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Msg Copyright (c) 1992, 1993, 1994  G. K.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2 Version 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is a FidoNet compatable message  viewer/editing system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systems using the *.msg format  of message  storage.  It  is a  "she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system. There isn't a text-editor  built in,  you use  GenMsg to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avorite Ascii Text editor (I use VDE a very good editor) to ed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.  GenMsg then formats  it to  FidoNet specifications  for the 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it is.  GenMsg can also shell to other utilities...  Such a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 Privacy (PGP) a "free-ware" Public Key encryption system.  PGP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 by  GenMsg  for  decoding encrypted  messages, and  for encryp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ng, or clear-text signing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was  the  first  FidoNet message  editor available 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face PGP  to Fidonet  messages.  Today  it is  the most  up-to-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ich have come since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supports the D'Bridge mailer, and  can be  setup to 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Editor, or as an alternate Editor to be used as needed. 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closed DBRIDGE.TXT file for information on configuring  for u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supports  the SecureMail  principal, and  can be  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use to show the  contents of  in-transit messages...   for you  "snoop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s, you  can disable  this and  view anything  on your  system... &lt;gri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versions also include  the function  for returning  E-Mai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not be  delivered (for  those who  Route Mail  for others)  in a  se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hion... the text of message is not viewed when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supports  the  use  of  Pretty  Good Privacy  (PGP) for 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ling  encrypted,  ascii-armor,  and  clear-text  signatures  in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is designed to utilize the Ascii-text editor of your  choic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editing commands can be as you prefer.  I  suggest use  of VD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y configurable editor which is very one of the best I've seen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!  The enclosed file GMSG-VDE.ZIP contains some configura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VDE, which setup VDE for use with GenMsg.  Refer to the Readme.t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can  handle  messages  of upto  64K in  length. (Non-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, 3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provides  full INTL  and POINT  addressing.  Default 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 allows shortcuts in address entry.  For example,  to address  to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in  your net,  just enter  12 when  prompted for  the INTL  addres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it to point 3 of node 12 in your Net, enter 12.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 provides  for  a  Configurable "default"  ORIGIN line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ility to configure each area differently thru use of a file named 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message directory, which contains the orig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supports the use of UTC  message dating.   Since this  is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doNet  standard,  the Date  is "hidden"  behind a  CTRL-A in  the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Kludge fash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provides "Auto Formatting" of messages destined to 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a  a  gate-way.  If  you set  up GenMsg  for using  a uucp-gate,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ormat such messag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requires that you  have a  configuration file  named GenMsg.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ill be accessing EchoMail and/or LocalMail message areas,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need an "areas.bbs" type list of those areas.  You will have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 Editor  which  can  be  called  from GenMsg,  and for  the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you will need Pretty Good Privacy (PG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Msg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nfiguration  file  GENMSG.INI  must  be  in  the 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.EXE  is  in.   If  you rename  GENMSG.EXE, you  will have 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.INI  to  match.   (example:  if GENMSG.EXE  is renamed  to GMSG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MSG.INI must be renamed GMSG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.INI must contain setup  information specifying  your name,  IN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, the  Ascii-text Editor  to call,  and the  directory path 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Mail.  There are many other optional  parameters that  can or 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 for  your  apprication.   Refer  to  the  accompanying  GENMSG.IN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how to configure Gen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rea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you are going to use GenMsg for your NETMAIL area onl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 to have a list of other message areas GenMsg  can access.   GenMs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"standard" AREAS.BBS, or can be configured to use another li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ve created.   Since the  standard AREAS.BBS  does not  normall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L message areas, the method of having a separate list for GenMs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generally prefered.  The name of such file can be any legal DO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 in GENMSG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rmat  of  this  list  is  explained  more  fully  in 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GAREAS.BBS which has been included as an example  of how  to creat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calculates the UTC date and time based  upon your  system c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xpects to find the environment variable TZ  to be  set indica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shift between your local time, and Greenwich  Mean time.   To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use the DOS command Set in your Autoexec.bat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Z=EST5      (Eastern Standar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Z=EST5EDT   (Eastern Daylight saving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ree alpha characters should  be the  abbreviation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time zone. the (next) single digit should be the  offset in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Greenwich Mean time for your standard time  zone.  If  Daylight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 is  observed  in  your  area,  you should  add the  last three 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,  which  automatically  compensate  for  daylight  saving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iate for calculating U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also have the PGP environment variable  PGPPATH=pgpstuff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GP to act properly.  Refer to the PGP Docs for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of PGP PASS-PH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provides for the installation of your pass-phrase to enh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e of use of PGP.  When installed, GenMsg secures the  pass-phrase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rypted form inside of the GenMsg.EXE file.  It will then decrypt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 it to PGP when it calls PGP, upon return from PGP the decrypted  pas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rase is distroyed.  GenMsg will only accept your pass-phrase for 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t can obtain the required information from your system that it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re  it  in a  secure manner.   Not all  systems will  have th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available -  thus this option may not be available to al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en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provides yet another degree of security for the USE of the pas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rase.  When installing the  pass-phrase you  will be  asked for  a Gen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word.  This password should not be  the same  as your  PGP pass-phr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enMsg password can be a phrase (include spaces, etc.)  and it 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four but not exceeding 79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the  pass-phrase  is  installed  GenMsg  will  check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each time it is envoked, if it doesn't match the informa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stored,  it will  refuse to  use the  copy of  the pass-phrase 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 password it contains  to keep  it secure.  GenMsg will refu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ored pass-phrase  and GenMsg password if the GenMsg.EXE is copi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Disk and envoked, or if envoked o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install  your  pass-phrase  envoke  GenSet  with  the 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&lt;pathfilename&gt;  (i/e GenSet GenMsg.EXE).  GenMsg 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ss-phrase and if it can  obtain all  of the  system  informatio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, it will store the pass-phrase.  If you do not enter any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 to enter your pass-phrase,  GenSet  will  delete  any  pass-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might  have previously contained.  (a useful  way to  insure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-phrase is erased from any copies of GenMsg you may copy for  a fri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setup,  GenMsg will keep the pass-phrase for use until you change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part of the system information it monitors changes causing GenMs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use to use the pass-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nvoking GenMsg, the use of the stored pass-phrase is DISAB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 reasons.  To ENABLE it you must use  the command  ALT-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 (message  view)  menu.   When enabling  the pass-phrase 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to enter the GenMsg password.  The ALT-E  command is a toggle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use of it will disable the use of the pass-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will use the string you setup in  GENMSG.INI as  the ORIGI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 you create (NOT  NetMail messages)  unless it  finds a 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 in the message directory.  This feature provides the ability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ustomize the origin line you use for each Echo message area. 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 is an Ascii-Text file with  one string  in it.   The string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nicated if it is too long... Origin lines must not exceed 79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your INT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can fit in with D'Bridge nicely.  To  use it  with D'Bridg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enable  D'Bridge mode  in your  GENMSG.INI, and  have the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of DB=path_to_DBridge or DBRIDGE=path_to_DBridg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Msg can function as a replacement for the D'Bridge Internal 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 to  the  accompanying  DBRIDGE.TXT  file  for  further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Msg (if setup to emplement this feature) will call PGP  to Encry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cii-Armor Sign, Clear-Text Sign, or Decrypt a message.  Assuming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 setup properly, and enabled in GenMs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unction will call PGP to decode the message-text of 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viewing.  If the text contains a Public Key,  PGP will  process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llow you to add it to your Key-Ring.  If  the text  contains a 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c Key (some people  do this???   !!!) The  first Decode 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e the Clear-Text Signature,  envoking the  Decode Function  ag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PGP access to the Public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when decoding a signed  message, PGP  will alert  you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ils  the  verification process...   other-wise the  message will  j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ped of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GP provides  for the  ability to  encrypt for  multiple recipient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 uses  this ability  to allow  you the  ability to  Decode a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ve  encrypted  to someone  else, by  encrypting it  for the 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(s) AND yourself.  This feature allows  you to  re-edit a  messag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GenMsg passes the  "encrypt-to" name  to PGP,  it is 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otation marks (" ").  If you wish to encrypt for multiple recipien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enter their names (when GenMsg asks for this info)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" "second name" "third name","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begining and ending quotation marks are NOT  added!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is separated by  quotation marks  separated by  a space.   This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exceed 256 chara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Msg can call PGP to sign a message in one of two  modes: Clear-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and Ascii-Arm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-Text mode is the most used, as the  text of  the message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without the use of PGP.  Calling PGP to Decode a Clear-Text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e to VERIFY that the message-text has not been altered,  and was 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person who owns the Public Key us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-Armor  signatures  appear to  be encrypted,  and cannot 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proccessing them with PGP.  Altho they appear to be encrypte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not... anyone using PGP can process it for viewing, the Decod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ifies that the text has not been altered, and that it was sign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owning the Public Key us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gus "signed" messages are not processed by PGP.  They are 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 to a PGP clear-signed message but are truely bog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IC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Msg would not be what it is, were it not for the input receiv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 who   are  thoughtful   enough  to   provide  suggestions   for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ment...  I appreciate ALL who have assis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thanks are due to those who not only provided suggest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entive, encouragement, and other  types of  assistance... withou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Msg would have stopped progressing long  ago. (I  personally don't 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without "glit 'an  glitter" features...   ) Those  who have 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impact upon GenMs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ristopher Baker at 1:37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ry Kapke at 1:125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last  but not  least, Tom  Jennings... without  whom none 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ever been necess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g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K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90 Dixi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s, Florida USA 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7)269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374/26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kp@f26.n374.z1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