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d Games for OS/2 -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/25/94] - REL: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: New addres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Scrooge: Undo/Red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Just fixed some inconsistencies an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French langu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/27/94] - REL: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: Split time into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Elfer: game over handling wa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Highscores now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: Initialisation data has been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Registration data are now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Went back to BCOS2 1.01 due to the filesize of EXE and 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Highscores for the best 5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Text in statusbar was not OK after menu command "Undo" after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Scrooge: undo and redo is now available after pressing "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New button in the game over dialog: Undo last mov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Calculation: position of the card counter after resiz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Calculation: preview and help for possible car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/29/94] - REL: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: No popup of the online help on startup for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New menu command "Language": Change the language suppor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CD-ROM aware distribution - Card Games are now playable with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Swedish langu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The Norwegian online help wa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Calculation: sensivity for card drop is now 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Calculation: time counter went red according to 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New menu command "Time counter": Disable time counter and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Some minor bugs in the onlin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Calculation: che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THI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/28/94] - REL: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New card game: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Undo is now possible after closing the "Game over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Some minor bugs in the onlin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Norwegian languag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: No popup of the online help after "New cards" for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