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 I N G U A R D   V 2   f r o m   C E T U S   S O F T W A R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and bulletin board systems that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WinGu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WinGu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2.2 (7/24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Windows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Windows Security Password Protection Ce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Guard shields Program Manager from damage by guest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7 levels of protection, and can hide user-selec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and Control Panel icons behind its password-secured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VBRUN300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Guard can protect a personal computer running Windows 3.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its Program Manager groups or icons rearranged or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cidentally or intentionally) by a guest user.  Win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for the automatic setting of any one of sev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levels, as well as allowing the hiding of "sensi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such as Windows Setup, Control Panel, or File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its password-protected shell.  WinGuard even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g of selected Program Manager groups and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, restricting access to them to the authorized us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uard requires VBRUN300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WinGuard may be freely distribut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Permission must be granted to distribute WinGuard in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s, or bundled with any 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Bulletin board systems:  please name the file WNGRD-22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hen distributing WinGuard, the following files must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IALOG.V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.S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UCATO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GRO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FORM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NSTA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RUN300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SNEW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UARD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UAR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UARD.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UARD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UAR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UARD.W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NGRD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NGRDPWD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hen distributed on disk, VBRUN300.DLL must ALS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Disk vendors, shareware distributors and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may charge only a nominal fee (less than $10.00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ng the shareware version of WinGu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recipient of WinGuard MUST be informed, in advanc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ee paid to acquire the shareware version of Win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relieve him/her from the legal and et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 of purchasing the registered version of WinGu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he/she continues to use WinGuard beyond a 30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period, or if he/she wishes to use WinGu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on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 Office Box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ver, MA 02330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fwcetus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US SOFTWARE THANKS YOU FOR YOUR INTEREST IN WINGUAR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