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T YOUR RISK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HELD RESPONSIBLE FOR ANY DAMAG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*NOT* A PRODUCT OF MICROPRO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OTHER THEM IF YOU HAVE PROBLEM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USE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copy of 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CF1GP.EXE in the directory where GP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CF1GP.EXE and you will be given a choice of Engine or Grip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limits: 450 - 999 (Players 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p limits: 1 - 99    (Computer C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RIP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normal, 99 will allow the computer to attempt corners faster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at France at 65+mph, thus allowing them to run sub 1:05's at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till edit there horsepower with the other edi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