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TYRES V1.0  2/06/94                            T.Kellaway (CIS:100331,23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/World Circuit Qualifying Tyre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ES patches GP.EXE and modifies the way the game handles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es (Q'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Q's can only be used in a qualifying session. QTYRE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's to be used in any type of session (except a ra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writing QTYRES was to permit Q's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ession (where you were previously restricted to D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RES also removes the 4 set limit on Q's in a qualifying sessio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64). Note that the AI cars can use more than 4 sets a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0min qualifying session, but in practice I've never see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TYRES.EXE to the directory where GP.EXE is (e.g. C:\GP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Qtyres [-o | 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Restor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Patch new qual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tch the new cod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RES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ch Completed OK. Q-tyres now enabled." will be displayed if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P.EXE has already been patched before then "Qtyres: Patched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patch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RES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ores the original GP.EX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suggestions, comments, or bug reports (include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TYRES you are using and the version of the game EXE)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 BBS:       Tel: +44 (0) 273 571457. (24hr, 300-9600 Bd, N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100331,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100331.233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tech Computer Securi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5 Ditchling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1 4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+44 (0) 273 6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+44 (0) 273 67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the author is an employee of ACS this program is not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of ACS and any views expressed are those of the author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ose of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, as long a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no fee is charged and this file is alway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 no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held responsible for any losses incurr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*not* an MPS product. If you have problems with the game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