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CPIT V2.0 30th August 1994                 Trevor Kellaway (CIS:100331,23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nd Prix/World Circuit Computer Car Pit Strategy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PIT modifies the computer cars pit strategy (in the MicroProse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/World Circuit simulation game). CCPIT has been tested with V1.05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ropean and the US versions of G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READ THE REST OF THIS FILE, IT MAY ANSWER YOUR QUESTIONS! &lt;g&gt;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WCF1GP &amp; GPEDITOR) are available which increase the amount of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cars (CC) have, allowing them to brake later an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; unfortunately on 100% race distances the CC tend to wea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yres towards the end of a race and their pace drops off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PIT modifies the standard game's pit strategy in a fully user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The standard game randomly sets on average 5 cars to pit in a &gt;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distance (which isn't wet). The game hard codes the pit stop la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45% rac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PIT allows you to configure how many stops the CC make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. CCPIT allows you to define two groups of car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it strategies. For each group you can specif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in the group, how many stops they will make, and at wha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distance they should stop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CPIT.EXE file to any directory on your hard disk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is now an EXE file instead of a COM file. Make sure that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CCPIT.COM as DOS loads COM files before EXE files so the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un if you keep both CCPIT.COM and CCPIT.EX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cpit [-h?] [-u] [-pN] [-r] {-g -cN -lN [-lN] [-lN]}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,-?     This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       Unload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       Max. number cars in pits at one time (default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       Randomise group allocation on grid (default grid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g        Pi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N      Stop N cars (for this gro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N      Trigger cars to stop at race percentage N (for this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op 15 cars to pit at 30% and 60%, next 8 cars at 45% &amp; the rest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cpit -g -c15 -l30 -l60  -g -c8 -l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CCPIT with no parameters it defaul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1   13 cars to pit at 25% and 5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2   13 cars to pit at 35% and 6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randomised grid (i.e. group 1 is allocated for th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front of gr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of 10 cars in the pit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GP (or F1GP) load CCPIT with your specifi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GP.EXE directly you should see "CCPIT Activated OK"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xt screen for half a second before the game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GP using F1GP you should see "CCPIT Activated OK"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nload CCPIT after finishing playing GP then use "CCPIT -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t group definition should start with a '-g'. A pit group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ars in the group using the '-c' option.  Up to three pi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may be specified using the '-l' option the appropria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Note that the stopping points are specified as a *percentage*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ace distance (they are scaled if you specify less than a 100%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less than 75% races won't have any pit stops, neither will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). Two pit stop groups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a race where 13 cars stop at 25% and 55%, and 10 cars stop at 45%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PIT -g -c13 -l25 -l55  -g -c10 -l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specify the '-l' (note this is the letter "ell" *not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one!) stopping points in increasing percentage order, CCP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this! The total number of cars specified with the '-c' option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26. If the total number of cars specified is less than 26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cars will go through the race without st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-l' option specifies the *percentage* of the race distance when th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it. For example, at Silverstone which is a 59 lap race if w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p at 30% the pit stop lap will be calcula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* 59 / 100 = 17.7, rounded down to Lap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C will be called into the pit as they pass the start/finish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p prior to the stopping point (lap 16). Note that potenti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group will stop on the specified lap. If a driver's team m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marked to pit then that car will be marked to pi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crosses the start/finish line and its team's pit bay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rol the maximum number of cars which may be in the 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using the '-p' option. By default this is 13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change this to 8 then use '-p8'. If the pits are full (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that have requested to come into the pit and cars that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s has reached the '-p' value) then any cars waiting to p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to do so when they next cross the start/finish line and a pi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smaller values of '-p' it can take as many as 5 lap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s in a group to pit. So when deciding on a pit stop percentag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thods of specifying how the groups are allocated to specific c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random and non-random (lin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allocation will allocate the specified number of car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the cars in grid order (i.e., qualifying order) from 1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e cars from the first group have been allocated the seco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resent) will be allocated to the next car on the grid. So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PIT -g -c13 -l25 -l55  -g -c10 -l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: G1, G1, G1, G1, G1, G1, G1, G1, G1, G1, G1, G1, G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4th: G2, G2, G2, G2, G2, G2, G2, G2, G2, G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th: --, --,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fairly realistic situation where the faster ca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wo stops, the slower cars one stop, and maybe the tail 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go through the race without a single stop. To even th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use fairly high values of CC grip, say about AIG=10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 stop and one stop cars will slow down towards the end of the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may use random allocation. This will randomly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1/G2/-- entries amongst the entir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's car is treated in the same manner as the CC cars when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r will stop, thus it could be in any of the groups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up a slot that one of the CC would have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player's car will NOT be called into the pits for tyres!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p to you to decide when you should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T may be used with save games. CCPIT saves its current config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d game file written by the game. The only reliable place CCP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is information is the four driver name fields for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. These teams are normally disabled. It doesn't matter if thes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abled but if they are you will see the driver names as "#37", "#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#39" and "#4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game use the normal "Save Game" feature of GP.EXE. When you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GP.EXE and reload a saved game make sure you have started C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GP.EXE. When you restore a saved game the value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T will be those that were originally in use for that game (if you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hilst in the Race), not those specified on the command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ssion. If you start a new race the current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effect. In other words only restored games which were sa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ce will use the original parameters, no matter how many times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ew races and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 Mode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player games should work OK (I haven't tested this yet though)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both players use the same GP.EXE and specify the s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C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s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T has special handling for cars that stop early due to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 If more than 60% of the race distance is complete no futher sto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. If less than 60% of the race distance is left the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top will be made within 40% of the *remaining* distance.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ical first lap accident the car will then only make one stop at 4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maining rac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T currently requires 2.1Kb when resident and ~6Kb whe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T may be loaded high (into upper memory blocks) but don't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eed ~6Kb to install itself before shrinking down to its 2.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PIT works with Quick Races as long as they are &gt;75% rac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PIT will work fine alongside GPLAPTIM. Note that you should unload the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posite order to that used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 Beta      First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  First non-beta release. Added proper handling for car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s for to have damag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       Bug fix for double-pitting at some tracks if the first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 percentage is below 30% (this varies between tr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any suggestions, comments, or bug reports (include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CPIT you are using and the version of the game EXE)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or Kellawa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100331,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100331.233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copied and distributed, as long a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, no fee is charged and this file is alway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 no warrantie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held responsible for any losses incurr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*not* an MPS product. If you have problems with the game the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out this program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