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DLIST WAD fi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2-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list.exe  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list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BBS descrip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will list all or some of the directory entries of a DOOM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works with IWAD (main WAD file) or PWAD (those created with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U) file types.  Command line syntax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&lt;wadfile&gt; [match] [re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adfile&gt; - name of wad file to list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tch]   - search criteri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dir]   - DOS redirec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doom.wad      - list ALL entries in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\deu\e1m1.wad - list ALL entries in \DEU\E1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doom.wad e1   - list entries in doom.wad matching E1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produce a list of all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is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a file or printer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e1m1.wad &gt; e1m1.lst - list ALL entries in E1M1.WAD and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text file E1M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IST doom.wad &gt; prn      - list ALL entries in DOOM.WAD an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S prn utility (LPT1 gener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(samp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D Opened : \doom\e3m3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D type :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position : 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entries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criteria :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  Size:     dec pos:  hex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             0        12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      3600        12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    15218      3612       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     43470     18830      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      4092     62300      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         19104     66392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TORS      2020     85496      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     14112     87516      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     5330    101628      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      5254    106958      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     16262    112212      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/  \______/  \______/  \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   size of   position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entry     (in dec) 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ytes  of entry 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one can use this program.  I primarily wrote it for a fri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directory list of a wad file he was working on.  If you can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..  If not, delete it.  If you do use it and it destroys your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anything else don't blame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