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senth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n Luis Obispo, CA USA 93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 (805) 541-0910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 * Rosenthal UnInstall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 Unwanted Additions and Resto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 remove  unwanted  Windows  and  DOS  programs,  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and restore the systems AUTOEXEC.BAT, CONFIG.SYS,  WIN.I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INI and disk boot sector system tracks. Run Rosenthal  Un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you add anything new to your system. New programs can  the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 and, at your option, kept, or deleted and the system 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o nor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 systems, as well as networks with multiple and  even  rem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  are  also  supported.  Safeguards  provide  display   of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  and  files  (including  hidden  ones)  for   review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ation.  Accept additions, or safely delete them elimina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ravation  normally  associated with removing unwanted  softwa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ing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* * Rosenthal WINLITE (tm)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press MS Windows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WINLITE  compresses  MS-Windows  programs,  to  dra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  their  size.  Programs  compressed  by  Rosenthal  WinLit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ly  identical  to the originals, only smaller. 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e 180k "Solitaire" game that is bundled with MS-Windows 3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Winlite compresses this file to less than 77k, or 43% of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 size. The smaller, more efficient programs save  disk 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   overhead,   disk  caching  resources   and   discourage  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WinLite inputs a big program... and outputs a small o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is totally automatic and requires no additional drivers and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o source code or linking. (WINLITE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Virus Simulator from Rosenthal Engineering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fely Validate Your Anti-Viru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 Simulator,  selected as one of the years best  programs  in  "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s Guide to Shareware", was employed as a standard of compa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anti-virus products reviewed by "Software Digest", "PC  Dige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"LAN Reporter" with independent tests conducted by  the  "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esting Laborator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reservedly recommended!" by "Computer Virus Developments Quarterl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anti-virus measures or demonstrate 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articles have appeared in "Computerworld",  "Telecomputin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irus  Bulletin"  and "Virus News International", among  other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Virus Simulator is an absolute necessity, for 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ly interested in defending against viruses. Government agenc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,  security  consultants,  law  enforcement,  institution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dministrators, employ Virus Simulator when conducting 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udits and training.  (VIRSIM#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* * Disk Drive Cleaner from Rosenthal Engineering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ly     and   effectively   removes   debris   from   the   delic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/write   heads   of  floppy   disk   drives.  Prevents  data  lo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liable   performance   and errors  often   traced   to  microsc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particles,  dirt,  dust, oxides  and  smoke that accumulat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loppy   disk  drive  heads. Preventative maintenance  takes 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 four minutes with support for standard  diskette  drives as 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ommercial automatic  mass  disk duplicators.  "Disk Drive  Cleaner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 be  run  without  a  special cleaning disk for demonstr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 (CLEANER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System Monitor from Rosenthal Engineering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   and  reports   problems   early,    maintains    performan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s  hardware/software  and  MS Windows  conflicts.  Strong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,  with  support for single &amp; LAN users. Each time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 used,  System  Monitor  re-evaluates the system by   testing 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ly   monitoring   a   number   of  performance   and 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. (SYSMON#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* * Master Disk from Rosenthal Engineering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 Disk from Rosenthal Engineering prepares floppy diskettes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 masters  for  software  duplication  and  distribution. 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d  from  Master Disk prepared originals is more  reliab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ant to virus contamination. Master Disk examines the disket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 for flaws and errors, and verifies the quality and integrity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suitable for use as the original master, fills unused sec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  tracks  with  special  security  code.  Documentation  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 anti-virus  test  data  using  the  comprehensive  Rosenth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virus sample collection. (MASTER#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|__     |  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Engineering  is  a member of the  Association  of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 (ASP).  ASP  wants  to  make  sure  that  the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 works  for you. If you are unable to  resolve  a 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 problem with an ASP member by contacting the member  di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 may  be  able to help. The ASP Ombudsman can help  you  resol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ute  or problem with an ASP member, but does not provide 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for members' products.  Please write to The ASP Ombudsman,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5  Grover Road, Muskegon, MI 49442, or send a CompuServe message 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: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