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mo help loaded into a TVMMemo that is all stored in a re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is a read-only memo field.  However, you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blocks of text and print them, save them to a filename, o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the clipboard.  You can also use F8 to change the loca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ny other memo field or edito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                Primary             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 Left              &lt;LtArrow&gt;            &lt;^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 Right             &lt;RtArrow&gt;            &lt;^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Left                &lt;^LtArrow&gt;           &lt;^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Right               &lt;^RtArrow&gt;           &lt;^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of Line            &lt;Home&gt;               &lt;^Q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of Line              &lt;End&gt;                &lt;^Q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Line                  &lt;UpArrow&gt;            &lt;^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 Line                &lt;DnArrow&gt;            &lt;^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 of Window            &lt;^Home&gt;              &lt;^Q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tom of Window         &lt;^End&gt;               &lt;^Q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ll Window Up           &lt;^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ll Window Down         &lt;^Z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 Up                  &lt;PgUp&gt;               &lt;^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 Down                &lt;PgDn&gt;               &lt;^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 of Text              &lt;^PgUp&gt;              &lt;^Q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tom of Text           &lt;^PgDn&gt;              &lt;^Q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Insertion/Dele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Char at Cursor    &lt;Del&gt;                &lt;^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Char Left (Bkspc) &lt;Backspace&gt;          &lt;^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Current Line      &lt;^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to Start of Line  &lt;^Q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to End of Line    &lt;^Q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Word Right        &lt;^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Word Left         &lt;^Backsp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a New Line         &lt;Enter&gt;              &lt;^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 New Line          &lt;^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 Right (Hard/Soft)    &lt;Tab&gt;                &lt;^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 Left (Delete Tab)    &lt;Shift+Ta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 Literal Char      &lt;^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 Contents of Line &lt;^Q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                Primary             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Undo                     &lt;Alt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Redo                     &lt;Alt =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Mark Block Beginning     &lt;Shift+Movement Keys, Drag Mouse&gt;    &lt;^K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Mark Block End           &lt;Release Shift Key/Mouse Button&gt;     &lt;^K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de Block               &lt;^K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Copy Block to Cursor     &lt;^K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Move Block to Cursor     &lt;^K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Block             &lt;Ctrl-Delete&gt;        &lt;^K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Indent Block             &lt;^K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Unindent Block           &lt;^K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Block from File     &lt;^K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Block to File      &lt;^K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Print Block              &lt;^K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Toggle Case in Block     &lt;^O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Force Uppercase in Block &lt;^O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Force Lowercase in Block &lt;^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+Center Lines in Block    &lt;^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Align Text in Block      &lt;^O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Reformat Paragraph       &lt;^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Block to Clipboard  &lt;Ctrl-Insert&gt;        &lt;^J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t Block to Clipboard   &lt;Shift-Delete&gt;       &lt;^J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te from Clipboard     &lt;Shift-Insert&gt;       &lt;^J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ary clipboard key sequences were added for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primary key sequences can't be used (i.e. debugg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I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 = With a block marked, Shift+Click and drag the mouse or use ^KB/^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ove the starting or ending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= Non-clipboard move and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= Lines are centered based on right margi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= Command works with current line only if no block i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eformat Paragraph has special rul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~ = To print the entire file issue the command cmPrintFile (Se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File | Print construction in BLDRSC.CPP)</w:t>
      </w:r>
    </w:p>
    <w:p>
      <w:pPr>
        <w:pStyle w:val="PreformattedText"/>
        <w:bidi w:val="0"/>
        <w:spacing w:before="0" w:after="0"/>
        <w:jc w:val="left"/>
        <w:rPr/>
      </w:pPr>
      <w:r>
        <w:rPr/>
        <w:t>! = Note to Super PCKwik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using the keyboard accelerator, the default ho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Repeat Rate Slower and Faster are &lt;Alt -&gt; and &lt;Alt =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ther change them or hold down the Shift key while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 to access Undo or Re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                Primary             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Search/Repl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Matching            &lt;^[&gt; (Ctrl+Left Brack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 for Text          &lt;^Q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 and Replace Text  &lt;^Q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 Last Srch/Replace &lt;^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/Replac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Sensitive      Forward     Global          From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le Words Only    Backward    Selected Text   Entire 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 On Re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al/Book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ookmark 1-3         &lt;^K&gt;&lt;1-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 to line or +/- cnt  &lt;^J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 to Start of Block   &lt;^J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 to End of Block     &lt;^J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 to Bookmark 1-3     &lt;^J&gt;&lt;1-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 to Prev Position    &lt;^J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 to Last Change Line &lt;^J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Toggles &amp; Other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/Overwrite Mode    &lt;Ins&gt;                &lt;^O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-Indent Mode         &lt;^O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Wrap                &lt;^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 Style (Hard/Soft)    &lt;^O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iling Spaces          &lt;^O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-Key Commands By Firs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K - Block Mode Commands              ^Q - Quick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        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Block Beginning     &lt;^KB&gt;        Start of Line            &lt;^Q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Block End           &lt;^KK&gt;        End of Line              &lt;^Q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 Block               &lt;^KH&gt;        Top of Window            &lt;^Q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Block to Cursor     &lt;^KC&gt;        Bottom of Window         &lt;^Q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Block to Cursor     &lt;^KV&gt;        Top of Text              &lt;^Q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Block             &lt;^KY&gt;        Bottom of Text           &lt;^Q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 Block             &lt;^KI&gt;        Delete to Start of Line  &lt;^Q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dent Block           &lt;^KU&gt;        Delete to End of Line    &lt;^Q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Block from File     &lt;^KR&gt;        Restore Contents of Line &lt;^Q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Block to File      &lt;^KW&gt;        Search for Text          &lt;^Q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Block              &lt;^KP&gt;        Search/Replace Text      &lt;^Q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ookmark 1-3         &lt;^K&gt;&lt;1-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J - Jump/Secondary Clipboard         ^O - Options/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        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 to Line or +/- cnt  &lt;^JG&gt;        Toggle Case in Block     &lt;^O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 to Start of Block   &lt;^JB&gt;        Force Uppercase in Block &lt;^O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 to End of Block     &lt;^JE&gt;        Force Lowercase in Block &lt;^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 to Bookmark 1-3     &lt;^J&gt;&lt;1-3&gt;    Center Lines in Block    &lt;^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 to Prev Position    &lt;^JV&gt;        Align Text in Block      &lt;^O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 to Last Change Line &lt;^JL&gt;        Insert Mode              &lt;^O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Block to Clipboard  &lt;^JC&gt;        Auto-Indent Mode         &lt;^O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Block to Clipboard   &lt;^JK&gt;        Word Wrap                &lt;^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 from Clipboard     &lt;^JP&gt;        Tab Style (Hard/Soft)    &lt;^O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railing Spaces          &lt;^OS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