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VMEditor Libr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urbo Vision 1.03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ease see the notes on 03/07/94 regarding a bug fix to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ision file TGROUP.CPP.  The bug fix is requi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VMFileEditor::valid() can work properly.  Also look at TVBC4BUG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se bugs have been fixed in Turbo Vi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urbo Vision 2.0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ease see the notes on 06/25/94 regarding a bug fix to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ision file TSTATUSL.CPP and on 07/29/94 for a bug fix to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ision file TEVENT.CPP.  The bug fixes are required so that TV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ill work properly.  If you have access to CompuServe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V2BUG.ZIP from library 11 of the BCPPDOS forum which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f known bugs in Turbo Vi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32 BIT COMPILER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careful when using any optimization (-O type option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C++ 4.02 32 bit compiler just yet.  It tends to generate some b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 take hours to compile under certain situations when tho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ed.  If you experience problems when compiling 32 bi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ure that all optimizations are turned off (i.e. use -O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mmand line switch or turn them all off via the Optimiz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f the Local Options dialog in the IDE) and try again.  Of cours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atch has been released to fix these problems and you have appli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ohn Gilbert, Hycel Taylor, Ronnie Wulfsohn, Mark Pinnu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Pope for pointing out a couple of potential problems,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s.  Thanks to Borland for finally releasing an updated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tected mod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this version I have decided to drop the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go with a single, full source registration.  Over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registrations were for the full source version.  Also, due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wo Turbo Vision versions, attempting to manage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registration types and library types became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an be used to generate a library for any compiler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combination via conditional compilation.  I have also swi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make files to simplify the build process due to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rary that can now be generated.  Using make files allow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forms of the library by simply specify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Read the header comments in the make files.  They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library only version,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or regular postal mail for pricing and availabilit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DOC file for information on registering new versions 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1/93 -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9/94 - Updated the documentation.  Some of the items from this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ensed and now refer you to the manual which i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information on all items prior to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his bug fix pertains only to Turbo Vision 2.0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d down a bug in TEVENT.CPP.  In 32-bit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o the Win32 console functions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.mouse.controlKeyState data member.  When using real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bit protected mode, this data member is not filled i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 The garbage value in it causes unpredictabl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y to make use of it.  Here is the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EVENT.CPP, lines 105-107 in TEventQueue::getMouseEvent(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.mouse.event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 ev.mouse.buttons == 0 &amp;&amp; lastMouse.buttons !=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.mouse.event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!defined(__FLAT__)              //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.mouse.controlKeyState = THardwareInfo::getShift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 ev.mouse.buttons == 0 &amp;&amp; lastMouse.buttons !=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4/94 - Added 'Boolean TVMMemo::setLineTerminator(char lTerm)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Memo class.  Pass it '\x0', '\r' (for "\r\n"), or '\n'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terminator type.  This is useful for buff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could be) blank when constructed and executed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memo fields default to using '\r' (CR+LF)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create a low memory descriptor to acces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flags.  If you define your own descripto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keyboard flags directly as I just did, *DON'T* use T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XXXXX constants as bit masks for CAPS, NumLock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t memory model it uses the constants from WINCON.H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up to the real and 16 bit mode constants.  Eith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wn constants to match the others or use lite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.  Don't ask how long it took me to figure that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function 'void AllocateDescriptor(void)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.  The TVMEditor constructor calls it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 used in accessing the BIOS keyboard fla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an exit function that will free i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.  On subsequent calls, it will simply return. 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 new static data member wa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unsigned short TVMEditor::lowMem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public and you are free to use it so that your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ess the BIOS etc.  If you use it prior to instanti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, call AllocateDescriptor() to establish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7/94 - Added a private data member 'static short MaxAllocatedPag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functions 'static void setMaxAllocation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Bytes)' and 'static void getMaxAllocation(void)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irtualMemory class.  These can be used to set o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bytes (tracked internally as page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by an instance of the class before disk sw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d.  This prevents one editor from consuming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 the 32 bit assembler versions of unique_name(), scanFw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canBkwd() working.  Note that in scanBkwd(), the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Len' parameter was changed to 'int SearchLen'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types the same for the 16 and 32 bit versions. 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pushes a 32 bit int on the stack instead of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probably due to the return value of strlen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omewhere (?).  Anyway, the type change keeps 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in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up the heap viewer code a little so that it display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total of the free memory available in 32 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5/94 - Added 'inline void setDefaultMessage(const char *msg)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Editor class to allow setting of the indicator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external to the TVMEditor class or one deri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30/94 - Scrapped the 16/32 bit DPMI virtual memory class tha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 and started again.  Now the class work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hion to the EMS/XMS version (SWAPVMEM.CPP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DPMI.CPP) but uses the abundant supply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wapping to disk.  My knowledge of protected m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ion is limited right now, so this may change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 understand protected mode programm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5/94 - *** This bug fix pertains only to Turbo Vision 2.0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d down a bug in TSTATUSL.CPP when a status lin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a resource file using 32 bit protected mode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ce for 'int' (32 bits long) and 'short' (16 bit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e application to crash when reading it back in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StatusLine::readItems(), line 267 is:  int key, 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e it to:  ushort key, 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StatusLine::readDefs(), line 287 is:  int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e it to:  ushort min,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Y block marking required changes to the hasSelectio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nges are to insure proper detection of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w prevent it from being an inline function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moved to TVMEDIT1.CPP and only the prototyp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EDI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4/94 - Start Block (^KB) and End Block (^KK) can now be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ing or ending point of a marked block.  Thi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 block extension method if you ever start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in the wrong place (shift-clicking the mous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(noted below) but it works in a slightly different m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you hit ^KB (start block) at a posi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point, the old block will be unselected and a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If you hit ^KK (end block) at a posit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point, the reque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sistent marked block was a little too per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ure.  Therefore, the TVMEditor::adjustBlock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d other necessary code was added to som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so that as text is edited, the block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are adjusted to maintain their proper posi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1/94 - Added conditional compilation for 32 bit inline assemble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EDIT1.CPP and TVMINDIC.CPP.  This caused the compiler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give odd errors when it recompiled via assembler. 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 code was then replaced with straight C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emit()__ statements for when the library is comp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t memory model.  32 bit inline assembler does work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s though.  Possible compiler bug?  Problem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to the streamable stuff in the generat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mReSynch command that the TVMFileEditor c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as an evBroadcast event.  When received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stamp of its associated file on disk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).  If the date and/or time stamp is differ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he editorDialog() function with a value of edReSyn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to the filename.  You can make the editor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query the user as to whether or not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oaded or simply return cmYes to force a reload.  No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 or returning a value other than cmYes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rom being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0/94 - Finally had some time to finish changing the line-onl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ng to XY (column + row) marking to mimic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itor classes.  To this end, 'short selStartC' and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ndC' (start line column and end line column) wh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VMEditor class.  A 'Boolean isSelecting' parameter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TVMEditor::moveChar() and TVMEditor::move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too. In those functions, and TVMEditor::moveLine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t is set to default to False if un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call.  Two extra smXXXXX constants (smMouse and sm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dded to TVMEDIT.H to signal that the mouse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a block of text.  smLine indicates that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ouble clicked to select whole lines as the mouse is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change significantly alters the way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elected.  The block selection now mimic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Editor in that it can start and end on an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line.  This includes the ability for a block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nd end on the same line (i.e. to highlight a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few characters).  Clicking the mouse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will move the cursor to the new location as befor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ause any currently selected block of tex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and mark the new cursor location a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text.  Dragging the mouse will extend the block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the starting point will allow you to select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drag the mouse up or down.  A block can also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hift-clicking (hold down either shift key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ew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ware that the commands that worked on whole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Paragraph Reformat, Indent Lines, Unindent Lines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, and Align Text will still use only with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re the block starts o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9/94 - Added a new data member to the GlobalEditorOption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PrintDevice[MAXPATH].  By default, it is set to LPT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hanged to LPT2, COM1, COM2, a filename, etc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TVMFileEditor::PrintBuffer() function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lexible by allowing the user to specify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also altered to use low level, unbuffered, bin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it stops printing when there is an error and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ed in the critical error handler.  fprintf() did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 properly because it buffer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4 - Changed all occurances of 'near' to _NEAR, 'far' to _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uge' to _HUGE so that the code is compatible with 32 bit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uses a flat memory model (doesn't use or need near,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u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5/94 - Improved the performance of TVMFileEditor's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by using an adjustable buffer.  It shouldn't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slow on large files now.  However, do note that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s, the text is moved through a small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instead of being allowed to utilize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adding the necessary alterations to make the library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3, TV 2.0, and DPM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0/94 - Due to several requests and my own forgetfulness as to why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it protected in the first place, 'LocalEditorOptions O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a public member of TVMEditor.  This makes it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o directly alter the tab size, indent size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 value without going through a user dialog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forceUpLow(long from, long to, ushort cm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toggleCase(long from, long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indentLines(long from, long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unindentLines(long from, long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centerLines(long from, long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alignText(long from, long 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o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TVMEditor::alterText(long from, long to, ushort cm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logic flow of the above functions was identica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ore sense to combine them in light of the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igns Of Life" (see below) and impending changes to implemen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marking.  Otherwise there would have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necessary code duplication.  It also allows for a user h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blocks of text in ways other than cmForce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ForceLower, cmToggleCase, cmIndentBlock, cmUninden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CenterLines, and cmAlignText.  If the 'cmnd'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ose, the editorDialog() function is calle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dAlterText followed by the command, a pointer to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, and starting and ending columns values which deno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line should be affected by the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Dialog() function returns cmCancel, nothing is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returns cmOK, then the altered text is stored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more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additions for the "Signs of Life"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se are the different states that the signsOfLife()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ed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SignsOfLife { slInitiate, slReporting, slHide, slShow, slDon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gns of Life handl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*TVMSignsOfLife)(SignsOfLife, ushort, long,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VMdefSignsOfLife(SignsOfLife, ushort, long, 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EditorOptions structure contains thes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gn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se two values indicate when signs of life should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ditor.  What this means is that after initThreshol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ditor will place a call to the signsOfLife() function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user know it is still working and hasn't locked up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 will place a call to it every reportInterv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it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ortInte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VMEditor class now contains an additional stati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(like it does for editor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TVMSignsOfLife _NEAR signsOfLife;       // Signs of Lif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lete details on how this all works,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s on Signs of Life and for the above items. 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mo program in TVEDIT3.CPP.  It has a simple bu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4 - Added to TVMEditor    : virtual void doneBuff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VMFileEditor: virtual void doneBuffer(Boolean reloa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issed this one from the original TEditor class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full details and also the reference to cmReSy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06/21/94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9/94 - Added one new function to the library in general and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unctions to the TVMEditor class (see manual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unique_name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TVMEditor::setSelect(short fromX, long fromY, short t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toY, Boolean goTop 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TVMEditor::putCursorAt(short x, long y, Boolean center 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made TVirtualMemory::MemoryCheck'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XMSFirst to look for XMS before EMS. 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readily available than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6/94 - Fixed a bug in TVMMemo::LoadMemo() that caused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by a NULL to be ignored.  Please note that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like this, the LineTerminator setting used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will be set to the NULL character.  If you wa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be terminated with a line feed or carriage return+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d upon retrieval and it is possible that only a singl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line may be inserted to start with, be sur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character(s) to the end of the text before loading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8/94 - Made the TVMEditor::setXIndex() and TVMEditor::setScr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tual.  These two functions are used to synchroniz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nd text insertion point.  They were made virtua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mbedding of special codes in the text.  Overr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allows you to skip past them and maintai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4 - Made the TVMEditor::drawLines() function virtua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that does the real screen updates and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verridden in derived classes that alter the draw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1/94 - Added a new private data member and an access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MIndicator class: const char *Default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line void TVMIndicator::setDefaultMessage(const 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8/94 - Added preprocessor directives to TVIRTMEM.H so that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 included if it hadn't been done alread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inline functions in it use strc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VMIndicator::draw() slightly to suppres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cation indicator when in Read Only mod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show up when text is being altered by an exter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urpose (i.e. a terminal object with scroll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ndy at Safari Software for the suggestion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MS and XMS versions into one library that would handl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at was available at runtime.  Thanks to David Bench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alek for reporting a couple of bugs and other problem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- Version 1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- *** This bug fix now pertains only to Turbo Vision 1.03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looking for a bug in the TVMFileEditor clas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 that a bug fix is needed in Turbo Vision's TGROUP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stands, the call to messageBox() in the doEdit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prompting to save an altered or untitled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a static local variable in TGROUP.CPP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dialog box calls its valid() function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calls to any valid() function after that (i.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or untitled editors) result in the "comman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value returned by the messageBox() func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mQuit command that should be there.  This causes the val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f the other editors (or other objects)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ly. 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GROUP.CPP, lines 503 to 514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c ushort 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isInvalid( TView *p, void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oolean( !p-&gt;valid( cmd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TGroup::valid( ushort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 =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oolean( firstThat( isInvalid, 0 ) ==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!! static ushort cmd;     // COMMENT OUT OR DELE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isInvalid( TView *p, void *comman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oolean( !p-&gt;valid( *(ushort *)commandP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TGroup::valid( ushort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Pass a pointer to the command, DON'T use a stat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oolean( firstThat( isInvalid, &amp;command ) ==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x and many others can be found in the files KVBUG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BUGS.ZIP, and SYSFIX.ZIP in library 11 of the BCPPDO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ing to note, I think there are two copies of TVBUGS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, one is 3K the other 13K in size.  You will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at is 13K.  You may need to go in and retrieve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letting an automated navigator program go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apply the above patch to the TGROUP.CPP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uild the TV.LIB library, a recompiled TVED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will work as advertised.  My libra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the above fix with the initial release so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re of the problem until a user re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VirtualMemory::Broadcast() member functio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 that should be broadcast to all owners of a shar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currently only used for the cmUpdateTitle event.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buffers will now properly update all attached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title when something like a File | Save A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4 - Added the TVirtualMemory::MemoryCheck data member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class to allow the setting of a user preferenc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/XMS usage.  By default, it will favor XMS over 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for an available virtual memory sourc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ible from the registered version. The suppli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does demonstrate this ability though (See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-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the low level XMS function code into the EMS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one library that uses either EMS or XMS based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and takes into account the user's preference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8/94 - Version 1.00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