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 Apr 1993 08:50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 Dracula &lt;vampire@wam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la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undead amigos, here's the long-awaited compilation of sla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 Community at large. And since it is slang, I did not l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what, but rather I left a big mess of nam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: dracs, vamps, suckers, leeches, corpses, skeeters [from mosquiot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yers, divorcees, IRS, dog food, Brothers, fanged ones, f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s, wyrmians, Death, wyrm beasts, the F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RE: Thieving Bas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RELS: Mong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T: S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A: Squid Boys [Camarilla=Calimari...my fav], Cam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 Humes, norms, breathers, peppe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USERS: flingers, sp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WOLVES: puppies, odies, fidoes, scoobies, furballs, dawgs, mu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ies, lost puppies, lapdogs, shep, wolfies, big fuzz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sts, wild ones, Clawed, pets, dinner, Vampre Combat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ideas? Bit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ck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d Prince Of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: e elizabeth bartley, Frenzied Sysop, DarkDr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Kaye, Jan Swiatkiewicz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