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.02 (Delay Process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WAIT 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= Number of ticks to wait before proceeding (1 to 65535, default is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nter a number, the program will wait 999 ticks (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econd equals 18.2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bove example was in the middle of a batch file (or an HDM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ould wait 999 ticks (55 seconds)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WAIT 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2,184 ticks (2 minutes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a key to terminate the WAIT and continu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