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 1.05 (File lister for ASCII text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LIST [DRIVE:\PATH\FILENAME] [-P] [-M##] [-N] [-L###] [-C##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name is not entered on the command line, the program will ask f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will print the file  (the default is to display it on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and a number from 0 to 99 will print a left margin of that man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will not print headers on each page  (the default is to print hea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and a number (1 to 250) tells how many lines to print before a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0 will not issue any form feeds  (continuous print with no hea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default is 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and a number from 1 to 250 tells how many copi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default is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-1994 by Jim 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with the registration of HDM, SEE, BBS, PUT/GET, EZ-Tree, LAN &amp; DO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: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