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1.06 (Form Editor and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FED [DRIVE:\PATH\FILENAME] [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exible and easy-to-use form filler program. Create a for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, then use FED to fill it out and print it.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empty or a directory is entered without a file name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ild card characters (* or ?) in the file name, FED will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s to choose from. Wild card characters will restri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displayed in the list. If the keyword ONLY is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you will not be able to choose another fi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entered on the command line is a standard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uses the file as a form with input fields designated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s with a leading and trailing space. The use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ext into the fields. The form can be printed or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nformation that was entered into the fields.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is not changed unless you overwrite it when sav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files you can save: a standard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he same as the printed output and a special Form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form and field information. The Form File can be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FED program any time with the informatio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still in place. This is a way to place defaults into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add, change, and delete information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int it and/or sav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 and input field limits of the form edit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records (lines) in the form (file)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characters displayed from one line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input fields on one screen (24 lines)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input fields in complete form: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 button on an input field to move the curso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 button on an action on the bottom line to perfo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ight botton to cancel (same as Escap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:  Display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:  Print or Save the form a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:  Exit to DOS after user confi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gUp:  Go to top of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gDn:  Go to end of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:  Go to prio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:  Go to nex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-Tab:  Go to prior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or Enter:  Go to next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rrow:  Go to prio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-Arrow:  Go to nex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Arrow:  Go to prior characte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Arrow:  Go to the next characte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:  Go to the beginning (left-most character) of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:  Go to the end (right-most character) of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Home:  Erase from the cursor to the beginning of th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:  Erase from the cursor to the end of th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ackSpace:  Erase the entir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:  Erase the character to the left of the cursor in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:  Erase the character at the curso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U:  Undo changes made to the current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S:  Save the entire input field to a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W:  Write the buffer to the cursor position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:  Alternate between overwrite and inser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:  Clear all fields, choose another form, or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3-1994 by Jim H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Professionals &lt;AS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Shareware Trade Association and Resources   {STAR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Authors and Distributors [AS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: (216) 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CompuServe (CIS) 73057,3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73057.311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Fox Company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chfield OH 44286-0447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  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D Registration   $15.00 U.S. each 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70 ___   $240 ___   $410 ___   $580 ___    $750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include Shipping Charges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otal __________       6.25% Sales Tax _________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A or MasterCard (EuroCard/Access) Number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 Date ________ 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1. All prices are in U.S.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