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Utilites Registration &amp;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47                              Internet: 73057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             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Utilities:   $10.00 U.S. each   Quantity _____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User Licenses:  (check one)  (All prices ar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0 ___   $200 ___   $350 ___   $500 ___    $650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__________        6.25% Sales Tax ________        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(EuroCard/Access) Number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  Signatur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1. All prices shown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