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using TWTERM's script language for crea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before I show you whats available in this script language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ittle lesson on how to wri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can send keypresses to the modem. By using a macr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unch the keys in. Thus a macro can do things in T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ing by pushing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s an example... You want to create a capture file tha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ets in a game. The first thing you need to do i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ets to the screen so they can be saved 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ssets consist of.. fighters, planets, ships, mines. So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commands for displaying those? Hitting "T" then "L" lists you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"C" then "Y" lists your personal planets. Hitting "G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you'll be having to press a lot of keystrok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assets. Instead you could push just one key and let a macr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for you. To code the above example, you would have the macr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s for you. To do this you use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display your Personal planets. If you're at TW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n you'll need to enter the computer by pressing "C". Th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by sending "Y".  So you need to send "C" then "Y".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"Q" also which will return you to TW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have determined to send "C", "Y", "Q", you need to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m. Thus you must tell TWTERM the next prompt to look f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 next keystroke. In our example, you want to star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's Main prompt then go to the computer prompt by sending "C".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"C" you must look for the computer prompt. TWTERM by defaul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mpt stored in a variable (that way you dont have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). The prompt for this is stored in variable %9 (more on variable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ant to send "C" then look for Computer prompt. to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(commands must be enclosed within {} bracket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nding "C" and reaching the Computer prompt, your macro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is another keystroke. If so it continues.. if not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asically all there is to macros. But to finish our example.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de needed to display your Personal plan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send C}{%9}{send Y}{%9}{send Q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 is the variable that contains the Main prompt. So you send "C"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prompt. Send Y, look for Computer prompt. Send Q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n you return to the Main T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, huh?  Now you can finish the rest of the macro yourself.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!!!!!!  ABORT MACRO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ing to be times you miscode a macro. Or perhaps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nd interrupted the macro. Maybe you started the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in your game. In any case, if you find yourself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use the &lt;ESC&gt; key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you know when you are stuck? The screen will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here it should. The keyboard won't respond to you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anytime you're stuck or just want to en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hitting &lt; ESC &gt; won't work the first time. Just keep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until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3 variables numbered %0 thru %34 that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riables for storing of data. Useful when using loo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variables are used for special purposes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ss them and even overwrite them. Here is the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%8     Available for your use when writing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     Contains TW's Main prompt. Use this vari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returned to TW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9     Contains TW's Computer prompt. Use this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ached/returned to the Compu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-%13     Used by the Built-In macros when being exec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or your macros, but when a Built-In macr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rase anything you hav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4     Password for the Underground stored here. When you run TW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/UNLOCK UNDERGROUND macro, TWTERM saves the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 Should you wish to return to the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o so easily with your own script macro: {SEND %14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eed to run the LOCK/UNLOCK macro again (saves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5     Current path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6     Contains location of Stardock if found in .DAT file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n a macro to take you to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7     Used for storing offer when price haggling via the HAG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8     Contains the current sector you are in. Can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variable to another variable. Example: {%1 = %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enever you want to go back to the sector you star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just send variable 1. Example {SEND %1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9     Contains the current sectors Class Type if a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, contains Class Type of last por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0     Contains ships password. Use this variable in a mac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send a password for one of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%2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1     Used by built-in macros to determine whether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ped with a Trans-Warp Drive. The colonize mac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2     Used by the planet macros to determine/handl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counter when trying to lan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3     When writing macros for shooting Disruptors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sks if you want to fire one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t versions of TW. Thus if you pla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version, you may want to use this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ro is compatible with all versions of TW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w}{%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4     Port prompt (first prompt you get after "P"ort).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macros for trading, since this promp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MajorBBS version of TW and the dor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variable and your macro 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p}{%2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5     The prompt stored here is the one you get when leaving/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nists from your planet. The one that asks, which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/leave. Useful when writing macros for colo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rompt stored here changes between the door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MajorBBS version. Use this variable and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s}{net?}{send n}{[L]}{send L}{%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6     The prompt stored here is the one you get when stealing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port. The prompt is the one that asks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you wish to steal. Useful when writing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ling since the prompt stored here changes between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MajorBBS version of 2.0. Use this variab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will work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s}{%26}{send 3}{]}{send %1;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7     This prompt appears when taking a product off of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get the "Take or Leave" prompt.. you specify 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. then you get this prompt. Use this variable so you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ompatible with all version of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t}{net?}{send n}{[T]}{send t}{%2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8     This is the prompt that appears when handling 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s. It is the one that asks you to select Armid or Li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e. It changes between the different versions of TW 2.0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kee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{send K}{%28}{send 1}{%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9     Not in us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30-%33    Trade Percentages used by TWTERM. Not wise to mes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f you must use a macro for changing these value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need to because you can do it from the F8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TERM)  then here isa breif rund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0 = How much HIGHER your initial offer is compared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1 = How much LOWER your initial offer is compared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2 = How much HIGHER/LOWER to increment your count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ase the port didn't take your initial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3 = This is the percentage amount a port needs o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arn a "*" in the Best Por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TERM encounters some of these variables in your macro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macro contains anything (applies only to variables %1-%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ank, you will be prompted for input, if the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t will use that instead of prompting for input. (Se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how to manipulat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rompts that have changed in the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 2.0 and the MBBS version of TW 2.0. If you find your macro wor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ut not the other, try using a variable instead in your macro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rompt strings and change it to the apprpri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  Prompt String          Where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     Door       MBBS         this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3       one ?       one?        When Launching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4       T] ?        T]?         When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5       tion?       duct?       When Leaving/Taking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6       uit) ?      uit)?       When Stealing produc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7       nt ?        nt?         When Taking product off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28       impet?      t ? :       When choosing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playing in the different formats of TW then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the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perform mathmatical or logical operations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Use to put a numeric value or text string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= Number/Text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pli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*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Divid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/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s to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+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btracts from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-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{%10 = 889}               Puts "889" into vari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4 = Hello Commander}    Puts "Hello Commander"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3 * 2}                  Multiplies variable 3 by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s the answer back in 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to branch back to a previous part of your macr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helpful when coding a loop for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an be any string of text you want, as long as you add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your labels name. The following are all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gain}  or  {:Do Again}  or {: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label must be enclosed within a set of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per or lowercase characters. You can have as many lab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your macro as long as each label has it's own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commands must be enclosed within the {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mands must be entered with no spaces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{Command}  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Command} {Command}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Makes a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B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UST     If you have coded a macro that does a rob or steal lo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use this command to check if you were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 the macro will end, if not it will continue wit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CHKBU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rob/steal code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hkb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Branches to another part of your macro. Excelle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 in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GOTO Label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abelName is the name of the label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to branch to. The macro then exec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following tha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LabelName MUST NOT be preceded with a ":".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. Also, LabelName is not case sensitive. Captaliz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s long as the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{beep}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:again}{set}{goto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end d}{%0}{:HERE}{SEND D}{%0}{GOTO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E     Calculates best price to offer when trading,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in variable %17. Also turns on "Haggl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HAGGLE -}{EndWhere} or {HAGGLE +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- or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" tells the macro you want to buy. Thus your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less then what the port 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+" tells the macro you are selling. Thus your o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more then what the port is 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next prompt. Usua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will be TW's main prompt (if you are don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), or another trade prompt askinf if you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u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macro works at a CLASS 8 port and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1 type of product on your ship. After you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ou want to trade, the port will make you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above macro. It will findout what that off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your offer, then send it back to TW.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gle until your offer is accepted,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mpt (%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Sends the TW command you want to execut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ND CharacterToSend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CharacterTo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W command to execute, or user varia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 If you want a carriage return added put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next expect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4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commands in TW, when you move secto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ss &lt;ENTER&gt; to execute the command. By adding "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string to execute, you send an &lt;ENTER&gt; k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sends to TW a "4" and an "ENTER" ke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ing it to move to sector 4. The {%0} s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ack to TWTERM when the Main Menu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%1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are sending whatever you have stored in vari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tored nothing ther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string of text for execution and storage.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anting to run the same macro over and over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have to enter the data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{Send c}{p)?}{send n}{p)?}{SEND Q}{p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is started from the main prompt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ackets tells TWTERM to send the "C" command (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), the second set of brackets tell i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gets to the computers prompt "p)?". This promp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s also stored in variable %9. So this command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: 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t gets to the computer prompt it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set of brackets). The next one says to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toggle the color, and wait agai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compu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SEND command sends "Q" telling TW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return to the main menu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you see "p) ?" (the last 4 letters of TW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), which tells it to wait until it gets back to T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acro, you can now turn on/off the color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t the main prompt instead of just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works with TW 1.03 versions, not 2.0.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You'll need to modify it for 2.0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Clears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T} or {SE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23 valid variables from %0 thru %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 without a variable, initilizes variables %0 and %9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 values. %1-%8 and %10-%13 are st to null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a variable clears only that variable. All variabl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{set %8}       clears varia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set}          clears all variables between 0-13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0 and %9 to their origin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macro error messag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when you have issued a command that TWTERM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 have spelled it incorrectly, or used the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ong Syntax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abel does not have a ":" at the beginning of i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got to enclose it within the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ssued a GOTO command and the label you specified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ro. Make sure your GOTO statement doesn't have a "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label name. Also check to see if the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the same as the one you are using in your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