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stHost version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  is  a software  written for  TNC2 and  clones with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EPROM type  TF8, TF23,  TF24 etc.  It is possible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th other TNCs set in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TNC in  KISS mode  requires a  serial driver (like TFPCX/TFPC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don't forget  to set  the TNC  in  KISS  mode 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TNC in  WA8DED Host  mode  requires  a  serial    driver 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OS,  MBBIOS etc.  The  GKJBIOS    driver    is    an    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  driver  optimised for   TSTHost,  that   detec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  16550A  UART.   For  the    driver    configuration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KBIOCFG.EXE and follow the instruction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far as  TSTHOST is  written for  8 channels,   you  can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oftware with  the original  WA8DED  or  TF4  EPROMs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EPROMs have  only four  channels. It is possible th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with   EPROMs that  support more   of  8   channel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8 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 offers 8  independent  communication    channels,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 channel has  a 300 lines receive buffer,  circula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to recall  the  ten  previous  commands,  automatic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ification,  up   to    8  simultaneous  YAPP (with  resu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ppC  options) or  ASCII file  transfers,   up to   8 PMS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RLI-type forward  with  a master  BBS. All  received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 saved   in   a   disk file. Every session ma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 is   a  separated window for monitoring, and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pture in a file all the traffic displayed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ext entered  from the  keyboard is  recognised a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for every  COMMAND mode session, while in CONVERSATIO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 to   the   connected   station.   For this  reason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to switch  in conversation  mode if  the sess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.  The exception     is   the  Monitor  window, 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data  is transmitted as Unproto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 every  session   there is  a receive buffer, useful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the received  data. By  receiving data  from   a  channe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 selected, the  related callsign  in the  statu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.   All  unconnected  channels  are  set  by  default  to  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.  So, when  an user  connects your  station, he  go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ersonal  mailbox system,  but if  YOU  connect  a  us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 is set   for  a normal  conversation mode.  Natural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 specific command to switch  a PMS session into convers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and vice-versa.  During a  PMS session, the user can 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messages, view  the users directory, up or downloa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YAPP  protocol. The   PMS  session can  also ru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 programs,   send   a   Break  to other PMS users, tal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 automatically  recognises the  standard password 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 extended MD2   algorithm.  The  standard passwor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s  from   one to   ten  letters,    but  normally  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 five letters 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 are the Unproto list capability and a full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 MBL-RLI or  FBB COMPRESSED  type, even  if  the  the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ssword for th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can  also extract  any 7plus  code from the unpro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 messages,  and   write  this  code  to  a  file,  for  fu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.  TstHost support remote SERVER technique and P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rease the pms command for particoula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unication in   HOST-mode   between  the PC and the TNC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3 seconds  timeout. After  this time,  if the  program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a reply  from the  TNC, attempts to synchronis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TNC in KISS or BAYCOM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need  the driver  TFPCR or  TFKISS for  KISS mode,  TFPCX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BAYCOM.   TFPCX version 2.10 supports both the KISS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YCOM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KISS-mode   TNC,  set the  TNC in  KISS mode  manuall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 the     appropriate  command     line    switch    of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R/TFPCX/TFKIS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 uses the  IRQ 253  for the  internal  communications,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rivers uses the IRQ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STHost with the command:  TSTHOST /T /I254 (or /I2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sets TSTHost   to   use   the  TFPCX/R  driver, and  /I254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RQ for the driver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en started,  TSTHost automatically  sends the 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:  JHOST1, USERS 8, @U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or TFPCR or TFKI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KIS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or TFPC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 I  have noticed   that  TFPCR   version 3.30 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properly with  high speed transfers over 400  cps (G3RUH 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).  I don't  know the  reason, but  version 2.10  of TFKI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 does not have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the standard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 GKJBIOS or  other  COMBIOS  drivers  for  the  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s. Load the driv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STHost with the command TSTHOST /H /Cx /Bzzz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 /H  selects the  software to use the  standard host mode,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  serial port   where  you   have connected the TNC (1..4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zzz  is the  baud rate  of  the  port.  TSTHost  supports  a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rate of 9600, 19200 and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en started,  TSTHost automatically  sends the 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NC:  JHOST1, USERS 8, Z0, @U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end   of  the   program, you  must remove  from memor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driver with the command:  GKJBIOS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KJ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H /C1 /B19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KJBIOS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2 or more t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may  connect   two or   more  interfaces to the progra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done with the TFPCX v2.10 driver. This  driver supports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8 interfaces   like  KISS,  BAYCOM,  MODEM  etc. This is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description,  because  the  complete  documenta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is shipped with the driv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 the  driver   may support  up to  8 port,  the driver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and to  define which  channels assign  to  which  por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 host command is @PO xxxxxxxx. Each 'x' is a valu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and the  number   of   installed   interfaces.   0 is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,  1 the  second, etc. TSTHost uses 8 channels so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8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ourse,   if you   use  the   driver for   one  interface on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@PO  command  is  not  requested,  because  all  channel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 to tha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We  have two  TNCs,   connected to  COM1 and  COM2.  The  TN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lready   set in  KISS mode,  the baud  rate is 19200 baud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assign   channels  1234  to the TNC on COM1, channels 56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NC on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-PKISS1 -PKISS2 -B19200:19200 -CH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sign the channels type the command:   PARAM 0 @PO 00001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command can also be written in the tsthost.cf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We  have 2  TNC and  a  BAYCOM  modem.  The  BAYCOM  mode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to COM1, 1200 baud; a TNC is on COM2 at 19200 baud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TNC is   on  COM3,   IRQ10, 38400  baud. The  two TNC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set in  KISS mode.  We to  want assign channels 123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YCOM, 456 to the first TNC, and 78 to the second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-PCOM1 -PKISS2 -PKISS3:03E8:10 -B1200:19200:9600 -CH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sign the channels, type the command PARAM 0 @PO 00011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command can be executed from the tsthost.cf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  TNC in  KISS mode,  already set  in   KISS mode,  on  CO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-PKISS1 -B19200 -CH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 the command @PO is no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 and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requires at  least 450  KBytes of  RAM memory  to ru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value can  drop to  210 KBytes  only, by  using the 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is is  automatically detected  and used, if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mory  is  dynamically  allocated  and  released  when  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more  needed,   but there   are some  function that requi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to run.   For instance, the  Unproto  list  requires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KByte of  RAM memory  to store  the message  list.   Als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ing  algorithm for   the   messages  in the  Unproto li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 forward requires  19 KBytes,  that are released as s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received message has been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UN command  requires some  more memory to get the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when any  user connected  to the  PMS esecutes a  PG or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there   aren't   any   problem with a PC equipp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640 KBytes of RAM memory, even if the PC is not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th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 have any  problem using  the  expanded  memory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 the function  with the  command line  switch  /NOEM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THOST /H /B19200 /C1 /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the parameter  /VGA to  the command  line, to  get  43  or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ines on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STHOST /H /B19200 /C3 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             Automatic transmission of the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2             Displays the MHEAR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pending on the driver/TNC softwa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3             Enables the monitor traffic to IU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4             Disables the monitor traf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5             Set monitor traffic to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6             Like the command ULIST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0            Turn off the mail led fl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ESC or F10 Switches command&lt;&gt;conversation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   Activates review buffer, or if alread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s the previous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   Displays next page in review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PAGE DOWN  Quit from revie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HOME       Top of review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END        Bottom of review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   In command mode: execute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conversation mode: transmits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both mode, if the revision buffer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will be 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         Recalls the previous line from kb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OWN        Recalls the next line from the kb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...F8            Switches to session 1 to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   Switches to the Monito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..F10       User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BACKSPACE     Clears from cursor to the previous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LEFT          Moves the cursor one word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RIGHT         Moves the cursor one word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 Moves the cursor 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Moves the cursor at the end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   Deletes cha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Deletes char und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    Inserts mo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           Clears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       Deletes the current line (intern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of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n't a  particular directory  for the TstHost install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you MUST  create, within  that directory, three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ames: MAIL, PG,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a standard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TSTHOST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PG  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MAIL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USERS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UPLOAD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PSW  File for automatic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CFG  Configuration file for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ENT  Input text when connect the 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HLP  Help file for 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SYS  Password file for pms DOS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PGS  List/description of the available PG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ULS  Unproto list file, created/us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SHD  Tnc configuration file when shutdow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IN   Mail im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LOG  created from TSTHOST if LOG=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BID  Bid file, manag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DMS  PMS messages database, created/us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DBFMSG.OLD   Old messages database, created/us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Files for source command (if you create sourc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description of files an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- Serv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place the PMS server in this directory. If thi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ist, the PMS PG command does not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of the manual describes the PG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- Messagge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lletins/personal   messages of  the PMS  will be  stor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irectory. If  this path  does not exist, the electronic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PMS does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- User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the  directory   that   the  users  access with  the W, Y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D  commands. This  is the   only   path   that  can point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 of your   hard  disk.   If not  otherwise specified,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 the path  USERS from  the directory   where   tsthost.ex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  You   can  specify any  other  drive/directory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- Users uploa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the  directory where will be stored any file upload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users  with  the  YU  command.  If  you  do  not  crea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YU PMS comman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DIR - Standard work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fault value  is the  directory where  tsthost.exe is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you can  select any  other drive/directory  with  the  WORK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is path is used for the WRITEBUF, RECORD,  SEND,  Y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REC  and  MAILCOPY  commands.  With  these  commands,  unl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does not contain a  specified  drive  and/or  path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will   be   accessed in  the  WORKDIR  path.  For 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 executing   the  command WRITEBUF  TEXT, the  content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 buffer will  be written  in   a file   called  TEXT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that  you have specified with  the WORKDIR  comman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BUF  E:\ASC\TEXT will  write the buffer  into  a  file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in  E:\ASC. The  purpose of  this command is to separ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files  in  capture, YAPP receive and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PSW - Automatic passwor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file  contains the  password for  those systems that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cess password, or for the SYS command for BBS and node 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manual  section describes  this aspect with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o  not need  any password,  or do  not need  an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 do not  create this  file. Anu  line starting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' symbol is a remark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SYS - Password file for PMS DO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 is  similar to  the tsthost.psw file. The user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PMS interface can run  DOS  commands only if  his 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gistered   in this   file. The  format is  simple: every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with   a callsign   without  SSID, a  space,  and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 not  longer   than  255   alphanumeric  character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 aabb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 8873mnhbkj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CFG - Automatic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is   an   ASCII    text  file,  that  contains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for   the   automatic  configuration.  This 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  by TSTHost  when   started and,  if present,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 all the  commands   in the  file. Every   line    is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This   file  can contain  any TSTHost command.  Any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with the '#' symbol is  a remark  and  will  be 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ne  length  MUST  not exceed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SHD - Shutdown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 the  tsthost.cfg   file,  this  file  contains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that is executed at the program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ULS - Unproto li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file  is created  and  managed  by  the  program.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 the   unproto   list  the  program  reads  this  fi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 so TSTHost   can  handle the  message list  from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received. When   you   close   the  list  or  shut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the program  saves the  content of  the list  in thi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  this   file  is not found or you delete it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sk to  the HomeBBS  the Unproto message starting from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NT - PMS connecti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  ASCII   text   file.  When a remote user conn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system,   TSTHost sends  the content  of this  text  file 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) to the user before the PM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Do not use the square brackets '[' and ']' in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y are used for SID forwar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HLP - PMS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  ASCII   text  file. When the remote user conn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MS issues the  HELP  command,  TSTHost  sends  the cont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 to  the user,  otherwise sends  the message 'NO HELP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not presen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PGS - PMS PG serve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 ASCII file.  It can be created by the sysop accord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 requests, because  it is  related to  the PG  section.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connected   to   the   PMS   issues   the  command P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,  TSTHost sends the contents of this file to the us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NO PG AVAILABLE if the file does not exists.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list and describe the available PG serv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BID - Bi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 very important file, and must NOT be altered or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urpose of this file is to have a list of the received bi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ore the number of the last bid used by tsthost. But wha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?  Simple, think  to a  bid like  a word  that unique ident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Every time a new message will be created, from tstho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bbs, a  unique bid  will be appended to the message, th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assume  that i forward the message XX to homebb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have bid  YY. Next i use the command FA to force ag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of this  message to  homebbs.  When  homebbs  recei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al,  it detect  that the  bid YY  was already  receiv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ternal bid of tsthost are a sequential numbers and a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sign: 12345+IK1GK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-&gt;2-&gt;3-&gt;..65535-&gt;1-&gt;2 etc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if you delete or lose this file, you obtain 2 th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will be  lose the  list of  the received  bid, this is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 at most,  if you  receive forward from more than on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ossible that you receive a duplic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sthost must  restart the  bid sequence,  and this  is a 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  For example,  tsthost  have  created  and  forwarded 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 this messages  have bid  from 1 to 10. Now, if you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, tsthost must restart the sequence from 1, but sin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bbs  have already  received bid  1..10, it will refuse an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th bid number und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this  problem, you can use the command NBID, to assig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value to  the bid  number.  This  is  a  emergency  solu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assume that  you know what was the last bid number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shost.....  The best  thing is  to NOT  DELETE or  altere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Pleas note  that the  NBID command  must be  used  ONL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gency situation, normally you MUST NOT usa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sthost start,  if the bid file do not exist, the program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ts creation  (normally the  first time  you  start  tsthos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Y to  create the  file, (and  if the  file was  lost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NBID BID_NUMBER), or N to exist and provide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BID  a routing file of 3001 record. Every record is long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,  and is  the bid  of the message (char[13]).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exception,  it  have  two  unsigned  integer  number  (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),  separated by  space; the  first is  the next internal b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sthost will  be use,  the  other  is  the  first  recor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into the tsthost.b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LOG - Connections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 will  be created  and   managed   by  TSTHost  w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command  is  ON.  It  contains  the  list  of the 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allsign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files are  similar   to   the  tsthost.cfg  file,  bu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xecuted  only  when  you  type  the  command.  This is 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ctivate specific  configurations on  demand. Any lin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'#' symbol is considered a remark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IN - Mail im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is   an  ASCII text file. The purpose is to allow SERV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 programs   to   add   messages   to   the    PMS.   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 is tested    every  minute  and  processed,  when 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searches in  this   file a  sequence of SP or SB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you  MUST use  the   correct syntax.   When process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starting with SP or SB is searched, discarding the other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line is  found, the  next one is considered the messag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others  are the  message text.  A line  starting with  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IK1AAA @ IK1MSL &lt; IK1B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 ALL @ 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O  field   MUST be  specified, the  ROUTE (@)  and FROM  (&lt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optional.   If the  route field is specified, the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   to  the   HomeBBS. If  the FROM field is not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of the PMS callsig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line length MUST NOT exceed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DMS - PMS messages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is  a   binary file,   and is  used by  TSTHost to 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s   list in   the  MAIL directory. Do not alter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f you do not know what you are doing!. The easiest metho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 all messages is to delete this file, so be careful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is    the    tsthost.dms    file    structure,    for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interested in writing serv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dirmes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type;                  /* type of message B 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atus;                /* status of message N F K 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number;                /* number of messag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da_year;               /* creation date, yea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a_day;                /* da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a_mon;                /* mounth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min;       /* creation time, minut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hour;      /* hou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hund;      /* hundredths of seco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sec;       /* seco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to[7];                 /* destination, TO fiel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oute[7];              /* destination BBS, @ fiel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rom[7];               /* sender, FROM fiel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title[61];             /* message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rombbs;               /* &lt;&gt; 0 if received in forwar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artbbs[7];           /* BBS where the message started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id[13];               /* BID or MID of the messag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cvbbs[7];             /* BBS that have fwd the ms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ree[4];               /* reserved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                 /* total 128 by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r fields end with a 0 byte, according to the C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is  decoded with  the number  field. The message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L   directory:   the   filename   correspond to 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and the  extension is  .MES. The  filename is always 8 ch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  right aligned by padding the remaining left position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'0's. For   instance,   if  NUMBER is  4,   the    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will  be 00000004.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number  is consecutive   and,    when    the   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s  a new  message,   it   has   to  read the last recor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dms  and increment  the number  field  to  obtain 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 all  fields in  the dirmes  structure must  be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;  for instance,  if the  @ route is not requested, you MUS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so *dirmes.route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LTER THIS FILE WHILE TSTHOST IS RUN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  UNPROTO   list,   CHANNEL   8   and (optional)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connects the  HomeBBS  for  forward  or  unproto  lis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 8 only.  If this  channel is  BUSY, the  program wai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s   to connect the station when this channel is free.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 the program  always calls  the master  BBS to 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forwarding but  the unproto  list  is  requested  only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and there are some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n a  multiport system  (multiport TFPCX),  you MUST 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hannel 8 is associated to the same port of the Home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since it  is possible  that the program  calls  the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already connected to the HomeBBS on another chann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uggested to set for channel8 a  unique  SSID (AX25 PORT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possible  to ask  for the  forward and  unproto list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HomeBBS requires  a password  to access  the system.  To 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 you must  set an optional field  in the  HOMEBB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if my  HomeBBS IK1MSL-8 does not require a pass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MEBBS comman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if my HomeBBS requires a password, and the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? 11 22 33 44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 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ourse,   this prompt   and  the relative password must b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in    the   TSTHOST.PSW   password   file.  Check th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the AUTOMATIC     PASSWORD   for more  informations o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MS  can forward  with a master BBS according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L/RLI  or FBB  COMPRESSED protocol.  Any BBS  may connect th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forward data,  but the   PMS  will  send  the  message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defined with the HOMEBB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MS   will  send  to  the HomeBBS  all the messag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pecified   route set  ( @Field not blank), and locally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received   message   has  been forwarded  by another  BB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 be forwarded to the  connected  BBS  only  if  the 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the  connected   BBS is not the same of the callsign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CVBB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personal  messages,  they  will  be  forwarded  only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 of the message has no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the message list, the letter 'L'  near the type/statu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shows that   this  message was  written locally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was received by the forward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lways  connect Home  Bbs and  send your mail, but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 you must be enabled from the sysop of the bbs. So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and ask for this feature, if you a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the sysop of Home Bbs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reate a forward file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lso need  the  @AMSAT  messages, the  sysop  must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 AMSAT statement after the F IK1GKJ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Edit the BBS.SYS file, and add your CALLSIGN to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Edit your  record and  change the bbs field, now it must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bbs callsign, but to YOUR callsign. (NH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fo is  for fbb  type bbs,  i do not know how work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to connect for UNPROTO and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use to  call homebbs  for fwd  or unproto message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  First, will  be connected the bbs, always on the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  using HNode  or HDigi  if set,  or directly.  Next TstHost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receive the  from the  BBS, the SID and/or PASSWORD requ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rder is  not rilevant.  But the SID must be received, (si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ring [FBB-5.15-ABFHM$] or similar). The program MUST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tring, because  from the sid the program can detect th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toco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tsthost wait  for a  bbs  prompt.  When  the  bbs  promp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 the sequence  is completed,  and forward or unproto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bs prompt,  is a  char &gt;  at the end of a line. This may d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 on some  bbs, since  many sysops  have set the char &gt;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elcome text  on their  bbs. In  the normal connection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a problem,  but with a remote protocol yes, because if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this character,  it think  that it  is the bbs promp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was not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the bbs welcome text have a line lin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O MARIO, FOR HELP TYPE THE COMMAND &lt;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ly  you will  not be  able to start fwd or unproto,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&gt; at the end of the line confuse 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 this line,  HALLO MARIO, TYPE &lt;?&gt; TO HELP, do not do an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 this problem, you may ask to the sysop bbs to s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a real  bbs. The  bbs nevar  send text  to real bbs, bu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send only the prompt (or password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you cannot start fwd o unproto list, and cannot sol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 to obtain  help, please  switch on  channel  8, 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a fwd  or unproto  request, and  when disconnected,  d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RITEBUF ABC.  Next send me a message whit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C file, so i cam exa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command  list all  messages that  must be forwarded bu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et been sent to the Hom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A nbr nbr nbr (up to 10 numb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 specified messages to the forwa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 nbr nbr nbr (up to 10 numb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specified messages from the forwa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Bbmode O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 (default) or  disable the fbb compressed forward mod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of  forward  require  about  32  kbyte  of  memory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routine, if  the program do not found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he compressed  forward, automatically switch to the MBL/R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TIME 0..60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FTIME minutes,  the PMS  will connect  the master BBS 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forward. Any value  below  15 disables the func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ward is performed only if the HomeBBS calls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start of the forward with the Hom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eraddr TEXT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 field  of max 20 characters, used to define your hierarc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for example .IPIE.ITA.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disable the  function. This  field, if  present, is  u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Line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ON, when your PMS forward a message, your R: line will b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message,  if OFF  no. WARNING:  with RLine  ON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 exactly like a regular bbs, so, if a user use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on your  mail, the  return address  will  be  YOURCALL@YOUR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d  of YOURCALL@YOURHOMEBBS. If @YOURCALL is not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bbs  and/or adiacent  bbs inhis  forward file, mail sent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ll  nevar arrive  to you,  this because  you are not a bb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path. Whit  off this  is not  a problem, because you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to your homebbs, and homebbs is know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 some server have the capability to communicate one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gth  the RLine,  and in  this case,  if you do not enable R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ype of server cannot work properly. So see you nee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G servers  are programs  written to  expand the cap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ftware. They  MUST be  placed in the directory PG, on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 the  location  of  tsthost.exe. As  the  system  is in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executing   the  PG  servers, they must be small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 machine time. The displayed  image  is  saved  du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execution. The  server  must  NOT  access  the  video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receives the following command-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0]     Drive\path\serverna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1]     Callsign of the user, with 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2]     Server level, 0 the first call, up to 255 the n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3...]  User-specified parameters, each word  is  a 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rver data  output (with  printf() and putf()) is trans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may retur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The output of the server is  sent  to  the  user  and 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M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The output of the server is sent to the user and the serv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The output of the server is executed like a PMS  comman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is reconnected to the PMS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The output of the server is executed like a PMS  comman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is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for  2   and 3:   The  output must be maximum 80 chars lo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ust start  at the  line beginning;   the  line must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 a  carriage   return or  line feed.  The server  must 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nother P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instance, this is a very simple ECHO server  that  retur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all he have typed, until the user types 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,mo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canf(argv[2],"%d",&amp;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!stricmp(argv[3],"BYE") &amp;&amp;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Best 73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\nHallo %s, you have send:\n",argv[1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(i=3;i&lt;argc;i++) printf("%s ",argv[i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\nType BYE to end.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K1AAA calls the server with PG ECHO AA B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returns HALLO IK1AAA, YOU HAVE SEND AA BB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BYE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ypes I AM M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returns HALLO IK1AAA, YOU HAVE SEND I AM MARI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BYE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ypes BY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erver returns BEST 73,  and the  user will return to th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STHOST.PSW  file  contains  the  passwords to use with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here it is requested for the access. The fil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_TO_SEARCH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_TO_SEARCH   is   the   system  prompt when  the passwor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requested, max  50  character long  with no spaces,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your  password,  up  to  255  alphanumeric  characters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-8&gt;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1234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-8&gt; ABCE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Upper and  lower case are ignored  in  the  string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, but are important in the pass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are some  example for  the BBS  prompt, that  can  solv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t,  and make you write the correct tsthost.psw. In the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demo password is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11 22 33 44 55 [0123....           IW1BRX-8&gt;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? IW1BRX-8&gt; 11 22 33 ....            IW1BRX-8&gt;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Password? 11 22 33 .....           Password?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Password ? 11 22 33 ....           ?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have  seen, the  string being  searched is  ALWAY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or characters that came before the passwor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BS prompt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your password 11 22 33 44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insert in your tsthost.psw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your password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will interpret  "Insert" as the string to be match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r"  as your  password. This  is an   error! The correct 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psw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channel of  the software is a PMS and  a  normal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at the same time. All non-connected  channels  are  s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n PMS mode. This means that a remote  user  that conn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tation will operate in PM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 if YOU  issue the  Connect command,  the  channel  becom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convers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 an exception  to this. When the software starts, i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more   channel in   your  TNC   are already  connected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,  they are  conversation channels,  not PMS.  The reas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it   is  impossible to  know if  those  channel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by  us  or by a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can  switch   from PMS   or  NORMAL  channel  mode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ALK   (from PMS to NORMAL, for example after a ch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 user),   and   PMS   (from  NORMAL to  PMS).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a session  if the  task is  not stand-by. The PM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 if there is an active file transfer on the channel (YAP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or capture). A  TALK  command  has  no  effect  if the PM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hannel is processing a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over,  you cannot switch a window to conversation mode 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active in  PMS mode.  This is  correct because 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 with a  user, or  your  text  will  interfere  with  his 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You have to switch to TALK mode before ch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about the DOS  command:  when  the  user  performs 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  his  callsign   will be   searched  in   the TSTHOST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and, if  found,  the  system  requires  a  password,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FIED  WITH THE   MD2  SYSTEM.  If the user enters the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  the  system   will   run  COMMAND.COM  with  the 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 command.  NOTE   that there  are no  controls,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the  system  is complete without restrictions, so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rograms that can lo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ssword prompt is the PMS callsign without SSID,  with _PM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assword request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_PMS&gt; [012345678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is the  server? The  server are programs com or exe tha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xist in  the tsthost.exe  directory. When  a personal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  to your  pms interface,  and tsthost  detect a  server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command), tsthost  copy the  contents of  this messag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next execute  the related  com or  exe file  and  pass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 the name  of this  file. This is a standard forwar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the first  line will  contain SP SERVERNAME &lt; IK1AAA, nex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the title of the messages, next to en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Server may  do anything, but any return messag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to sender must go into the tsthost.in file. When th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 the execution,  control return  to tsthost,  messaged 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deleted,  original message  will  be  put  into  K 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will server are running, tsthost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CROLL LOCK 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new  mail for you arrive on the pms interface,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-lock  led will  flash, to  signal you that have some 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op flashing,  you MUST  press ALT-F10  key or do the LM or 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KEYBOARD; i have used this soluction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STHOST.DMS is  not in  memory, and scan it to see if you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read cost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 PIRATE  user may  connect your  pms with  your callsign,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ail, and  next kill  this message.  I case  1) the  L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  off, and you do not see that new mail was arrived.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you may  note that  mail is arrived, even if that mail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ed 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command from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message filename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defines  a file  that will  be automatically add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d   of any  message written  with the S?/SR func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.  If the   S?/SR  command already have the +FILENAME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ll be  added the  FILENAME contents,  then the  END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DMESSAGE does not have a specified path, it will 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      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       to kil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       to li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for commands R, L, 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example is for List command, but most of them also wor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d 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 List all messages  (only LIST, not READ/K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 50          List last 50 messages (only LIST, not READ/K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         List message number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102 150  List messages 100 102 and 150 (max 10 numb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-150      List message from 100 to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150         List message from begin to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50-         List message from 150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lt; CALL        List all messages sent by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gt; CALL        List all messages f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@ ROUTE       List all messages for that ro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 STRING      List all messages that have STRING in the ti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M             List all m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From keyboard, the sysop can access all  messages, 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is for someone else and if the message is Ki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is for the LM RM KM commands, that access 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d do not access the Kill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  CALL [@ ROUTE] [+FILENAME]    * SB CALL [@ ROUTE]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R[R] MESSAGE_NUMBER [+FILENAME] * SP CALL [@ ROUTE]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    MESSAGE_NUMBER CALL [@ROUTE] [+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SP' sets the message to Personal,  that  means  tha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 can read the  message.  The  'SB'  sets  the messa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,  that means  that anybody  can read  the messag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B'  or 'SP'  are not  expressly specified, (the 'S' command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assigns the 'P' mode for any valid CALL, otherwise the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automatically replies  with a  P-type message  to the sen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fied   message number.  The title  of the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:" and the title of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R  work like  SR, but insert in the editor a copy of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ssag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send a copy of the specified message number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 those   command,   you   cannot   switch the task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terminate the  message editing  session. The  space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 editor  is  200  lines.  If +FILENAME exists, the cont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specified  file is  appended to the end of your messag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has a drive/path specification, the file is rea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 location, otherwise  it will  be searched  in the WORK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 msg_nb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 to edit the contents of the message 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igi CALL-SSID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a  digipeater to  use for  connect homebbs in UL G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D command. Pratically CONN HOME VIA D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Node CALL-SSID | OFF [POR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a  node to  use for  connect homebbs  in UL  get and 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OFF disabel  the NODE  usage. Pratically,  firs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he HNODE callsign, next will be connected the hom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is possible  that the  node required a specified por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onnect HomeBbs,  (ieg BPQ),  PORT define the port number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de connect  the bbs.  If for example the PORT value is 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bbs is  IK1MSL-8, once  connected to  the  node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:  C 2 IK1MSL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is  defined HNode and also HDigi, program will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HNode via HDigi, next Hom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bbs CALL-SSID [PASSWORD PROMP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 the BBS  where the  PMS messages  have to  be transmit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with the  routing field  (@) set. SSID must be specified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 is different from IK1MSL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ROMPT  is  an optional  field used  ONLY if  the Home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 password for  the  system  access,  check  the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Alias CALL-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an extra callsign that will be considered like a home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ilcopy message_number destination_filename [/A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 to READ  msg_nbr, the output will be written in a fil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 does  not have a drive/path specification, the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 in the work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ith /A  parameters,  the  message  will  be  appended,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destination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BID bidnumer (1...6553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ssign a new bid start sequence. DO NOT USE THIS COMMAN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KNOW WHAT YOU ARE DOING!!. Read TSTHOST.BID section bef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you  do  this  command  without  parameters,  simpl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he next internal b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task is switched in PMS mode, for instance after a Q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mote user that called you. The user returns to  th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You cannot switch if you have any active file  trans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nel (YAPP, record, send). See the TAL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 (default), when the user does the 'T' command  the  Syso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,  otherwise the  user receives  a message  that the Syso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msg +/-TOFIELD +/-TOFIELD .... up to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up  to 20  address field. Whe a message will b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pms interface, if its TO field match one field in the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will  be copied  into a file in the WORKDIR path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 address like a name and .MS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Rver +/-SERVERNAME +/-SERVERNAME .... up to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up  to 20  server program  that will  be  execute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 a personal message addressed to SERVERNAME@YOURP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ADD server,  - REMOVE server from list. Do not specify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path to  the server  statement,  only  the  filename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 must be located into the TSTHOST.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task is switched  to  the  normal  convers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 when  the remote  user TALKs the sysop (see PMS)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switch if the PMS is not in stand-b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out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the time after, without activity on  the channel,  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utomatically disconnected. Time is between 0 and 60 minutes;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ault) disables the timeo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datedms pday b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message  is killed, the file is not  deleted from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status flag becomes 'K'. This command allows  the de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ystem of those messages that are killed, status 'K'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ERSONAL   messages that   have   been   already  read,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', or forwarded, status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AY  is the number  of  days (from creation) that a PERSONAL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can exist  in  the  system,  BDAY is  for  BULLETIN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When a  message is  older than  this number  of day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leted from the system, without checking the statu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that  you cannot run  this  command  if  any 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 PM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 erase  all  private messages after 10  day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messages after 4 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1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dir [pa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directory for the users connected to the PMS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ath is a subdirectory within  the  one 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xe, but you can change to a new path with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STHOST does not CREATE  the  directory,  the  path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commands for remot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NY COMMAND, BEFORE TO BE DECLARED UNKNOWN, WELL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A PG,  THIS PERMIT TO EXPAND THE PMS COMMAND WITH PG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OR PARTICU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      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       to kil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       to li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id parameters for the R, L, K commands are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able (the examples are for the List command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 List all messages (only LIST, not READ/K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 50          List last 50 message (only LIST, not READ/K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         List message number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102 150  List messages 100 102 and 150 (max 10 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-150      List message from 100 to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150         List message up to number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50-         List message from number 150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lt; CALL        List all messages sent by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gt; CALL        List all messages f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@ ROUTE       List all messages for that ro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 STRING      List all messages that have STRING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M             List all m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ny  users have  access  to  all  bulletin    and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addressed to his callsign or that  he  have  sent. K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ll never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DOS_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enabled, TSTHost executes the  specified DOS command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 [[NAMESERVER] SERVER PARAMETE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lled without  arguments, the  program sends  to the  us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of  the   file TSTHOST.PGS, if exist, otherwise send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 AVAILABLE. In  this way  it is  possible for  the sysop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PG servers  not declared. A user will not execute the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the sysop,   or  a  restricted  group  of  users,  can 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se extr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server  name parameter  is specified,  the program exec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fied  server. The  output of  the server  is sent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  CALL [@ROUTE]   * SB CALL [@ROUTE]           * SR MSG_NB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 CALL [@ROUTE]   * SC MSG_NBR CALL [@ROU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 a message  into the   PMS.  SB is for bulletin messages,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personal  mail. The  field @ROUTE  is optional.  If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will  be forwarded to the specified HomeBBS. If  the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 types are not expressly specified,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s the P type for  any  valid  CALL, otherwise the B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replies a P-type message to the sender of a specific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send a copy of message number # to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rminate the message editing, send CTRL-Z  or /EX i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the sysop.  The program  displays a  video message to no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op  the  user  request.  If CBELL is ON the programs s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aker, together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he users connected to the PMS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Only the stations connected to the PMS are listed. Chan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 PMS-mode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o the users the contents of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D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 to the   user  the specified  file using  YAPP protocol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ust  be in  the  USERS  (USERDIR  command) directory or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U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receives a file from the user, with the YAPP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me option is always enabled, so if the transfer  stop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eason, the user can reconnect the system and restar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from the  point where  he was  arrived. The file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in the USERS\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 [PA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ontents of the USER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to the  user the  contents of  the TSTHOST.HLP file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do  not  exist,  the  user  receives  the  message  NO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@ CAL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s  the  user  CALL,  that  must  be  connected to th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, by notifying the T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FBB BBS receives a new  message,  emits  a  special Unpr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with the  message description.  Also, it  is possible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message list without connec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ose  features,  a  user with the PC active all the da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d maintain the list of the messages present on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eded to connect the BBS to get the message lis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this feature  you must be enabled on the BBS system so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he Unproto list, contact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if you are not enabled, the program  can  create  a 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ing  the Unproto  messages, but  cannot resyncroniz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system if a packe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the unproto list, monitor channel  must  be  op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proto frames,  letter U.  AX MON  U,  AX MON US, AX MON U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MON USC are correct, some other modes without the 'U' aren'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proto list can save in memory up to 300 message header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messages are then discarded to leave the space for new 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proto list feature requires 24 K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Omebbs  command  sets the BBS from which the Unproto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 You must  specify  the callsign SSID, because IK1GKJ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IK1GKJ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up  to 20 fields that are automatically  selec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 like is possible to set up to 20 fields that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 in the  list. The  list  can  be  obtained  without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 or by  issuing   a special  command (please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about channel  8 on  the manual), even if the BBS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 access  password.   Unproto  list   is  transferr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 FBB protocol.  This protocol  requires about 19K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message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are  then saved  in the  WORKDIR  directory, 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is the  TO field and with the .MSG extension, or pu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MS interface, see the UL INTER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programs allow the use of unproto frames with  the  poll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, that is not a  problem  for  the  Unproto  list.  However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onditions, this can becom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stance, you  are connected  to your  HomeBBS on  channel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emits   a Sync   Unproto  frame  towards your HomeBB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proto  list.  The  HomeBBS, when receives the Unproto 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poll  bit set, returns you  a  DM  frame. This is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r monitor channel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your AX25 interface receives the DM frame ,  and  then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ed to the channel 1 where you are connected, to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link.  In this  case you  are disconnected by your TNC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BBS you are still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this  problem, TSTHost  starts by sending the @U0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able the  poll bit  in unproto  frames. Maybe some Epro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do not recognise the command (as far as I know, only  TFP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0)  and if  the Eprom/Driver  starts with  the poll bit s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fix the  problem so  you'll be randomly disconnec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ist Sub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commands after the ULIST prefix, for 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IST QUERY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select +/-TO_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selection of the messages in the  Unproto list acco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desired  TO_Fields (up  to 20). For instance,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DX and NEWS fields the command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A +ALL +DX +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to add the KWD field and remove the ALL fie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A +KWD 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A  without parameters displays the auto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s the  Unproto list. The  Unproto frames are not deco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. The list is saved in the TSTHOST.ULS file in the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. The memory used for the lis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Unproto list.  The previous list is loaded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THOST.ULS), then any new message is added to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enabled by  the HomeBBS, a missing message activates a sy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so to keep the list alway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the HomeBBS to receive the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terface File (default) |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termine if  the received  unproto message  will be sav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or conneted to the pm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unproto messages selected and not ye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 +/-TO_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exactly like  Autoselect, but  the fields  set into thi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inserted in your unpro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msg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OFF, only  personal mail  addresses to  your callsig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to the  unproto list,  other P mail will be discarded. I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 mail will be added to the unpro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ery [msg_nb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request to  the BBS  to send  a  list  from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number. This  command should  not  be  needed,  si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is always  automatically synchronised.  If msg_nbr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automatically the  program ask  for the  last 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in the list. NOTE: if a manual or automatic QUERY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 answer, after 1,5 minuts the program will a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0..60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  sets  the  time  interval,  in  minutes,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 connection. If  there is   any message selected,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 the HomeBBS  for the message request. Any value below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. 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in a  window the  message list.  Use the  standard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scroll  the list,  INSert to  select/deselect   a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or RETURN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command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case letters are the minimum command abbrevia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cognition. Facultative parameters are  shown  in 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, while mutually exclusive options are separated by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,Delete,Dir,Yput,View paramete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arameters for the SEND, DELETE and DIR commands  hav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specified,  the  program  activates  a request window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wing the files contained in the WORKDI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 desired  file  with  the  ENTER  key,  by  mo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  bar  with   the  cursor  keys. To log to another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TAB key and type the corresponding  letter.  The 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aborts the  request. The  ENTER key  has no  effect in the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7PCopy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ON, any message arrived in your pms, or with unproto list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ny valid 7plus code, will be copied into the file 7PDATA.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WORKDIR  path. This  file is  in the  standard  MBL-RLI-F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-export  mode, and  may be  processed from server or pri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cognize this format, or directly from 7plus etc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yapp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ctivated, TSTHost  starts automatically  the  YAPP 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init  protocol code   is   received  from  the 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,  otherwise you  have to  start the  file downloa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REC command. The file is saved in the WORK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X25 subcomman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setup command, read the description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ell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FF, disables the PC-speaker beep when a CTRL-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Bell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ctivated,  the program will emit an acoustic signal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and dis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receive screen for the activ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R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receive buffer for the activ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r process_number color_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the color for the screen display. Read  the  help  tex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ing this command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nect callsign [v digipeater digipea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he specified  callsign. If the command is execu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 windows or  in an  already    connected    channel,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 will  attempt  to  connect  the  callsign  on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Py sourc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source file in the  destination name. If a path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ied, the default directory is the WORKDIR. Wildca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, and you cannot 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on filename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disable  the  function,  otherwise  every  hour  tsthos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e specified file. This file for default will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sthost.exe directory,  if in  the filename  is not  prese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drive or  path. The file may be EXE, COM or BAT.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attempt to  trapping the  output of the program , bu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, is  possible trap  the output  of the  bat but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of the  program called  by the  batch file. To do thi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redirect to  a file or NUL device any program call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. This  is not  a problem, even the program writ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hile executed,  when return  to tsthost  anything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. Example of good 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HIS1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HIS2 /a /b &gt;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e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 the file.  If  no drive/path  is  specified,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the WORKDIR path. Wildcards are not  allow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is not  specified, TSTHost  provides a  screen wind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display  in the screen window. The directory star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s th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Cho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able,  the  text entered from the keyboard is also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eive window,  in the receive buffer and (if active)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from program. No connected channel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Unction function_key [command..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 is   possible   to  define ten  commands (up  to 8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)  that will be executed by depressing the keys  CTRL + F1/F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 the   command  with  the  function key number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assignment. For  instance,  FU 1 CON IK1MSL-8  assig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the connect command to IK1MSL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elp or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connection  record  log,  saved  in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LOG  in the  program directory.  Every  line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the callsign,  time and  date   for any  connection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ion.   To avoid that this  file  grows  too much,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  to   move   and   rename  the file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storage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e  file   data  is   valid  only   if   connection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ions  happen   while   the programs are active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ell command  RUN). If  the program  starts while  the TN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connected, the  missing data  are logged  in the  fil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rks (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Ram channe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 this   command  with care,  only if  you know  very we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DED  host mode software. This command set a specific valu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 or   an    extended  command  not  included  in  the  AX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ommands  using the   host  mode commands,  and the  data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 by TSTHost.  It is  used for  particular settings  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Eproms. The  user is responsible  for  any  data 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ost interface.  The global communication  channel  is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   the   others   from   1   to  8 correspond  to  the eight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 Notice that  data written  on channel  0 is stor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  while   those   written  on  the other channel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the next  disconnection on  the channel  and retur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0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transmission  of  the  requested  password.  Sup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request and  the MD2  algorithm. It  is also 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password with the ALT_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rd filename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s to a disk file the task activity. The file  logging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OFF  filename or with the task  disconnection.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displays the  disk file  size  and  not  the  received 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because   logging to  an existing  file appends data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file without deleting the previou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nd the  data to the printer, instead of the disk file,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OS device name (LPT1 PRN etc); REC OFF disables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not  suggested to  print a  heavy and fast traffic on a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 as this  can slow  down the whole system. This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ctive in a PM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Name old_name new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e name for the specified file. Wildcards are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efault  directory is  WORKDIR. It is possible to mov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same  disk to  a different  directory by specifying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 pippo.txt pluto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pippo.txt becomes pluto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remains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 e:\bin\utils\vp.exe e:\bin\v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s the file vp.exe from the path e:\bin\util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 the  Filename  DOS  program. If  the program nam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the command interpreter (COMMAND.COM) is run 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command,   that   returns  to  TSTHost. The TSTHost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spended while execut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nd [filename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the specified file to the connected station. OFF  clo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 it  is closed at the end of the file or when the ta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ed.  The file  must contain  ASCII text  and  not 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the  SEnd command cannot be issued in a PMS sess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line   counter   displays the  number of  bytes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,   so the file  can  be  closed when the TNC still have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ffer  to  be  transmitted.  If  the    filename    is  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a  selection window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urc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 a command  file. The  file contains  the command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form   as   for   the    keyboard.    Each  line  (up  to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  must contain  a command.  The source  file is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n the 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NCDelay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command   set  some program timings, that you shouldn'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. The  values are  expressed in  18th of  second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is from 3 to 255, that correspond to 2 tenth and 1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X parameter  is   the maximum  delay for the TNC reply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 does   not   reply to  TSTHost   in  the  specific  tim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retries to synchronise the serial port. The Y parame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for the serial port synchro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your  Y parameter  is too  high, you  can go  to have a cof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program  resynchronises! You  must  increase  X  to 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 timeouts, and  Y if  the program cannot resync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display   the   current  values  of  the  timings,  issu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List subcomman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or FBB  Unproto list,  read   the   specific  sectio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the contents of an ascii file, predefined path is WORKD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o  not provide  a filename,  a selection is made in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Orkdir [pa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efault work path for TSTHost.  Usually, it corresp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 where  the program  is stored.  When a filenam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a  drive/directory path,  it will  be   search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itebuf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 the contents  of the  receive buffer in an ASCII dis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filename does not have a drive/directory path specifi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aved in the WOrk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the procedure to interrupt the YAPP transfer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terruption is  not immediate  because the  terminal 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empty   his   buffer   before   accepting   the   command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 an immediate abort, type this comman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APpc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 the YAPPC  protocol version.  You  cannot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f there is any YAPP file transfe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Rec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  receive protocol  manual  start.  If  Autoyapp  is  on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is not  requested. If  Autoyapp is  off, you  must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just  after having  received by the connected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Init  YAPP transmit  code. If  the filename  does not 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  path specified,  it will  be saved  in the WOrk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is command is not active in a PM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Put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he   YAPP transmit  protocol. If  a drive/directory pa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pecified, the  file is  taken  from  the  WOrkdir 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is   not  active   in a  PMS session. If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s not specified, the program activates a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Sub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 parameters   must   follow  the AX25  command, for in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 MONITOR N.  The TNC manual reports  more  informations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X25l2v2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level 2 of the Ax25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eacon [0-60] [Beacon Text | &lt;Beacon fi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 the   beacon   text.  The time value is expressed in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ny value  below 5  disables   the   beacon.    I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of the   beacon   text   is '&lt;', then the others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filename. If  no drive/directory  is specified, the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searched in the TSTHOST.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or text beacon:   AX BE 30 ST. IK1GKJ * IJ45I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or file beacon:   AX BE 30 &lt;F:\UTILS\BEACO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eck [0..6553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is time,  if was  not detect  traffic on  the channe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est the integrity of the link. In 1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ock ON | OFF |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 parameter sets the current time/date on the T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nables the time/date display in the monitor window an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messages, OFF  disables this  time/date display.  NOTE: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NC EPROMs  accept this  command; it  works fine  on TF24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gipeat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digipeating capability of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ack [1..6553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 (if ACK  has not  been received)  for the TNC before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packet  again. This  value can  be from  1 to 15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TNC EPROMs  accept valid  data from  16 to  65535, 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/33  o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Ullduplex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full duplex transmission of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xframe [1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number of data packets to transmit before waiting fo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Heard [ON | OFF | CLR 3..1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arameters, displays the list of the received st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 clears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nables the list automatic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disables the list automatic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size, set by CLR, must be a value between 3 and 1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This command has been tested with EPROMs TF24 and TF2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any EPROM accep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Ycall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y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itor [NIUSC] [+- callsign callsign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display I 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display UI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display Supervisory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display Connections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Include max. 8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Exclude max. 8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len [80..25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size of the transmit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ist [0..25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 chance. When   the  TNC  must transmit data, it gen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andom   number between 0 and 255.  If the number is hig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Ersist value it can transmit, otherwise  the  TNC  must 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Lottime time before generating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rtcall [channel 1..8] [call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assigns  a  different  SSID  or  callsign 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.   The  command without  parameters displays  the 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channels with  a callsign  different from  the  AX25  my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.  OFF   sets  the  channel  to  use  the callsign-ssid s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X25 my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activate   the  default callsign, use the OFF parameter.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hannel with  a particular  callsign will  not  change  eve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 the global callsign. To disable the extended callsig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  This command  has effect,  for a  connected  channel,  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dis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X25 MYCALL IK1GKJ     AX25 PORTCALL 2 IK1GKJ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Tt [ON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TNC PTT line. The  software  works cor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while in the OFF state, the TNC  does  not  activate  the P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ptime [0..6553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time before ACKing an incoming packet, in 1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Try [0..12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y  number before  failure and  station disconnection.  0 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lottime [0..12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Ersist, in 1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xdelay [0..12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  before   data   transmission after the PTT line activ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roto [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text and route where the Unproto messages ar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s [0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number of incoming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alidcall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valid callsig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ottom to the top of the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screen  line displays  the channel  status,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 transmitted for  send file,  the disk file size for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capture. Only  the TNC  status and the number of free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for Monitor and Unconnected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 is the number of free buffers in the TNC (or TFPCX/R driv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buffer contains 32 bytes. This values helps detecting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  is   collapsing,   as  the Host software disables the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is value  is under  256. The  TNC collapses  when the  F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 128. Among   the   various   reasons,  check the high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 and slow    serial   connection  baud rate,   the 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  with  multiconnection, etc.  The free  buffers 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nd not referred to a singl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F is  the number  of packet  in the TNC queue to be trans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channel.  TSTHost has a ten buffers queue. If the FR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s  below 300,  the queue  is reduced to 5, and if FR go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0 then the queue is reduced to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does  not  interfere with the MAXFRAME 7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correct number of packets is BUF+UN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 is the number of packets transmitted still to be confir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depends on AX25 max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 is the time of the TNC attempts to  transmit  the  unac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 receiving   ACK   from   the   other  station. After AX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y value, the station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 is the amount of memory used by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K is the free memory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X is displayed only by sending a file. This value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ytes read from the file and  transferred intothe TNC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terminates on the PC side,  it  can  still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TN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X is displayed only when the RECORD command is active, a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corresponds to the disk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ine up on the screen  displays the TSTHost status:  CONV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  mode   (typed data  is sent   to  the other statio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   for  command   mode  (enter   commands  for   TSTHost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d).  On the  right side  there  is  the  current 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callsign and duration of the activ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re is  the  program  version.  REVIEW  indicates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 buffer is  activated (PageUp  key);   PMS for the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 a PMS session (default) or active in a PM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 these lines,  there is  a line  containing the  callsig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onnected channel, from 1 to 8. If there is new data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yet read from a channel, TSTHost will flash the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line is for the YAPP transfer status line, active 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nel is running a YAPP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 report  any   kind of   problem or  defect with 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@IK1MSL, re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fect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ich operation you have done when you have noticed the de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C model an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driver (EMM, QEMM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C Operating system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(If possible) the TSR programs loaded in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NC model and driv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7 (c) IK1GKJ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TNC in KISS or BAYCOM modem 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the standard HOST mode 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2 or more tnc 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 and EXPANDED memory 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mode 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cut keys 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of the files 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 - Server directory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- Messagges directory 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- Users directory 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- Users upload directory 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IR - Standard work directory 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PSW - Automatic password file 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SYS - Password file for PMS DOS command. 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CFG - Automatic configuration file 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SHD - Shutdown configuration file 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ULS - Unproto list file 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ENT - PMS connection text 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HLP - PMS help file 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PGS - PMS PG server list 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BID - Bid file. 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LOG - Connections log 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IN - Mail import file 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DMS - PMS messages database 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 UNPROTO  list,  CHANNEL  8  and (optional)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request. 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protocol 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to connect for UNPROTO and FORWARD 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command 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SERVER 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ASSWORD 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INTERFACE 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SCROLL LOCK LED 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S command from KEYBOARD 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S commands for remote users 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LIST 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 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st Subcommands 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commands description 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Delete,Dir,Yput,View parameter window 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25 Subcommands 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...........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