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d Swirsky                TS-KIDS              Version 1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n entertaining VGA package for younger childre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ids I've seen love to play with the computer (li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s do) and they very much enjoy controlling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hapes, colors and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very colorful, fun and easy to use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minutes help from an old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wo drawing area choices: one which us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one where the screen is divided into fou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awing areas.  Switch between the two choices with the F8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n four screen mode, use the arrow keys to select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  Switching to a new area stops whatever action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wo automation choices: manual (OneSte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.  When in manual mode, one shape is draw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of a key.  When in automatic mode, pressing a key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the same figure to appear (in different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s in different locations, just as in manual mode)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key is pressed or the drawing area changed or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ause) key pressed.  The speed at which the figures appea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justed with the grey + and - keys... + for faster and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er.  Switch between OneStep and automatic mode with th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rawing area(s) can be cleared in different ways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lors.  There are also ways to change exis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hanging anything already existing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can be reset back to the defaul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very pretty and interesting effects can be achieved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rge drawing area and create some snowflakes with the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.  Then use F3 to pick a background with a pretty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on the automatic mode with the F9 key if it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nd press F4 to remap all colors.  Use the + and -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speed.  OR  Fill the screen with filled in he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s, squares and diamonds (toggle Fill with the '.' (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)  Then, again, use F4 on automatic to mak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: End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: Increase speed (see F9 auto/onestep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: Decrease speed (see F9 auto/onestep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 : Toggle Fill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shapes such as circles, squares, hearts, etc.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filled in (solid) or hollow (outline only).  Use the '.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witch back and forth.  This may be don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1:   Clear entire screen (even all four areas) to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stop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2:   Toggle Help mode.  When displaying the one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wing area, two lines of help tex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(or removed from) under the drawing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wing the functions of the function keys.  Not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will reduce the size of the drawing area by tw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3:   Display Help.  Display the help screen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upon the start of the program.  Note: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key is pressed to end the display,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wing area is presented CLEARED with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:   Clear current drawing area to black.  (see 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:   Clear current area with a col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lors cycle through all existing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:   Change all black areas to a new col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areas which are normally black (mostly background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changed to a new color.  This does not eras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ANYTHING except the black color.  Can reset b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original default colors with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:   Remap Col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colors except black will be randomly remapp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colors.  For example, everything green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to pink or all red will change to yellow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erase or change ANYTHING except the color. 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t back to original colors with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:   Reset all colors to their normal default startup valu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oes not erase or change ANYTHING excep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:   Toggle sou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dom sounds will play in aut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:   Toggle between one large and four small drawing area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press of this key will clear everything and swi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one large and four smaller, individu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led drawin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-KIDS Documentation         Page 2               August 6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:   OneStep/Auto toggle swi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rmally, things appear one time when a key is pressed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9 key will cause most shapes and function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peat.  Press F9 again to go back to one step mod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+ and - to change speed.  Using arrow keys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rea as well as some other functions will stop th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appearing, but the auto mode will still be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til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:  P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p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: Play song "I Love You" from the Barney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: Play song "I Know You" from Sleeping Beau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: Stop Musi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usic will stop after playing out the currently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h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: Arrows        B: Bars         C: Circles       D: Diamond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: Edge          F: Flowers      G: Snowflakes    H: Hearts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: lInes         J: Stripes      K: ReKtangles    L: Lines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: Man           N: Name         O: Colored O's   P: Pinwhe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sQuiggles     R: Rainbows     S: Squares       T: Triang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: Happy Faces   V: ///          W: \\\           X: Design1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: Design2       Z: Zig Zags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s distributed as SHAREWARE.  If your child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I would appreciate any donation you would care to send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pent a lot of time and effort and will no doubt be s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in the future as I enhance and upgrade it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onation of $10 or more and a self addressed postage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with a diskette will get you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how to start the program in quick mode (no wa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ization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$15 (and the diskette and mailer), I will custom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)ame function to display the names of up to two children. 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.00 for each addition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nd don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d Swirsk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 Easto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Erial, N.J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8081-4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ould be happy to hear from you concerning sugg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, fixes and any comments you would care to make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-KIDS Documentation         Page 3               August 6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