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screen-by-screen by hitting the Print Scrn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.  Be sure your printer is online with paper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ing a shareware-authorized toy obtained from a BB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ealer is the same as purchasing the toy direct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n-shareware (retail).  Use this form for eith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he latest version of the toys you are registering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irthday (month/day)?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ordered/registered before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purchase/obtain your Tommy's Toys?  For our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if not USA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or Postal Cod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Voice:________________________Modem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Purchas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ell us a little about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____________________  Video Typ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diskette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5.25 inch             _____  3.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 if DS/HD diskettes wanted (5.25 in. 1.2MB or 3.5 in. 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wise DS/DD will be sent: 5.25 in. 360KB or 3.5 in. 7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check unless s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register one or more Toy Paks (y/n)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which one(s)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you want to register any other toys at this time (y/n)?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toys being registere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me for the entire Toy Chest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he Nifty Demo Disk (free with at least 1 to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$2 to any U.S. address, $3 outside U.S.) (y/n)?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- Name             .EXE file date         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ach additional pages if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along with your check for $6.00 per toy (1-2 to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per toy (3rd toy and up). &lt;E.G., you can register 8 to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x $6.00 + 6 x $5.00 = $42.00.&gt;  The $49.95 special pric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y Pak of 15 pre-designated sequential toys (1-15, 16-30, 31-45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5.00 special price is only for more than 2 toys register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; if you later register some more, the price doesn't carry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start all over.  Special deal: send $360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Toy Chest of 150 toys!  This special deal includes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hareware-authorized paks and doodads too!  You can dedu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paid within the last 24 months from the $36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To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Registration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 (outside U.S.A.) please add $1.00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thereof ($5 for Toy Pak, $49 for Toy Chest).  All or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id in U.S. dollars, international money order in U.S. doll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 U.S. dollars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: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. residents please add 7.3% sales tax: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PAYMENT IS IN U.S. DOLLARS!  RETURNED CHECK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.00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LOW 6-8 WEEKS FOR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 new customer and hope to be your source of constant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to come!  Try our bulletin board at 303-433-2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