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ALABRESELLA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BRESELLA OR CALABRASELLA IS A TRICK-TAKING CARD GAME POPULAR AMONG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.  IT'S A LOT LIKE SIX-BID SOLO ONLY MORE CIV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.  IN TOMMY'S CALABRESELLA YOU PLAY NORTH AND THE COMPUTER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40-CARD (SPANISH) DECK IS USED, THE 52-CARD PACK WITH 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E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 &amp;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CK-TAKING, THE CARDS RANK AS FOLLOWS, FROM HIGH TO LOW.  BEL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VALUES OF THE CARDS WHEN WON IN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2   A   K   Q   J   7   6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  1   1   1   0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US 8 PIPS IN EACH SUIT, FOR A TOTAL OF 32 IN EACH HAND. 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TRICK GETS 3 EXTRA PIPS, SO THERE ARE 35 TOTAL PIPS (POINTS)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RIGHT (COUNTER-CLOCKWISE), AS DOES A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CARDS TO EACH PLAYER IN BATCHES OF 4-4-4, FOR A TOTAL OF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AND SECOND BATCH HE DEALS 4 FACE DOWN TO FORM A WI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ALL 40 CARDS U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ID TO SEE WHO GETS TO BE THE SOLOIST.  12 TRICKS ARE THEN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LOIST WINS 18 OR MORE POINTS, HE WINS AND SCORES THE EXCESS OVER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WINS LESS THAN 18 POINTS, BOTH OF THE OPPONENTS SCORE HIS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8.  18 IS THE MAGIC NUMBER SINCE THERE ARE 35 POSSIBLE POINTS TO B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BIDS FIRST.  HE MAY DECLARE HIMSELF SOLOIST OR PASS.  NEXT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F ALL 3 PLAYERS PASS, THERE IS ANOTHER ROUND OF BIDDIN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OEVER DECLARES HIMSELF SOLOIST GETS THE PRIVILEGE OF CALLING FOR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IN HIS HAND -- WHOEVER HAS IT MUST GIVE IT TO HIM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RD HE DOESN'T WANT, BUT IF IT'S IN THE WIDOW SOLOIST CAN'T CALL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DDING AND THE CALLING OF THE CARD IF ANY, SOLOIST MUST REJEC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1-4 CARDS AND LEAVE THEM FACE DOWN OUT OF PLAY.  HE THEN TUR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IDOW CARDS AND SELECTS FROM THEM TO RESTORE HIS HAND BACK TO 1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WIDOW CARDS ARE THEN TURNED FACE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 IS AT NO-TRUMP.  (ITALIAN PRIESTS DECIDED THIS IN A SYNOD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IN 1870 -- NOT HA 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(FIRST PLAYER TO DEALER'S LEFT) LEADS TO THE FIRST TRICK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MUST FOLLOW SUIT IF ABLE.  EACH TRICK IS WON BY THE HIGHEST TRUM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ELSE BY THE HIGHEST CARD OF THE SUIT LED.  THE WINNER OF EACH TRICK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YOUR CARD, USE THE ARROW KEYS ON THE NUMERIC KEY PA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HIT THE &lt;ENTER&gt; KEY.  ALTERNATIVELY, JUST HIT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A,B,C; OR HIT THE "." KEY TO LET THE COMPUTER PICK A C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CORES THE VALUE OF CARDS TAKEN IN TRICKS.  PLAYER WHO TOOK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SCORES 3 POINTS PLUS THE VALUES OF THE 4 CARDS LEFT OU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IST MUST MAKE AT LEAST 18 POINTS.  IF HE DOES, HE WINS 1 EXTRA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 OVER 18.  IF HE DOESN'T, EACH OPPONENT WINS 1 EXTRA POI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DER 18; IF ANY PLAYER SCORED A PERFECT 35, HIS SCORE IS DOU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 CAN BE SET ANYWHERE FROM 1 TO 9999.  GAME SCOR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THE DISK BY THE COMPUTER ON FILE CALAB.SCR.  TO START A MATCH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ALAB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IT HAS 10 CARDS, AND 8 POINTS.  THE WIDOW HAS 1/10 THE TOTA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2 POINTS AVERAGE.  EACH PLAYER HAS 12/40 OF THE CARDS OR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*32/40=9.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