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D ProSca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g 20, 1992 - Ver 1.00 - First offic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 command.com compatible counterpa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THDscan series of upload te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t 28, 1992 - Ver 2.00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fix - Insert current directory for some "found" ut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uring ins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fix - Fixed error when extensions not supplied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fix - Added conditional delay to the program, to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si screen to complete on fas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fix - Stopped upper imbedded indicator from flashing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entire embedded archive test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fix - Fixed some errors in the "move" routines which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use runtime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fix - Redirected Scan.exe's output as it seems to find gatewa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it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fix - The tester now requires a drive and path before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gin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- Errorlevel 5 to retain compatibility with BBS program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 this as an indicator that a file is to be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- Support for NON-ansi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ed  - Removed any attempt to send user output when a fossil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ed  - Internal archive identification by ID codes ra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 previous use of extension . (also allows test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f-extracting archiv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- The ability to preserve the AV in protected ZI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- The ability to fail files based on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- Reporting of the BBS-name through the user-side an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 27, 1992 - Ver 3.0 -No additions (Streamlined code and bugfix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fix - Internal archives which were not configured for,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ystem to choke with a runtime error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fix - A runtime error #6 was reported by a limit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ystems (using Share.exe). Repa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fix - A file failing the scan operation was still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ported as having failed scanning by "VER 1" (whoop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fix - Some optimizing of code resulting in a smaller 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 15, 1992 - Ver 4.0 - Emergency release to fix a problem with 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fix - The redirection of SCAN.EXE's output introduced in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 was removed due to problems with detection error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 being returned to the tester correctly under MS-DO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an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fix - The ansi screen now correctly identifies th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sion 3 reported version 2 on the ansi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b 1, 1993 - Ver 5.0 - Standard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- Installation can now read settings from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sion of THDPRO.EXE and incorporate them into th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sion. (only version 4 is supported for this featu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- Support for the new PKZIP 204e self extrac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 a result Version 5 absolutely requires PKZIP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04e for the testing of "ZIP"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- A hack list can now be used (such as the "HACK REPOR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avoid testing files with filenames that you do no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nt to your system. (files will fail but be sav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- The ability to supply a comport from the command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verride the default when being used on a multi-nod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- The use of comport "0" to suppress remot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- THD ProScan now displays the name of the file being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fore testing begins as well as informing the sysop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sting has been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fix - Internal delays were lengthened for those systems with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uters and slow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fix - Previous versions would choke on illegal filenames (fix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b 12, 1993 - Ver 5.1 - Upgr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Issued an upgrade which repaired an incorrec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umber for version 5 as well as restoring the "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por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Included THD ProScan's Terminal Assistant Version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pgraded to avoid choking on directories and rea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2, 1993 - Ver 6.0 - Standard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fix - An old problem for RA sysops has been found and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some very odd circumstances, RA users had a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D ProScan deleting the wrong directory. Due to the r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the occurrence and the inability to repro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ffect, it was assumed to be a strange conflict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ster and RA. I did however manage to find a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uplicate the occurrence and have removed the problem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fix - A change was made to allow simultaneous operation o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or more nodes. Previously this would cause problem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testing and the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fix - A problem with previous versions, whereby certa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uctures could cause a runtime error 5 while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chives has been repa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fix - A user reported a Runtime error 103 when running THDPRO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was found that this error was caused by his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irectory in which THD expected to create his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s. When THD could not find the directory, it choke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w tests for this condition and exits if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itialize the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fix - Reportedly, Version 5 failed "Gif-lited" file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IFTEST run. Unconfirmed, but version 6 properly recogn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 errorlevel 10 exit from Gif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fix - Previous versions would fail valid archives if they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ve a proper file extension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- Memory swapping while running the more "intense"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mory overhead will be reduced by about 48k during SQ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nctions and SCAN functions. Memory red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liments of TurboPower Software's EXECSWA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- Improved internal error checking to detect chan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iginal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- Heuristic testing for viruses through the use of TBSCA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F-PRO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- Installation can read settings from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sion of THDPRO.EXE and incorporate them into th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sion. (only versions 4 and 5 are support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eature). All future versions will support this featu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two versions prior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- Support for the new PKZIP 204g self extrac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 a result Version 6 absolutely requires PKZIP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04g for the testing of "ZIP" archives. (All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tween 1.10 and 2.04g are suppor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- Support for the SQZ archiv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- "Move/Rename" suppression for those BBS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oke when files are renamed or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ed  - The ability to substitute a non-zero comport for the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ort. Sysops who use a local logon to test files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o so by telling THDPRO.EXE to substitute "0" when t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on a different comport, thereby avoiding remote output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gons to a specific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grade- Major code optimization and the introduction of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o the tester code resulting in a significantly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- The method used to identify the archives has been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increase the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nge - Previously, it was recommended to compress the execu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ile after installation. Due to the introdu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encryption into this release, that recommendation no lo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lds. The tester will not work if the file i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- Included THD ProScan's Terminal Assistant Ver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e archive. Contains a fix for a problem when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destination directories were the same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bility to test directories other than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igured internally. See THDTERM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9, 1993 - Ver 6.1 (Pat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fix - The release of TBSCAN version 6 meant that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eded to interact with it would need to be revis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pgrade changed the parameters so that TBSCAN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it with an error on every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 9, 1993  - Ver 7.0 - Standard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fix - "GIF" and "TD0" files found internally to a valid archiv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uld cause version 6 to run forever. (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fix - PkZip 204 "AV" codes are now properly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fix - In some odd circumstances, version 6 could inadvert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move the "current" directory instead of th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y. (fix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- PkZip's "AV" protection is no longer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- The parameters for TBSCAN version 6+ have been optim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pport for earlier versions is no longer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- The ability to supply a "list" of files to be remo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- Preservation of the Archive's original date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- MAJOR coding changes have resulted in reduced memory u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creased speed, and the ability to search much fa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n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- The order of drives selected for use can now be reve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"rotated". (During the instal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- A change in the way TurboSoft's EXECSWAP progr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tilized has resulted in the release of all but about 5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THDPRO.EXE's memory when running external tasks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lls to external programs are now done through EXECSW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rogram itself uses about 75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 12, 1993 - Patch to version 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leased both an upgrade (patch) and a ful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fix - Version 7 deleted all "GIF" and "TD0" files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fix - Previous version would not run if they we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read only"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 1, 1993 - Ver 8.0 - standard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fix - The ability to remove files from a "list" was re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operable for "ZIP" and "ARJ" files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fix - Version 7 could leave orphaned log entries unde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rmal circumstances. This has been repa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fix - Some of the newer ARJ SFX files were not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cognized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fix - Version 7 could, under some circumstances, become u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remove it's temporary directory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fix - The add option of SQZ was including the paths to th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. Fixed. SQZ files are now "updated"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added" to avoid duplicates. Also the SQZ comment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ipped befor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- Version 8.0 now supports the HACKLIST "IDX" file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 a list to be used for "hack checking". The "COL"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ill supported, as is the method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THDPRO.D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- THD ProScan now supports the self extracting form of "HY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s. Previously all Self extract data starting cod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rd coded into the EXE file. I have since found out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ad the executable header and now get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ress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- TBSCAN command line parameters needed to be changed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remain compatible with TBSCAN version 6.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- The ARJ strip comment line was modified for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ARJ2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- The PKZIP "add" line has been modified to us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ression when adding loaders to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- Testing of SQZ archives will now be done on the sam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 the original archive whenever possible, due to SQZ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periencing difficulty when running across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- Memory swapping has been fully optimized. THD Pro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sion 8 leaves barely over 2k in memory when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ternal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 1, 1993 - Ver 9.0 - standard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fix - A rare error caused a few systems to hang (and/or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warranted errors) when testing some very specific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fix - The name of the main archive was not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euristic log if one of its imbedded archive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spicious code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fix - An error in the command line sent to TDCHECK caused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D0 files to fail the CRC test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- Major addition of file conversions. 5 levels of con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choose from, as well as on-the-fly conversion for RG, T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RA. (possibly the most complete file conve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vailable in ANY utility - dedicated or otherw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- Description files can be imported into RemoteAccess 2.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legard 2.7 File Data Bases directly by THDPRO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FILE_ID.DIZ, DESC.SDI, and DESC.SDN). In the case of vi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tection, if this option is selected a message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ailure will be inserted instead (RA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- Online help during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- Dos shell from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- Ability to put random and/or area-specific com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chives as selected from a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- Ability to put current date and/or time in user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- Ability for the sysop to customize the remot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rough the use of ansi files (THDPRO.AN?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INSOFT.AN?). Providing an entire array of 21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utput screens to be chosen from at ran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- The ability to FORCE a single ansi output (PAINSOFT.A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- The ability to remove files from archives based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RC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- The sysop may select to not automatically test files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iven size. If asked to test a file over the supplie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DPRO will prompt the sysop for 5 seconds to press a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no key is pressed the file is not tested. Files sk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 this process will return the same errorlevel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ccessful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- SHARE is now detected and files opened in shared mod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und. If access to a file is denied, THDPRO.EXE will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up to 30 seconds for the other process to rel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before ab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- THD ProScan will now finish in the same directory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- SCAN.EXE is no longer mand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- Heuristic failures can be considered virus inf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optional if SCAN.EXE is used, mandatory if no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- Option to use any or all of the supported virus scan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- Files original timestamp is optional (It can be kep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pda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- Output during virus scanning with F-Prot or TBS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ows the remote what tester is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- Temporary directories are now chosen in a wa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hibits use of a directory that already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- Orphaned temp directories will be remov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cond day following their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- THDTERM4 is released with added support for us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- THDDEMO.COM has been modified to support te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ysop supplied ansi screens/interf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 14, 1993 - Ver 9.1 - Bugfix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fix - THD ProScan 9.0 had trouble with indexing some Remote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00 and 2.01 FDB's. Fixed. THD should now update the F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fix - Version 9.0 refused to add comments on "some" bbs set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roblem was eventually traced to Share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pa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fix - Version 9.0 would lock some systems when attemp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ip the comments from PAK and/or ARC packets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fix - A similar problem to that above was encountered b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ystems with ARJ archives. This too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fix - THDPRO.EXE from version 9.0 ignored the AV when re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s by CRC value in ZIP files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fix - During the installation THDINSTL had severe diffic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aling with "SCAN.EXE" when it was not in the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fix - During installation, if the sysop were to use the new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ell and change directories and/or drives, THDINSTL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perience a runtime error #2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fix - The settings as stated in the documents did no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ault to failing of heuristic tests when SCAN.EXE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d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fix - Persons running Share.exe experienced a runtime err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tempting to use CRC mode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- The /KO parameter which will cause THDPRO.EXE to not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original file in conversio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- Support for FILE_ID.DIZ importation into TG via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called THDPRO.DIZ. (See TG-RG.TXT for detai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- The THDOPT environment variable which allows "some"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pects of the tester to be modified. (See newin9-1.t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- "/C" option to THDDEMO. Use of this option when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INSOFT.AN? files will allow you to scroll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arious colour schemes available for the header.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DFILES.T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- The colour of the identification lines (header) us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isplay of PAINSOFT.AN? files are now configurable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DFILES.TXT for an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- The identification line used during the displ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INSOFT.AN? files now reads "CUSTOM ANSI INTERFA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stead of "USER SUPPLIED ANSI INTERFAC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- Numerous minor changes have been made to the program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ffort to ease the potential problems running THD un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network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- The detection process for ARC and PAK has been modif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ssen the false det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- The F-PROT command line has been modified for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F-PROT version 2.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- TBSCAN uses the TBSCAN.LNG and TBSCAN.SIG files from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rent directory (if they are present). THD now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ies before running TBSCAN. (TBAV609 fixed th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- TBSCAN version 6.08 also introduced a date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cedure. If the files are older than 6 months, TB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prompt the sysop to press a key. Version 9.1 su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necessary switch to avoid thi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- Running "THDDOC.EXE X" will cause THDDOC to extr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cument to a text file called THDDOC.TXT (overwrit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by the same name) in the current directory. (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you who prefer text files to the executable suppli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r 21, 1994 - Ver 10m beta - Public Beta (Interim release to t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ership over until 10.0 can be relea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fix - The planned add-on support did not function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No add-ons were ever relea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fix - Rejections of files by "date" has been corre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sion 9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fix - Adding of archive comments has been repaired to ad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very run. 9.1 experienced problem in some very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- Additional self checking to help ensure the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- Support for McAfee's VirusScan version 2.?.?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DOPT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- Best guess and newest file dat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- Three user definable conversion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- "Default" command line options. The ability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DPRO.EXE always process as if certain option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en suppli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- The internal configuration format was overhaul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erest of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- The search routines were re-written to avoid det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volume label on systems running the OS/2 service p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- The filemodes used by THD were changed so that THDPRO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uld run under RAMGR (which leaves file open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ells o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- After loss of carrier, THDPRO.EXE now stops sending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- A major overhaul of LHA handling. "Cloning"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d in special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- THDTERM 5a beta. Avoids duplicate testing inher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lder versions and introduced the option to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ort other than "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g 20, 1994 - Ver 10.0 - Major Upgrade (from 9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 that changes made from the 10m beta are not list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changes in that beta are considered to be part of 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- Secure Mode - A mode in which THDPRO.EXE attem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ify that changes to utilities it uses do not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noticed. A "breach" during secure mode will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test without attempting to use the modifi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- Support for UC2 and RAR archive formats. Convers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se formats are also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- Third party programmer support through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STINFO.DAT, a new data file containing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formation about the file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- Comment keywords for descriptions, newest/oldes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west/oldest date and author/produc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- The "/LA" (Log All) switch to THDPRO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- Major change to the testing/converting process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ace is available, all files will be expanded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irus scanning and conversions will take plac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-expanding all files. If this method fail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DPRO.EXE will revert to the old (one at a time)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 the cost of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- The SCAN.EXE command line is now compatible with the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x.x series. To use the 1.x.x series you must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vironment variable THDOPT=SC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- BBS updates are no longer done by THDPRO.EXE. They ar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 a new utility called THDPLUS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- The log directory "requirement". If THDPRO.EX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cate the configured log directory, it will creat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g in another directory (which is dependant on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igur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- Fossil routines have been optimized to avoid overru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ast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- Ansi detection to not be "fooled" by "AVATAR"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- File descriptions have been modified to reflect r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failure in cases where THDPRO.EXE fails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- CRC failures are now subject to "Failed File Moving"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option is set to normal. (previously these wer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touch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- The "Waiting" message will now only be display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sult of a "share" related violation. Also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ile in conflict will be reported by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- Zip comments are now stripped internally by THDPRO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- The option to limit by date or age now ignores the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directories and uses only actual file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- Imbedded scanning is no longer reported due to its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pace it had previously occupied is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-Archi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- The method of drive detection in THDINSTL has been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be faster and avoid some access problems with some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n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- THDINSTL.EXE can be renamed to simplify installatio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twork (or run THDINSTL.EXE /NET). See THDDOC for detail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