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stem Checkout for your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August 8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by 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CHK is a program that provides valuable information about device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system. The following are some of the items SYSCHK will search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uter model type including manufacturer if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 Processor including the Intel Pentium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RQ listing including usage and availa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the older 80386 that had a 32-bit multiply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th Coprocess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icrosoft Windows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tection of slave 8259 Interrup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real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sence of a ISA, PCI, Micro Channel, or EISA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tem BIOS including source, dat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listing of all known BIOS extensions in the syste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os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keyboard attached (84 key or 101 key) and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mouse installed, number of buttons, and interrup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parallel ports in system and the bas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umber of serial ports in system, base addresses and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rt including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ype of Serial port UART chip including 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mplete information on any Network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size including tracks, heads, sectors and CMO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controller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ard disk part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sk Cache info including hits and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loppy disk size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type, chipset, video memory, and BIO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ximum video resolution and maximum color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environment space used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mount of conventional, extended, and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resident programs both conventional and 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size and location of tho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non standard device driver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roughput speed of system, taking into account CPU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deo and hard dis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isting of all CMO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t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CONFIGURATION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copy printout or file of your system's information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n option.  From the main menu, press "P" to enter the Prin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he output to print out to your printer press "P" to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.  If you wish to create a file of the report, press "F"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file you would like the information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YSCHK.INI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want to configure your report by determining whi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ould like to have included.  If you press "S" a series of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uide you through which information you want included or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report.  This will create a configuration file named SYSCHK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SYSCHK.INI file is found then SysChk will simply print out it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port.  Most information is enabled by default 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SYS, AUTOEXEC.BAT, and CMO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edit SYSCHK.INI manually with any text editor but shoul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at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redirection is also available for use in batch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adding "/F" as a SysCh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"SYSCHK /f &gt; MyInfo.txt" will create a file called MY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"SYSCHK /f" will display a text file to the console scree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a configuration file from within SYSCHK or enter "SYSCHK /f &gt; lp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direct the file to your LPT1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utomatically include the video speed and hard disk spe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include "/T" to test those devices withou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automatically add any text to the printout,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d "COMMENTS.TXT" and place it in the same directory as SYSCHK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out a configuration sheet SYSCHK will automatically add that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/F parameter and do not wish anything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use the /B option in addition to bypass the onscree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work Tip: If you want to obtain a hardware inventory of all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network you can load SysChk in the system login scrip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#SYSCHK /N" to store all user's system hardware configuration in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the last eight digits of their physical 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- Redirects all output to Standard Outpu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SysChk in a batch file and create a configura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utput directly to a printer or the consol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irect to a file you would enter "SysChk /F &gt; MyInf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- If you are connected to a Novell Network, creates a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hysical ID as the filename. For example, if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ysChk /N" this will create a file named 12345678.da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ysical ID is 1234: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If you also entered /F or /N for redirection and you need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nscreen copyright messages, enter /F /B or /N /B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y copyright messages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T - Executes the video and disk speed tests if you also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for redirection.  This allows you to includ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ngs in your redir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 - Disables detection of Hard Disk controllers. On some SCS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controller detection can cause the SCSI bus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V - Disables detection of video card's chipset which can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- Disables I/O IRQ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U - Disables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M - Uses monochrome colors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 - Creates record file SYSCHK.REC that includes execution tr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? -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questions may be submitted through CompuServe ID [70323,136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Prodigy FCFN6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y doesn't SysChk always report the I/O I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arallel and serial ports do not issue an interrup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 undetectable.  Instead of displaying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y be incorrect, SysChk will display a "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ng interrupt usage for the parallel and serial ports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system to hang under certain conditions.  Therefore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indows DOS shell and OS/2 DOS shell, interrupt det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an I request additional features to be added to SysCh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other features you would like to have added to SysChk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, E-Mail via CompuServe, or call and I will consider all requ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.99 - Prerelease version to public domain, all items on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0 to 2.23 - Various Beta versions released only to Bet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4 - Official Shareware version first release (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0 - Added environment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ed Floppy and Hard drive information o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dule o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ipset information on VGA video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detection of DOS 5 i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presence of execution under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erial ports not originally foun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option to save information to a file in addition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ontroller manufactur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few more model byt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DOS version lower than 3.0 announceme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with DISK module running with DR 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1 - Added detection of OAK Technologies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2 - Added detection of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information to print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ctection of 8514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tandard output redirection option to the parame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3 - Fixed missing info of mouse and network in redi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ome more information on HMA and X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4 - Fixed incorrect info on HM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end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peed bar to accomodate fas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Logitech and Mouse Systems m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ISA or EISA bu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ODEM on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(some) SCSI Host Adapters. (Test dis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entering Syschk 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   Removed detection of Trident video boards (caused hang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Video Spe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me S3 video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80386SX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formation on registration through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5a  Fixed problem with Video Speed reporting incorr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6   Added more parti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ore information for Tseng 4000 video chi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ability to automatically add comments to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detection of disk controller under Windows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prevent conflict with 32-bit 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ditional installed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7   Added average access speed of all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8   Added detection of Intel Pentium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 rating, a combination of other spe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D-ROM detection and MSCDE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M switch for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ditional SCSI Host Adapter Controllers and fixed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terrupt info for Serial and Paralle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aximum Video resolution a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etwork Shell version and type of memor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R switch to create trace file SYSCHK.REC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9   Added additional menu screens, accessable by left and right 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RQ active status and owners for all IRQ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ion of Media Vision Pro Audio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d Resident Ma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Upper Memory Block TS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Environment Variab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Logical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MO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lug and Play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B option to bypass any screen writes when redirecting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Modem Detection due to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S/2 Mouse without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0   Added /U switch to disable UMB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Compaq QVision video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many more video card's chip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sound card DMA an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Adaptec AIC-7770 S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PCI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Novell NetWare network Us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isk Cac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YSCHK.INI file to configure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boot CONFIG.SYS and AUTOEXEC.BAT to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ff by default. Enable via the SYSCHK.INI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 command line parameter to create report with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ysical I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Microsoft Windows Informatio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etection of Gam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fee for this shareware product is $29.00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9.00 registration fee you will be sent a registered version of Sy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g with a free copy of the Advanced Personal System's Deluxe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number of handy utilities including a menu system, an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ewer, a CMOS viewer, and lots more. In addition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a special offer to upgrade to the Windows version of SysCh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register through CompuServe by entering "GO SWREG"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mpuServe account.  The registration ID# is 497.  Or if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in your name with a check or money order and your choice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vanced Person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5 Serr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ite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lpitas, CA. 95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08) 298-3703    FAX (408) 945-0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California residents please add 8.2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a Systems Integrator or VAR and are interested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Chk with your systems, please call for a special low cos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essionals (ASP). The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ly, the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Personal Systems (APS) hereby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ng to this software, whether express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limitation any implied warranties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AP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loss of data or any other reason, even if AP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PS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vent shall APS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laim.  The person using the software bears all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