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M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thew A.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3, 1994 Matthew A. Hud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P MODE ON-L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op has not registered SUMMATION! and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please urge hi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IP mode I recommend you have at least a 2400 baud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"SUM78PLR.ZIP" file from this BBS if your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it available. Place the "$$SUM1$$.RIP file in you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s ICONS directory and it will then be detected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isk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tion is a strategy game where you must us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and addition to outscore your computer or hum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CREEN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structions'    -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ew Game'        - Start a new game. (Computer oppon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draw Screen'   - Redraw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lect Opponent' - Select a on-line player or compute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uit'            - Quit SUMMATION! and drop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default the program randomly selects a computer op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a new game with this opponent click the 'New Game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press the 'N' key.  The game will then ask if you wish to g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will be making your selections from rows (play colum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'No' at the second window).  After you have answere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 the randomly selected row (or column) will b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ither BLUE (you) or RED (your opponent).  Make your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LUE highlighed squares by clicking the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made your selection the square you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nd the number in it will be added to your sc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is to outscore your opponent.  The game ends w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quares are cleared or when you or your opponent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ion (the row or column 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NOTHER OPPON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a new opponent click the 'Select Opponent'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'S' key. If there are other players on-lin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ed if you want to select from them.  A list of computer or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s will then be displayed.  Select one by clicking the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the highlighted letter.  If you are selecting an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 a window with the message "Requesting:"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er will continue to poll that player for 60 secon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lected player is already in a game or does not wish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ssage "Player declined request." will be displayed expl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.  If the selected player chooses to play with you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ed if they want to go first and if they will be playing in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columns.  When this is done the screen is cleared and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s.  Selecting a computer opponent starts the game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the "New Game" option 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laying against another player you can se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th your move by clicking the 'Message' button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ion. "Enter Message:" will be displayed in a window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the message press ENTER and the message will be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INSTRUCTIO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