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ion Box (c)94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l have those users, users who have bright ideas.  They leave us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ggesting we change this, or enhance that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offload the decision's on the users (a great cop out BTW)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add the suggestions, then they can vote for or agains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attach note files to each suggestion, explaining just why th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great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nil, maintenance is as little as the sysop wants to gi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th be told, it makes your job as sysop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 PCB 15.2, this PPE is compiled with the PPLC 3.0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sions will be released with 2.00...sorry, we are getting a bi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our PPE's with pirated source code floating around on BBS'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writing quality PPE's a losing scenario.  This PPE uses about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but as with all PPE's it releases the memory once it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reate a unique directory to store the SUGGEST files,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don't want a certain security level(s)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add that security level in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.SEC  one security level per line...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dd a call to the SUGGEST.PPE in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f you want to bypass the opening help screens on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ace a parameter on the CMD.LST line called QWI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like this: C:\PCB\PPE\SUGGEST\SUGGEST.PPE QU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Let your users know they now have a voice in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f your BBS (tell them to help with the phone bills 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all up and register your copy of SUGGEST.PPE, it remo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noying beg screens, allows more than 5 sugges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and lets me feed my baby girl (yes, shareware pay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and diapers...and she does like to 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imple program to operate, all function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enu bar.  Users can (V)ote on a suggestion, (A)dd their own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(N)otes or (T)oggle the votes display.  Whiel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to you, the sysop, and it is not visible ever to non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dds the ability to (D)elete a suggestion, and to (E)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  Deleteing a suggestion will remove it from the voting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note will allow you to either delete an existing note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note.  Very simple, but the uses you find for this program are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will only allow one user in the Suggest door at a ti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t of dynamic sorting going on so that the user can see up t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such, multi users would have the ability to destroy data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in SUGGEST, the door informs anyone trying to enter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d keeps their node on file, once the SUGGEST door becomes fr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notifies all waiting parties that the doo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ot of fun wathing people scramble to get the door nex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is running on 12 large BBS's right now, and they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menal response to it.  Seems people really like to have some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"their" BBS runs.  Give it to them, and watch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Survival Tech. BBS (the home of GO/4 Software) at (212)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USR 28.8k D/S's up for you guys, and if you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complete and unhindered access to the over 1000 PPE'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all (812)-423-3394 and register this program on GO/4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Eric Scal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online Electronic Funds Transfer set up so you can get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key fi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s a mere $20.00 (us funds), a mere pittiance for a do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so much valuable info on what your users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be reached voice at (212)-777-8282 between the hours of 09:00am 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:00pm EST.  Give a call if you need a hand, or if you have a *SUGGES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