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Text Registration Information -----------------------1.30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require registration, nor cripple nor add 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to this version of the program, but if you find Sav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use and continue to use it, a donation of $15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can keep track of you, it would help if you coul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and send it along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_____________________________ State ____ 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Save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(number optional)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service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ype -  8086/88 __  286 __  386 __  486 __  Pentium +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mHz) -  &lt; 12 ___   12 to 16 ___   20 to 33 ___   &gt; 33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type  -  Monochrome ___    CGA ___    EGA ___   (S)VGA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installed? ___   If so, size of hard disk in MB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view enough large files that the 32,766 line lim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?  Yes ___   No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found value in InHalf ___, UNIX2DOS ___ or ASC2TXT ___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  Len A. Phi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56 Gary 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ineville, LA   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is provided as is, without any type of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cit or otherwise.  The author wi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or subject to any claims arising out of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rom the use of (or lack of ability to use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It is intended only for the uses as described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no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Text v1.30 is Copyright (c) 1994 by Len Philpot, 356 Gary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, Pineville, Louisiana  71360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