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vement &amp; 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scape key in all menu screens will back up one screen /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If mouse &amp; mouse driver are available, position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ppropriate item and press left mouse button;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also avail. for some viewing and op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the keys: display at the bottom of the screen will alway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keys for a given screen; when in the Star Menu mai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down arrow keys (cursor movement keys)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keyboard keys A thru O (hotkeys), and the mouse (if 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) are all active and can be used to select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, or a sub-group to go to. To show this "help keys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, press the "/" or "?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exit to DOS (ESC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unction key 1 = CONFIG (configure Star Menu video, colors,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asswo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function key 2 = SETUP (set up Top and Sub - Groups with programs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comma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function key 3 = INFO (information on Star Menu, how to register &amp;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FQ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function key 4 = SCIENTIFIC CALCULATOR (access full-featur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 screen memories, transaction log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function key 5 = PERSONAL ORGANIZER (pro version only; includes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Planner, Day Planner, To Do List, Car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function key 6 = SCREEN SAVER (immediately jump to screen sav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delay time set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function key 7 = DOS SHELL (execute DOS Shell; Star Menu is sti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, type "EXIT" to return to St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function key 8 = RUN/VIEW/PRINT (very handy file run (launcher)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/printer options; when finished, you will return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function key 9 = DOS COMMAND LINE, allows execution of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fter which you will return to the Star Menu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function key 10 = BACKUP/RESTORE section (using PKZIP/UNZIP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selective backup and restore operations with many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- function key 11 = TRACKER section (pro version only; include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, Analysis functions for Total PC Usage, Usage by User, Usage by 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- function key 12 = LOAD GROUP (load new sub-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- hotkey "T" = TOP MENU (move to top menu or group,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down in sub-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- select video mode, monochrome, color CGA, EGA or VG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select foreground and background colors used b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Background - configur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Foreground - configure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selec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toggle mous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 - select default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view and/or modify compu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view and/or modify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- enter main Star Menu User section, enter in users/passwords/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user activity log, pl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/ User - enter new users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/ Status - toggle password prompt at program log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- create, load, and change title of top group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New - create new to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Load - change top menu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Title - change the title (group name) for the default (loaded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- select reboot option for boot files; manual reboot using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hard RESET) or automatic reboot option us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as public domain reboot.exe etc.) NOTE: this reboo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since many ram resident virus checking programs get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ftware which tries to reboot the computer; if using a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virus checker use the manual reboot option. Also,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caching programs must empty their caches/buffer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boot; use the manual reboot option if using thes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et help/function key displays &amp; set screen sa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Keys - Toggle keys display enabled (always on) or ?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Function - Toggle function key box enabled /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Clock - use standard clock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cLock1 - use multi-colored clock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Slinkies - use multi-colored bouncing slinkie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Alarm - set alarm ON / OFF (clock screen sav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alarmTime - set alarm time (clock screen sav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timeOut - set screen saver timeout (0 - 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 new program (file with .EXE, .COM or .BAT extension), ne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ulti-line command [adds to end of menu item list automaticall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boot file" (AUTOEXEC.x or CONFIG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Group - add new group (e.g. Utilities, DOS Commands, Games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Manual - manually add program (GREAT FOR CD-RO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y menu item, group, or multi-line command (for la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asy modif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menu-Item - copy 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Group - cop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Multi-cmd - copy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nu item (use menu item number to left of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dit group menu item(s), edit multi-line commands, copy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select internal 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menu-Item - 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Group - ed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multi-Cmd - edit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nViron - edit boot environment description (1st line of AUTOEXEC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- select ed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Internal - select internal Star Menu line edit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ternal - select external text editor or word proces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it - return 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 new program (file with .EXE, .COM or .BAT extension)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group, or insert new multi-line command [insert at menu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Group - add new group (e.g. Utilities, DOS Command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Manual - manually insert program (GREAT FOR CD-RO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move menu item to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- sort menu items by description, type, path,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deScription - sort menu items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Type - sort menu items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Path - sort menu items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Filename - sort menu item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create new group(s) or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Group - create new gro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Multi-cmd - create new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new group [F1 or F11 automatically loads Top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pecified in 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 view/print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