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nhanced Version for 386/486/Pentium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2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cho Palos Verdes, CA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10) 541-7299 @ 24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REGARDING COMPATIBILITY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ORBIT PLUS Version 9333 and higher represent a major upgr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adds multi-satellite tracking capability. See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STSPLUS.NEW for a full description of the changes. As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, the format of file STSPLUS.INI has been completely rewo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or version of the file will be ignored. ALL PROGRAM OPT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! The distribution package includes a sample STSPLUS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suit my own preferences and which defaults all path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rom which the program is started. If you are upgrading, use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to set all paths and filenames if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GRAM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s. The program requires NASA/NORAD 2-line elements fo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may be used with any satellite for which 2-line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uss and bother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A hard disk is required. It is recommended that all files be plac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ubdirectory called STSPLUS. If you do not have a directory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make one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mands assume drive C:. If you are using another drive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rectory name, make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If you have modified or customized support files such as STSPLUS.C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.LOC, and STSPLUS.LTD, make backup copies of these files NOW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may overwrite the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Log into the STSPLUS subdirectory using the following commands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rogram has been received as a set of self-extracting 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ith names like SOP9431A.EXE, SOP9431B.EXE and EARTH3.EXE,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from the distribution media (usually a floppy disk)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ubdirectory. For example, if your floppy drive is A: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 C:\STSPLUS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f you have used a previous version of STSPLUS, note that STSPLU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read data from file STSPLUS.INI if it was written by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prior to 9332. The format of the file has changed an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set all features to their default conditions. If difficul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encountered, DELETE FILE STSPLUS.INI AND RESET ALL O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Execute each of the EXE programs in turn; this will extract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data files. If you are replacing an existing install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approve each file that may be overwritten.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f-extracting archive files may be deleted if they have been sa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lopp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The STSPLUS.EXE file is stored on disk in compressed form.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ed at load time; this may cause a brief delay depending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type used. Once the program is properly loaded, a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which requests that you set the UTC Offset for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one. Follow the on-screen instructions and enter the UTC Offse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light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Once the Main Menu is displayed, press F7 and set all path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STSPLUS will default to the directory from which i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Many features of STSPLUS require your location. Press F10+F2 and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ocation (STSPLUS defaults to Palos Verdes, California, near L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geles). If you do not know your latitude and longitude, pick a l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by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The distribution package includes a set of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 with a name like TLE439.TXT. This contains orbital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170 different satellites. Press F2 to load orbital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LE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A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satellite name will be "STS". You may also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's NORAD Number, such as "#16609" for 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when asked. CAUTION: Many satellite names are simil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After the satellite has been selected, STSPLUS will display a ma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ld and the ground track of the satellite. The satellite it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 white symbol along the ground track. EGA and VGA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 in color; CGA and HGC systems will display in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Press ENTER any time the map is display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 The latest version of STSPLUS and current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 are always available on my bulletin board system (BBS) no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beginning of this document. The BBS uses a power controller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sn't answered after the THIRD RING, hang up and call back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inutes. The systems are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Load the 2-line elements for the desired satellite using Functio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on the Main Menu. Press ENTER to return from the ground tr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C/GMT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Once the data have been accepted, press Function Key F5 while the m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 screen to display Mission Elapsed Time. Press F5 again to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ime Elapsed Since Epoch. (Press Function Key F1 for help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 is displayed with rectangular projection.) If a launch ti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have not been entered, the F5 command will have no effec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he launch time and launch date will be saved in file STSPLUS.LT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be entered once unless it must be chang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Estimated Pre-Launch 2-Line Elements for the Space Shu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use a "dummy" NORAD Number (such as "00051" for STS-51).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 Space Command has assigned the actual NORAD Number, the launch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 must be re-entered using the correct NOR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been in effect up to that point, is shown on the screen. </w:t>
      </w:r>
    </w:p>
    <w:p>
      <w:pPr>
        <w:pStyle w:val="PreformattedText"/>
        <w:bidi w:val="0"/>
        <w:jc w:val="left"/>
        <w:rPr/>
      </w:pPr>
      <w:r>
        <w:rPr/>
        <w:t xml:space="preserve">For reference, the local and UTC time (as determined by the computer's </w:t>
      </w:r>
    </w:p>
    <w:p>
      <w:pPr>
        <w:pStyle w:val="PreformattedText"/>
        <w:bidi w:val="0"/>
        <w:jc w:val="left"/>
        <w:rPr/>
      </w:pPr>
      <w:r>
        <w:rPr/>
        <w:t xml:space="preserve">internal DOS clock) are displayed. The MET (Mission Elapsed Time) or </w:t>
      </w:r>
    </w:p>
    <w:p>
      <w:pPr>
        <w:pStyle w:val="PreformattedText"/>
        <w:bidi w:val="0"/>
        <w:jc w:val="left"/>
        <w:rPr/>
      </w:pPr>
      <w:r>
        <w:rPr/>
        <w:t xml:space="preserve">T+Epoch shows the current elapsed time in the mission or the time since the </w:t>
      </w:r>
    </w:p>
    <w:p>
      <w:pPr>
        <w:pStyle w:val="PreformattedText"/>
        <w:bidi w:val="0"/>
        <w:jc w:val="left"/>
        <w:rPr/>
      </w:pPr>
      <w:r>
        <w:rPr/>
        <w:t>epoch of the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bination of the Pass Prediction feature (F3 from the Main Menu) </w:t>
      </w:r>
    </w:p>
    <w:p>
      <w:pPr>
        <w:pStyle w:val="PreformattedText"/>
        <w:bidi w:val="0"/>
        <w:jc w:val="left"/>
        <w:rPr/>
      </w:pPr>
      <w:r>
        <w:rPr/>
        <w:t xml:space="preserve">and the FAST and PAUSE modes will let you "look ahead" and then freeze the </w:t>
      </w:r>
    </w:p>
    <w:p>
      <w:pPr>
        <w:pStyle w:val="PreformattedText"/>
        <w:bidi w:val="0"/>
        <w:jc w:val="left"/>
        <w:rPr/>
      </w:pPr>
      <w:r>
        <w:rPr/>
        <w:t xml:space="preserve">display at a time of interest -- such as when the satellite enters your </w:t>
      </w:r>
    </w:p>
    <w:p>
      <w:pPr>
        <w:pStyle w:val="PreformattedText"/>
        <w:bidi w:val="0"/>
        <w:jc w:val="left"/>
        <w:rPr/>
      </w:pPr>
      <w:r>
        <w:rPr/>
        <w:t xml:space="preserve">circle of visibility. You can then use the "+" and "-" keys to move the </w:t>
      </w:r>
    </w:p>
    <w:p>
      <w:pPr>
        <w:pStyle w:val="PreformattedText"/>
        <w:bidi w:val="0"/>
        <w:jc w:val="left"/>
        <w:rPr/>
      </w:pPr>
      <w:r>
        <w:rPr/>
        <w:t xml:space="preserve">satellite position back and forward in time (using Function Key F6 to </w:t>
      </w:r>
    </w:p>
    <w:p>
      <w:pPr>
        <w:pStyle w:val="PreformattedText"/>
        <w:bidi w:val="0"/>
        <w:jc w:val="left"/>
        <w:rPr/>
      </w:pPr>
      <w:r>
        <w:rPr/>
        <w:t xml:space="preserve">select the time step interval, 1, 10 or 60 seconds) to determine the times </w:t>
      </w:r>
    </w:p>
    <w:p>
      <w:pPr>
        <w:pStyle w:val="PreformattedText"/>
        <w:bidi w:val="0"/>
        <w:jc w:val="left"/>
        <w:rPr/>
      </w:pPr>
      <w:r>
        <w:rPr/>
        <w:t>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of STSPLUS on systems not equipped with a math coprocessor </w:t>
      </w:r>
    </w:p>
    <w:p>
      <w:pPr>
        <w:pStyle w:val="PreformattedText"/>
        <w:bidi w:val="0"/>
        <w:jc w:val="left"/>
        <w:rPr/>
      </w:pPr>
      <w:r>
        <w:rPr/>
        <w:t xml:space="preserve">chip may not provide acceptable performance. STSPLUS makes very complex </w:t>
      </w:r>
    </w:p>
    <w:p>
      <w:pPr>
        <w:pStyle w:val="PreformattedText"/>
        <w:bidi w:val="0"/>
        <w:jc w:val="left"/>
        <w:rPr/>
      </w:pPr>
      <w:r>
        <w:rPr/>
        <w:t xml:space="preserve">calculations to determine the position of the Earth, one or more </w:t>
      </w:r>
    </w:p>
    <w:p>
      <w:pPr>
        <w:pStyle w:val="PreformattedText"/>
        <w:bidi w:val="0"/>
        <w:jc w:val="left"/>
        <w:rPr/>
      </w:pPr>
      <w:r>
        <w:rPr/>
        <w:t xml:space="preserve">Satellites, and the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display the maps and satellite tracks and positions also require many </w:t>
      </w:r>
    </w:p>
    <w:p>
      <w:pPr>
        <w:pStyle w:val="PreformattedText"/>
        <w:bidi w:val="0"/>
        <w:jc w:val="left"/>
        <w:rPr/>
      </w:pPr>
      <w:r>
        <w:rPr/>
        <w:t xml:space="preserve">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  <w:t>of the required calculations in an acceptab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Sun terminator feature is NOT automatically disabled; </w:t>
      </w:r>
    </w:p>
    <w:p>
      <w:pPr>
        <w:pStyle w:val="PreformattedText"/>
        <w:bidi w:val="0"/>
        <w:jc w:val="left"/>
        <w:rPr/>
      </w:pPr>
      <w:r>
        <w:rPr/>
        <w:t xml:space="preserve">however, slower computers without a math coprocessor chip may be unable to </w:t>
      </w:r>
    </w:p>
    <w:p>
      <w:pPr>
        <w:pStyle w:val="PreformattedText"/>
        <w:bidi w:val="0"/>
        <w:jc w:val="left"/>
        <w:rPr/>
      </w:pPr>
      <w:r>
        <w:rPr/>
        <w:t xml:space="preserve">keep up with real time if this feature is enabled. From the Main Menu, use </w:t>
      </w:r>
    </w:p>
    <w:p>
      <w:pPr>
        <w:pStyle w:val="PreformattedText"/>
        <w:bidi w:val="0"/>
        <w:jc w:val="left"/>
        <w:rPr/>
      </w:pPr>
      <w:r>
        <w:rPr/>
        <w:t>F10+F3+F8 to disable this feat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file README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including the very modest donation of $10.00 is a real software bargain, </w:t>
      </w:r>
    </w:p>
    <w:p>
      <w:pPr>
        <w:pStyle w:val="PreformattedText"/>
        <w:bidi w:val="0"/>
        <w:jc w:val="left"/>
        <w:rPr/>
      </w:pPr>
      <w:r>
        <w:rPr/>
        <w:t>and will encourage me to continue 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ncho Palos Verdes, CA 9027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: 76240,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