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FS Disk Volum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FS volume is broken up into two parts, the boot sector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volume and store assorted status information, and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tself.  If a program tries to read the boot sector, the SFS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a pseudo-boot sector in memory and return that instead. 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write to the boot sector, the SFS driver will skip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ll writing any other sectors which may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on the boot sector, both plaintext and encrypted,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-endian format following the convention used by international cryp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  Care should to taken to ensure that the proper endian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when reading and writing the boot sector on little-endia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erformance of the current implementation was tested against the RS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confirm that endianness conversion was being done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iscussion a BYTE is an 8-bit quantity, a WORD is a b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an 16-bit quantity, and a LONG is a big-endian 32-bit quantit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lignment restrictions for the data as stored on disk.  Al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packed with no need for byte-padding for word or longword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Volume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record is the first sector in a disk volume, and is usu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bootstrap code block which loads more code which eventually loads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ing system.  In the case of SFS there is no bootstrap code as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are not bootable.  Instead, the boot record contains a volum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holding identification information which SFS uses when mo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and encryption information to allow SFS to decrypt the volu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tored as a series of variable-length data packets wit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g-endian order.  Although it might be desirable to store th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encoded ASN.1 (ISO 8824, ISO 8825), the amount of code necessary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considerable, leading to excessively complicated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crypted volume.  In particular, it would make the use o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mounts for the SFS device driver virtual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volume header may contain multiple data packets, currently up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implemented (there is an additional seventh pseudo-packet typ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ll data packet).  One packet identifies the volume, o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information needed to en/decrypt the volume, and o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-specific information needed to access the volume.  Thes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datory.  Finally, a number of optional packets may be used to h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nformation for volumes accessible by multiple user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the high-speed direct disk access routines in SFS, an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conditions under which SFS volumes are unmounted.  Each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packet type identifier followed by the length of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and then by the packe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header is lai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4     BYTE[ 4 ]   'SFS1' identific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Information packet 1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2     WORD        Information packet 1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??     ????        Information packet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2     WORD        Information packet 2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+2      2     WORD        Information packet 2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+4     ??     ????        Information packet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 2     WORD        Information packet 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+2      2     WORD        Information packet n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+4     ??     ????        Information packet 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the order of the information packets b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Volu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ncry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ile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ther information (such as multiuser access data, direct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and information to control the conditions under which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s are unmou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not essential.  However some volume mount software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severely limited resources may run into problems if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ckets is not as expected.  The remainder of the sector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s.  Currently defined packet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 Value       Inform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_PACKET_NONE           0         Nul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_PACKET_VOLUMEINFO     1         Volu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_PACKET_ENCRINFO       2         Encry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_PACKET_DISK_BPB       3         File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_PACKET_MULTIUSER      4         Multiuser acc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_PACKET_FASTACCESS     5         Direct disk acc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_PACKET_UNMOUNT        6         Volume unm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0 - Null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contains no information and is never explicitly set in an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header.  However since the remainder of the header after the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dded out with zeroes, it can be viewed as containing a succession o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1 - Volume Information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information packet contains the volume name, the volum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the volume serial number.  The packet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Volume information packet I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Volume information packet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Volume name character se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2     WORD        Volume n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??     BYTE[]     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4     LONG        Volume date, stored as seconds since 197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+4      4     LONG        Volum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t identifier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ISO 646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ISO 8859-1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ISO 8859-2 charca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ISO 8859-3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ISO 8859-4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ISO 8859-5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ISO 8859-6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ISO 8859-7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ISO 8859-8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ISO 8859-9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name is stored as an octet string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and length values.  The recommended maximum length for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 is 100 octets, in order to allow room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creation data is stored as a count of seconds since midnight on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70.  Times are stored relative to GMT, although so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y have trouble with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serial number is used mainly for identification purposes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istics, but should be unique acros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2 - Encryption Information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information packet contains the algorithm identifi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lgorithm being used, the iteration count used when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g information, the initialisation vector (IV) for the disk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 key for the volume, and a key check value which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he correct decryption key has been given. The packet layou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Encryption packet I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Encryption packet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Encryption algorithm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2     WORD        Encryption key setup iterati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??     BYTE[]      Disk ke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128     BYTE[]      Encrypted dis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+128      2     WORD        Key chec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algorithm identifier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MDC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DC/SHS algorithm uses the Secure Hash Standard as the block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DC encryp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isk key IV depends on the encryption algorithm, and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lock size of the encryption algorithm being used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/SHS this is 160 bits or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disk key contains 128 bytes of cryptographically strong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ose derivation is given in the section "Generating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" above.  This data may be utilized as required by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used for the particular disk volume.  In the case of MDC/SH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60 bits are used as the master disk IV from which individual sector IV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as described in the section "The Use of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", the next 512 bits are used as the en/decryption key,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bits are ignored.  Other algorithms with larger or smaller key spa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data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heck value is provided to give some warning about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and should be derived from the encryption key in some non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which makes using the key check in an attack no easier tha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laintext attack.  In the case of MDC/SHS it is the last two oct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data buffer after the key setup operation has been performe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never used as part of the encryption key, and is the product o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of MDC/SHS over the user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3 - Filesystem Information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information packet contains identification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contained on the encrypted volume followed by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-specific information needed to handle the volume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y system-specific.  The packet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Filesystem information packet I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Filesystem information packet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Filesystem typ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??     BYTE[]      Encrypted file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type identifier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MSDOS FAT filesystem - BP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MSDOS BPB data record corresponds directly to a standar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lock and is lai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Sector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1     BYTE       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2     WORD        Number of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1     BYTE        Number of FA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2     WORD        Number of entries in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2     WORD        16-bit number of sector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1     BYTE        Media descript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2     WORD        Number of sectors per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2     WORD       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2     WORD        Number of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4     LONG        Number of hidde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4     LONG        32-bit number of sector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4 - Multiuser Acc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user access information packet contains an identification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user access data file needed to access the volume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gainst an equivalent one in the access data fil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corresponds to the volume in question.  In addition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signals to the user software that the volume has multi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The packet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Multiuser access information packet I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Multiuser access information packet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4     LONG        Multiuser access data fil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5 - Direct Disk Acc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disk access information packet contains information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 routines in SFS to bypass the normal BIOS disk access meth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directly with the drive.  This leads to a significa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with disk types which support this access mode, since SF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en/decryption operations while waiting for disk I/O to comple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Direct access information packet ID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Direct access information packet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Direct acces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??     ??          Extra information needed for direct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access method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BIOS disk acces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IDE single-sector programmed I/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SCSI device access via ASP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high-speed access modes are not used automatically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fe to assume that all hardware will support them.  Therefore if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 information packet is absent and if BIOS access to th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slower BIOS accesses are used by default.  If it has been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ternal software that a fast access mode is possible, the softw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(or update) a direct disk access information packet to reflect th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cess to the drive other than with a fast direct access mode i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ast access mode will always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6 - Volume Unm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unmount information packet contains information on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FS volumes are unmounted by the SFS driver.  These may be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timuli, or due to internal conditions monitored by the driv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ence of this packet, the settings used for volume unmou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set by the driver, although these can generally be overridd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one parameter, the auto-unmount timeout value, is defi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efault setting for the auto- unmount timer for this volu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sk access takes place in the specified time, the volum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unted.  A value of 0 in this field indicates that no auto-unmount ti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 (although this is better accomplished by simply deleting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unt information 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Volume unmount information packet ID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Volume unmount information packet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Auto-unmount timeout in minutes, 0 = non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 Multiuser Access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following information is preliminary and is bound to change at a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ach SFS volume which has multiuser access enabled ar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base files containing information on each user who has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This consists of identification information for each user (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amed database), access control information, and keying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actual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laid out as a simple flat database, which is adequat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 since a user record is only retrieved once per databas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ly the databases will be quit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ystem with proper access control this file will be read-only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volume administrator, but unfortunately under som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DOS there is little access control and anyone with access to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an change their access rights.  However at this level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FS volume header and the behaviour of mountsfs and the SFS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ittle is gained by attempting to plug this hole.  In any case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volume is cryptographically controlled, and bypassing thi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simply edi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it may be worthwhile implementing more heavy-duty control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ing public-key signed access permission tokens from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to grant access for network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in the multiuser access database is stored in big-endi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nvention used by international cryptographic standards.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o taken to ensure that the proper endianness is maintained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the boot sector on little-endian systems (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mplementation was tested against the RS6000 version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anness conversion was being done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iscussion a BYTE is an 8-bit quantity, a WORD is a b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an 16-bit quantity, and a LONG is a big-endian 32-bit quantit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lignment restrictions for the data as stored in the database.  Al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packed with no need for byte-padding for word or longword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 database is broken up into two sections, a header recor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e database as a whole, and one or more individual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header is lai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4     BYTE[4]     'SFS1' identific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Database typ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4     LONG        Encrypted volum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2     WORD        Number of user record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2     WORD        Database name character se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2     WORD        Database n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??     BYTE[]      Databas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cation string and database type identifier serv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atabase format.  The type identifier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Anonymous database containing date, access, keyinf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Named database containing user name, date, access, keyinf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onymous database contains no identification for any of the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info record is decrypted in turn until a valid record is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ing information is then used to access the encrypt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med database contains an idetifier for each user record.  Loo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performed directly by user name, and then access proceed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onymou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volume serial number is the serial number of the volu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used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blem: Should be able to set to zero to keep corresponding volume 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blem: Can lead to trouble if chsfs is used to change volum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haps change chsfs to disallow serial number change witho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database serial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name is the collective name for the database and the us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atabase names might be "Ancient Illuminated Seers of Bavari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lateral Commission".  The name is optional, and may be o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name with a length of 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in the database is lai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Record typ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User name character se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User n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??     BYTE[]     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4     LONG        Access valid fro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+4      4     LONG        Access valid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+8      4     LONG        Access rights bi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+12     ??     BYTE[]      Ke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type identifier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Anonymous record containing date, access, and ke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Named record containing user name, date, access, and ke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ame is the name of the user entitled to access the SFS vol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rresponds to.  Under multiuser operating systems this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userID which the user is known to the operating system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userID can be the user's name or some similar identify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distinguishing users.  If the record type is an anonymous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ame fields will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blem: One user with many accounts.  Allow multiple userID's per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uld encourage password sharing thoug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valid date pair contains the date after which access to the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s permitted, and the date at which access rights to the volume ex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tored in the Unix seconds-since-1970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rights bitstring contains the access rights the user has to the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blem: How?  Use RWXRWXRWX?  Or ASN.1-type strings with complex FTAM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?  ACL's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ing information is [what?  Same as single-user keying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with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device driver has a sophisticated control interfac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figurability through the standard DOS IOCTL read and write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to transfer data to and from the control channel of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onsult a system programming guide or your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 on making DOS IOCTL calls.  Many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tandard routines for making thes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iscussion a BYTE is an 8-bit quantity, a WORD is a li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an 16-bit quantity, and a LONG is a little-endian 32-bit quantit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need endianness conversion after being read from the SF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FS Identifies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loppy disk drives, a value of 0 usually corresponds to drive A: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 usually corresponds to drive B:.  For fixed disk drive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ystem BIOS, a value of 0 with the high bit set (giving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x80) usually corresponds to the first physical drive and a valu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 bit set (giving an actual value of 0x81) usually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hysical drive.  These values correspond to physical dri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rough the BIOS, and not logical volumes (SFS can also acces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accessible through the BIOS).  A single physical driv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logical volumes. Since the SFS driver runs below the level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perating systems operate, it will ignore the DOS drive mappings (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n't even see the encrypted disk volume) and access the driv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there are more than the DOS standard of two floppy drive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hard drives connected to the system it should still b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and present them to the operating system as normal disk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hysical drive contains more than one logical volume, the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logical volume from the start of the physical driv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ctor or disk block count.  If the physical drive contain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volume, this value is set to zero.  Finding the start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will usually entail parsing the partition table of the phys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s have only one logical volume which is equivalent in s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rive, fixed disks have one or more logical volumes on each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These logical volumes can contain different filesystems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nd not all may be accessible or visible to DOS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organization, refer to a good technical reference which cover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and then spend several days figuring out all the DOS quirk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an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ext the term `drive number' is used to refer to a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a particular drive (which depends on the drive type, since BIOS,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SI drive access identifies drives in different ways), the term `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' is used to refer to the physical drive being accessed and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`logical volume' is used to refer to the drive as DOS se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the SF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driver processes both control channel read and control channe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 Initially, the drive number of the logical volume being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 driver must be found.  This can be done by checking each possibl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 driveNumber = 0; driveNumber &lt;= 'Z' - 'A'; driveNumber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ry and read data from the device's control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&lt;- ioctlRead( driveNumb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heck for the SFS identification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first 4 bytes of data = 'SFS1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t the end of the loop's execution, the driveNumber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drives in the system, the SFS driver has not been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cause it isn't present in the system.  Otherwise, driv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rive number of the logical volume which the SFS driver i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the data packet contains assorted statu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 volume corresponding to the driv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packet returned by the SFS driv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4     BYTE[ 4 ]   'SFS1' identific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SFS unit number, starting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2     WORD        Drive the SFS volume is moun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pretation of this value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 acce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4     LONG        Sector or disk block offset of logic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start of physical volume, or 0 i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lume corresponds to physic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2     WORD        0 = no disk mounted, 1 = disk mounted, 2 =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nted in non-remova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2     WORD        0 = disk is read/write, 1 = disk is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2     WORD        Quick-unmount hotkey value (high byte =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, low byte = optional keyboard scan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2     WORD        Auto-unmount time.  -1 = no unmount tim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timer set but expired, any other val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 unmount tim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2     WORD        Auto-unmount timeout actual minut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fore the unmount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2     WORD        Internal driver check code.  0 = no error,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r consistency check failed, 2 =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it consistency check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4     DWORD       Last I/O err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number is used by SFS to handle multiple encrypted drives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zero for the first unit, and identifies the volume being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/O error status value provides more details on the last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encountered by the SFS driver for the drive in question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4 bytes, of which the first contains the access mode in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occurred, the the remaining three contain error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byte  Access mode     Remaining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BIOS         Byte 1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 2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 3 = BI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IDE          Byte 1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 2 = controll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 3 = controller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SCSI         Byte 1 = sen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 2 = auxiliary sen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 3 = auxiliary sense key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?        Reserved  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a value of all ones in bytes 2 and 3 indicate a controller o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queried via an IOCTL call on the volume's removability, the SFS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dicate that the media is removable, even if the volume is on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is is because some disk cacheing software won't invalidate a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even if the driver signals that the media has changed, unless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ked as being 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us information can be returned to the user in the form of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r an information dialog if desired (the drive and offs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read the volume name, date, and serial number from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SF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river has been found, several types of data packet can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control its operation.  Each control packet begins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magic value 'C0' which the SFS driver checks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s meant for it, and a WORD identifying the data packet type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 Value       Inform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_SET_DISKINFO       0        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_SET_KEYINFO        1         Ke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_SET_READONLY       2         Set disk read-onl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_SET_DRIVENO        3         Drive number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_SET_MOUNTSTATUS    4         Set mou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_SET_UNMOUNT        5         Set/clear quick-unmount hot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_SET_TIMEOUT        6         Set/clear timed unmou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ckets are explained in more detail below.  All othe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0 - Disk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type is used to convey to the SFS driver various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physical characteristics of the disk driv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ize, number of heads, total number of sectors, and so on. 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Magic value 'C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Packet 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Sector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1     BYTE       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2     WORD        Number of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1     BYTE        Number of FA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2     WORD        Number of entries in roo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2     WORD        Number of sector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1     BYTE        Media descript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2     WORD        Number of sectors per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2     WORD       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2     WORD        Number of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4     LONG        Number of hidde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4     LONG        Number of sectors per disk, 32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is data packet to the driver automatically unmounts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1 - Ke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type sets up the encryption information in the driver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/decryption key, and the master IV for the encrypted volume. 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Magic value 'C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Packet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20     BYTE[ 20 ]  Master IV for encrypte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64     BYTE[ 64 ]  MDC/SHS ke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is data packet to the driver automatically unmounts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2 - Set disk Read-onl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type sets the read-only status of the disk.  Sending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disk read-only.  Sending a value of 1 makes the disk read/wri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Magic value 'C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Packet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Read-only status: 0 = read-only, 1 =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is packet type has no effect on the mount status of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3 - Drive Number to 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type sets the drive number and the offset of the logical volu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drive, which the driver will en/decrypt.  The packet layou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Magic value 'C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Packet 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Drive number.  Interpretation of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pends on the disk acce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4     LONG        Sector or disk block offset of logic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start of physical volume, or 0 i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lume corresponds to physical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number contains information allowing the driver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rive on which the SFS volume is located.  The drive access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dentifying information are encoded into a 16-bit w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15-12: Disk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11-0 : Drive identif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dentifying information is lai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     Drive identifying inform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Bits 11-8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s 7-0 : BIOS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Bits 11-8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s 7-0 : IDE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Bits 11-8: SCSI ho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s 7-4 : SCSI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s 3-0 : SCSI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is data packet to the driver automatically unmounts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4 - Set moun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type sets the mount status of the drive.  A value of 0 unm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 value of 1 mounts the drive.  The packet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Magic value 'C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Packet 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Mount status (0 = unmount, 1 = m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ounting the drive using this packet type also destroys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eld by the driver and forces all data still held in cache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to be flushed to disk.  This is the only sure way to era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information, as it wipes not only the actual keying inform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st of the data area used by the driver and any data in cache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Merely sending an empty keying information packet will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5 - Set/clear Quick-Unmount Hotke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is used to set the hotkey value which the SFS driver checks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unmount an SFS volume, or to clear the hotkey handling. 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Magic value 'C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Packet typ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Hotkey valu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 which the driver checks for can be any combination of the al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, left shift, and right shift (referred to as the shift cod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bitrary keyboard scan code.  The recommended default valu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left and right shift keys.  This information is en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 W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 8 bits contain the shift code.  This contains a set of bit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pecify the shift keys the driver checks for, possibly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tional character code.  Th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key       Value (binary)      Value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             00001000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         00000100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Shift          00000010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Shift          00000001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coding for the shift code portion of the default left+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key is therefore 00000011 binary or 03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8 bits contain an optional keyboard scan code which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in addition to the shift code.  This value is use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hift code to specify a key combination to the driver, so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Alt-Z would be used as the quick-unmount hotkey, although c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aken to ensure that none of a large number of existing speci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is reus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ow 8 bits contain zeroes, the driver does not check for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code in addition to a shift code.  The encoding for the key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portion of the default left+right shift hotkey is therefore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or 00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all value is the combination of the shift code and key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or 0300 hex for the default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value of 0 in this word will disable hotkey chec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 quick-unmount is handled by hooking the int 9h keyboar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handler which performs this task is installed eith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loaded (if there is a volume to be mounted or a hotkey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), or when mountsfs is run (which transmits a quick-unmou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o the driver).  The interrupt handler checks for the programme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mounts the volume if it is detected.  Subsequent quick-unmou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can be sent to the driver to change the actual hotkey value. 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 will disable hotkey checking and deinstall the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6 - Set/clear Timed Unmou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is used to set the unmount time after which an SFS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unted if no accesses are made to it.  The packet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Magic value 'C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Packet typ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Timeout value in minutes before un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value of 0 as the timeout value will disable the timed un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d unmount is handled by hooking the int 1Ch timer interru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 which performs this task is installed either whe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(if a timeout value is specified at this time), or when mountsf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a timeout value is specified (which transmits a timed unmou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o the driver).  The interrupt handler decrements the timer and un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if it expires.  The timer is reset every time a media chec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 by the driver, which allows normal DOS accesses to be detec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ause false triggering due to device driver contro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imed unmount control packets can be sent to the driv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timeout value for a volume.  Sending a value of 0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and, if no more volumes have timers set, deinstall the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driver is initialized by sending it a series of control packet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formation, the keying information, the drive number an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fset to access, the read/write status, and finally the mou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operations for mounting a volum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Number &lt;- find SFS drive number as outlined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tlWrite( driveNumber, PACKET_SET_DISKINFO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information - packet type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tlWrite( driveNumber, PACKET_SET_KEYINFO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ing information - packet type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tlWrite( driveNumber, PACKET_SET_READONLY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-only status - packet type 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tlWrite( driveNumber, PACKET_SET_DRIVENO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to mount and vol.offs - packet type 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tlWrite( driveNumber, PACKET_SET_MOUNTSTATU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status TRUE - packet type 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unt a new volume on the same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Number &lt;- find SFS drive number as outlined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tlWrite( driveNumber, PACKET_SET_KEYINFO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ing information - packet type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tlWrite( driveNumber, PACKET_SET_MOUNTSTATU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status TRUE - packet type 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mount a volume, erasing the keying information held by the devic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Number &lt;- find SFS drive number as outlined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tlWrite( driverNumber, PACKET_SET_MOUNTSTATU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status FALSE - packet type 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with moun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acilitate the use of SFS with other software such a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s, mountsfs can be run in batch mode in which it accepts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the usual commands and outputs more complex results to fixed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instea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mountsfs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able these features, the first option given to mountsf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`batch'.  This allows it to recognise alternative singl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the normal commands.  These single-letter options and thei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     Fu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    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     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info or inform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      passwo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        un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     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name, hotkey, timeout, user name, and user file op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appropriate extra information in the usual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entry option should be followed by the password for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For example to mount the volume "Test" with a quick-unmount hotk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Z, an auto-unmount timeout of 10 minutes, and a password of "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"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sfs batch vTest hCtrlAltZ t10 "psecret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quivalent to the us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sfs vol=test hotkey=ctrlAltZ timeout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sfs Output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ormal operation mountsfs may print several lines of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giving details on the status of the operation being perfo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currently mounted and unmounted SFS volumes.  When mountsfs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 mode, this information is written to a fixed-record dat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s.tmp" instead of to the screen.  The location of the file is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P" environment variable; if this variable does not exist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root directory of the C: drive.  If the T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 drive without a path, the file is written to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.  Thus if the TMP environment variable were s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mp=e:\dat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ountsfs would output the results of the status or info/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file "e:\data\sfs.tmp".  If the variable were s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mp=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ountsfs would output its data to the file "a:\sfs.t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sfs output is written to the file as a series of fixed record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in ASCII text format with individual fields beginning on new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arsing by external software a simple task.  All control fiel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text.  The exact record format is determined by the record typ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in the first line.  In most cases the only record writt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from the mountsfs execution, although the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/information commands produce one or more extra output recor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 the section "The Status and Info Commands in Batch Mod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sfs result record is lai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             Fie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ype         "RES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status      "TRUE" or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      &lt;string : error message, or empty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type field identifies the following record as being a moun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 status field gives the success status of the mountsfs comma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"TRUE" indicates the command succeeded, a value of "FALSE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field gives the error message generated by mountsf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status field is set to FALSE, or an empty string if the succes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ful mountsfs command result record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                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ype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status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iled mountsfs command result record migh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                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ype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status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          Cannot find SF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and Info Commands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result record, mountsfs produces two other types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the output from a status command and the output from an i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mmand.  As with the RESULT record, each record is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 individual fields beginning on new lines, making par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oftware a simple task.  All control fields are in upperc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record format is determined by the record type which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.  This is either "STATUS" for the output from a statu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INFORMATION" for the output from an info/inform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command output record is lai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             Fie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ype         "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number         &lt;number : drive uni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status        "TRUE" or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         &lt;string : volume name, or empty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/W access allowed  "TRUE" or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letter        &lt;character : uppercase driver 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              &lt;Ctrl, Alt, LeftShift, RightShift = 'c', 'a', 'l', '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etter = uppercase letter. Example: Ctrl-Alt-Z = "caZ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r 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total time  &lt;number : time in minutes, or 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time left   &lt;number : time in minutes, or 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type field identifies the following record as being from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number field is the drive unit number used by the SF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 status field contains "TRUE" if there is a volume mounted, or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volumes mounted.  If this field contains the value "FALSE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will contain null values (either the value "FALS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fields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name field contains the name of the volume.  This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haracter, or may be an empty string if no volume nam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/W access allowed field contains "TRUE" if read/write access to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, or "FALSE" if write access is disabled and the volume is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field contains the uppercase drive letter which th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 volume correspon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 field contains the quick-unmount hotkey value or "FALSE"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The shift keys (if any) are given in lowercase and the ASCII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is given in uppercase.  The shift key codes are Ctrl = 'c', Alt = 'a'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 = 'l', rightShift = 'r'.  These are followed by the ASCII ke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e.  Thus the code for the default quick-unmount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leftShift-rightShift would be "lr", and the code for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ination Ctrl-Alt-Z would be "ca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total time and timeout time left fields conta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unmount total time in minutes and the time left before the unmoun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minutes, or the control string "FALSE" if no timeou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tatus command output record migh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                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ype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number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status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             Encryp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/W access allowed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letter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                  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total time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time left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hen usually be followed by a RESUL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mmand output record is lai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             Fie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ype         "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 charset &lt;string : character set name, or 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         &lt;string : volume name, or empty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date         &lt;string : date in YYMMDDHHMMSS 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ID           &lt;number : volume seri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size         &lt;number : volume size in kilobytes, or 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ystem type     &lt;string : filesystem type, or 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ID            &lt;string[8] : mount ID, or 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user access    "TRUE" or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status        &lt;character : uppercase driver letter, or 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access mode    &lt;number : access mode, or 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ccess mode &lt;number : access mode, or 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            &lt;number : timeout in minutes, or 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type field identifies the following record as being from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/inform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name character set field contains the name of the character s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olume name.  This is either "ISO 646", "ISO 8859-1", "ISO 8859-2", "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-3", "ISO 8859-4", "ISO 8859-5", "ISO 8859-6", "ISO 8859-7", "ISO 8859-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O 8859-9", or "FALSE" if the character se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name field contains the name of the volume.  This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rom the character set given in the Volume name character se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be an empty string if no volume nam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date field contains the volume date in YYMMDDHHMMSS (two-digi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day, hour, minute, second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ID field contains the volum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size field contains the volume size in kilobytes, or "FALSE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s 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type field contains the name of the filesystem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.  This is either "DOS", or "FALSE" if the filesystem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 identifier field contains the 8-character mount identif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f the volume is on a fixed disk, or "FALSE" if the volume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disk and no mount at system startup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user access field contains "TRUE" if multiuser access to the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r "FALSE" if only single-user acces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 status field contains the uppercase drive letter which th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 volume corresponds to if the volume is mounted, or "FALSE"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access mode field contains the fast disk access mode which SF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f possible when accessing this volume, or "FALSE" if the default (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ode will be used.  The current access mode contains the actu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ing used to access the volume, or "FALSE" if the default (slower)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field contains the default time in minutes before a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unmounted.  This value may be overridden by mountsfs or the SF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mmand output records corresponding to the volume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Mounting an SFS Volume" above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                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ype   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 charset     ISO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             Dat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date             9311011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ID              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size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ystem type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ID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user access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status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access mode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ccess mode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ype   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 charset     ISO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             Personal financi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date             9309061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ID               1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size       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ystem type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ID                03A12F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user access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status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access mode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ccess mode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ype   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 charset     ISO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             Encrypted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date             9304122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ID               692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size             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ystem type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ID                42DD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user access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status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ccess mode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hen usually be followed by a RESUL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use of these records, the controlling program shoul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fs in batch mode with either the `s' status or `i' inform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fs will run and, if no errors are encountered, write its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  The controlling program can then read the data from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, and handle the information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a walkthrough of selected portions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ly the encryption-related parts) to allow the verific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 and to help people wishing to write SFS-compati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!!!! Not in the early releases to save space and because I haven'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add it yet, should be in a later version !!!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deas may be incorporated into future versions of SF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users.  In addition reasonable requests for other improv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their way into S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 error recovery for the encryption process.  This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, and will probably involve keeping a copy of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track currently being encrypted on a local volume to allow a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a power failure.  There are problems inherent in thi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storing sensitive data in a disk file, and will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considerably due to the need to write each track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ly separate disk volumes instead of one continuous one. 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is to keep the status information (simply an index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currently being encrypted) in the volume header while mksf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nd provide some sort of restart option if power is los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s if power dies halfway through writing a track i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lug-in card which contains a BIOS extension which hooks int 13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s and entire physical disk (not just one disk volume)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boot record at the start to the very last sector at the e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all disk I/O must be done via int 13h and won't work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for the card is estimated to be about $80-$100 for the basic vers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$200 for the full hardware version whose throughput it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than the bas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years a large number of books and articles on crytograph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.  Many of these are beyond the level of anyone with a cas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ject, but a good overview is given by Dorothy Dennings (now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) "Cryptography and Data Security", published by Addison-Wesley in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BN 0-201-10150-5).  Bruce Schneier's much more recent "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", published by John Wiley and Sons in 1993 (ISBN 0-471-59756-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the best single text on cryptography currently availabl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reading for anyone wanting more information on the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SFS.  This book also contains a large list of references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ll manner of encryption algorithms, protocols, an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ock and Kent's tutorial "Security Mechanisms in High-Leve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tols", published in the ACM Computing Surveys Vol.15, No.2 (June 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good overview of design considerations for encryp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s and techniques used in SFS are laid d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nd international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X3.106, "American National Standard for Information Systems -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Algorithm - Modes of Ope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X9.30 Part 2, "The Secure Hash Algorithm (SHA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n Standard AS 2805.5.2, "Electronic Funds Transfer 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terface", Part 5.2, "Ciphers - Modes of operation for an n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cipher algorith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 10116:1991, "Information technology - Modes of operation for an n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cipher algorithm"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 10126-2:1991, "Banking - Procedures for message enciphe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olesale) - DEA Algorithm"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S FIPS pub. 81, "DES Modes of Operation", 1980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ST FIPS pub. 180, "Secure Hash Standard", 1993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weaknesses of some cryptosystems are published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s.  The largest publicly available sources of informatio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conference proceedings which are part of the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cture Notes in Computer Science" series.  Eli Biham and Adi Sham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erential Cryptanalysis of the Data Encryption Standard", also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(ISBN 0-387-97930-1), gives information on the re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of a number of block ci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fleegers book "Security in Computing", published by Prentice H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(ISBN 0-13-798943-1) provides a thorough overview of compu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including coverage of more obscure areas such as ethic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echnical coverage of smart cards can be found in "Smart Card 2000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IC Cards", published by North-Holland in 1988 (ISBN 0-444-70545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and interface characteristics of smart cards are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ternational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 7816:1991, "Identification cards - Integrated circuit c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s"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James Bamford's "The Puzzle Palace", published by Houghton-Miffl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 is a good source of information on the operation of the NSA, al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ated (it predates the widespread availability of encry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only scratches the surface of the full range of cryptograph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iterature available - a very detailed bibliography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pplied Cryptography"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1]: These publications are available for a horribly high pr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O-affiliated national standards bodies in most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2]: These publications are available from the Nationa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Service, Springfield, Virginia 22161.  NTI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phone orders on +1 (703) 487-4650 (8:30 AM to 5:30 PM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), fax +1 (703) 321-8547.  For assistance, call +1 (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7-46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SFS is free for personal (private) use.  However if you find S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n in order to allow continued development of and enhancements to SF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creation of more user-friendly versions of mksfs and mounts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s for other systems, of a low-cost plug-in card containing whole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firmware, and the replacement of the drive I fried testing SF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of $25 would be appreciated.  Alternatively, the dona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the legal costs of those people involved in the current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of the PGP encryp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FS in a commercial, government, or institutional environment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urposes is allowed for free for 30 days to allow it to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 it should be registered for further use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covers use of SFS on any one machine at any one time (so you coul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se SFS on a machine at work and keep a copy on your notebook P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ile trave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send a donation or registration, please specify whether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to be used for further SFS development work or if it is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legal fund.  Cheques or money order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Gu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Durness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contacted through email at (among others)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t1@cs.aukuni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gutmann@cs.auckland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g@kcbbs.gen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address being the preferred one.  Finally, the fast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s by phone between about 10am and 1am at the follow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ing that NZ local time is GMT+13, so we're usually about 18-2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the US and about 12 hours ahead of Euro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64 9 426-5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y from one of our satisfied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ear this crash and I find a rock, wrapped in paper, next to my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 I open up the note and it says `You want it in writing? You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ime, use a *real* encryption program.  SFS.  We know where you live'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hy aren't *you* using S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reviewers have been saying about S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rsion 1.1 has several of the advanced features recommended in version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all of the ones I'd like to see in version 1.2.  So, it's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when it's not.  Thre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won't use half the features anyway.  I'm a little tick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clashes with my most exotic memory-resident programs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runs just fine on my Turbo Rambuster 586.  It will probab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molasses on your 386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great value at $25, and I recommend you register it, although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for me to say because reviewers get freeb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readers of comp.os.msdos.programmer and comp.os.linux.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articular Jouni Kosonen, for their valuable advice with low-leve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handling and organization, and the users of the Enigma BBS,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 Rohde, for helping test-run several early versions of the low-leve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ode on various drive configurations and for providing useful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agaries of the PC's disk handling.   Thanks also to Steven Altch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forming all sorts of dangerous tests on SFS volumes and for his he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in finding the obscure mountsfs bug, and to Vadim Vlasov f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horny problems with low-level disk and device drive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Bruestle (the greatest chemist of all time and space)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feedback on assorted problems in mksfs and mountsfs, and ris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testing the SFS driver and other SFS software.  At the beh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 also risked imprisonment for Datenvergewaltigung by letting m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his Linux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in Plumb made noises about various problems with CFB-mode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me when I tried to explain the need for encrypted IV's in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, and provided much useful feedback on SFS's operation in genera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elegant solution to the CFB-mode encryption problem and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verwri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selin Bontchev sent in long lists of suggested improvements to SF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 ongoing commentary on features and ideas for the software (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functionality provided by SFS is due to his suggestions). 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's interrupt list provided help with the haze of obscure interrup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ksfs in its quest for rando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ohn Huttley for the loan of a SCSI controller, Peter Shiel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of a SCSI cable, Stuart Woolford for the loan of a SCSI drive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nd John Huttley for the loan of a SCSI drive which did,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interface code for SF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Conrad typset the entire set of SFS docs into LaT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erdigungsinstitut Utzmann (erstes Erlanger Beerdigungsunternehmen)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the casualties from the SFS beta-testing.  Finally, Tony, Gee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, Ozzy, Ron, and Grandos helped me stay awake during many long n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low-level disk access code and encryp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people have at various times offered help and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FS going.  My thanks go to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ustome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Customer assumes full responsibility that this program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, capacity, capabilities, and other requirement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, and agrees not to bother the author if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s expected, or performs other than expected, or does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Customer assumes full responsibility for any deaths or injuri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from the normal or abnormal operation of this progra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of casualties exceeding 1000 persons or property damage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 million, customer agrees that he or she has stolen the program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even know he or she h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Customer agrees not to say bad things about the program or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claiming to be from "60 Minu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ery Limited Warranty and Conditions of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For a period of 90 minutes, commencing from the time you firs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getting this program, we warrant that this program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of any manufacturing defects.  It will be replac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period upon payment of an amount equal to the origina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lus $10.00 for handling.  This warranty is void if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examined or run by the user, or if the manual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This program is sold on an AS WAS basis.  The author make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, in fact, what we say it is in our propaganda, or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ny useful function.  We have no obligation whatsoev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you with this fine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Some countries do not allow limitations as to how long an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s, so we refuse to impl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There is an extremely small but nonzero chance that, through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s "tunnelling", this program may spontaneously disappear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location and reappear at any random place in the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your neighbours computer system. 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r inconvenience that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We have no liability or responsibility to the customer,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, our creditors, your creditors, or anyone el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