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 ������ۿ     ���������ۿ ������ۿ ������ۿ �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   ���������</w:t>
      </w:r>
      <w:r>
        <w:rPr/>
        <w:t>۳ ������۳ �������� ��������� ��������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 ����ۿ   �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ۿ    �</w:t>
      </w:r>
      <w:r>
        <w:rPr/>
        <w:t>۳</w:t>
      </w:r>
      <w:r>
        <w:rPr>
          <w:rtl w:val="true"/>
        </w:rPr>
        <w:t xml:space="preserve">    ����ۿ  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۳ ������   ��� �۳ �۳ �۳ ������۳ ������۳    �۳  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۳ �۳          �۳ �۳ �۳ �۳  �۳ ������۳    �۳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        ��� ��� ��� ���  ���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ĳ SF-MASTER�v3.50 � Program Documentation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-MASTER v3.50 - Derek Motloch &amp; Wes Wa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1994 Accu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0.....................................SF-MASTER Program Introdu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...........................................SF-MASTER v3.50 Conten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2.............................................Copyright &amp; Disclaime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3................................System Requirements/Getting Start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4..................................................Parameter Op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5..................................................Main Menu Op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6...................................Caller Database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7................................Message Conference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8.........................................File Area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9...........................Spitfire System Toggles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0....................................Event Manager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1............................Spitfire Node Toggles Edito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2.........................................General Utilities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3............................................File Manage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4.......................................Bulletin Generators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5...........................................Log/Text Viewer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6.....................................SF-MASTER Documention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7...................................SF-MASTER Configuration S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8..................................SF-MASTER Dupe Catcher Explain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19..............................Copyright Notices &amp; Acknowledgemen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.20..........................................Request From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was programmed in TURBO PASCAL by a team of two programm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ek Motloch (Sysop: �he Computer Room BBS) And Wes Wads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ysop: The Star System BBS).  Our goal was to develop a SPITFIR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do EVERYTHING a SPITFIRE Sysop would ever need to do to his/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, and not cost more then $20US ($25 Canadian) to register.  Well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d, and even though SF-MASTER won't validate your new callers, SF-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acked full of innovative utilities to do many tasks.  SF-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ing at a fast pace and requests and comments are greatly apprec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ant to provide the best support we can to our fellow Spitfir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SF-MASTER v3.50 Content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CALLER DATABASE EDITOR that is flexible, fast, and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to enhance appear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MESSAGE CONFERENCE EDITOR which allows easy config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FILE AREA EDITOR which allows easy configu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SPITFIRE SYSTEM TOGGLES EDITOR which allows you t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configuration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EVENT EDITOR which allows you to change all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needed to make your system event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mplete SPITFIRE NODE EDITOR which allows you to change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modem connect rates, required to make your system e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UTILITIES which allow you to update your callers addres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m uniform, to search for various information in your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to manage your subscriptions, a system statistics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LLETIN GENERATORS which allow you to create: a CALLER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, a TOPTEN bulletin, a TOP MESSAGE POSTERS bulletin, a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 bulletin, and a LAST TEN CALLERS bullet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 VIEWER section which allows you to easily view your HEYSYSOP.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, and your SFNEWU.REP log files, plus a extra op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n a log/text file of your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INE DOCUMENTATION menu which allows you to view/print the SF-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registration for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quick configuration section that is easy to use which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ll the required information for the various featur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ble to use in SF-M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file sharing compatibilites for LAN and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Qview aware, time tick sha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Support For All Bulletin And Utilities For Nightly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SFFILES.BBS File 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ssage And File Database Multi-Changers For Duplicat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mongst Database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ultiple Colour Sets To Choose From To Suit Your Personal P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 Much Mo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PYRIGHT &amp; DISCLAIM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Wadsworth, Derek Motloch and/or AccuTech Software shall not be 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rs of SF-MASTER for any damages, including lost profits, los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responsibility for the use of SF-MASTER herein lie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-MASTER is being distributed under the "shareware" concep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freely distribute this program to other sysops, an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d to do so. You may use SF-MASTER for a trial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30 (thirty) days. If you continue to use SF-MASTER, you shall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registration form and mail appropriate payment to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software. Registration eliminates the UNREGISTERED messag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roughout SF-MASTER and the bulletins and files which it gene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ll also allow you to toggle the sound on/off along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 Registration entitles the registree to free updates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red on both the SF-MASTER support boards (Listed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), and valuab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-MASTER may not be distributed by software vendor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written consent from both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System Requirements / Getting Start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-MASTER requires:   512KB 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0-500KB Available Hard Drive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ur/Mon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Settings: - FILES=20  (Or Greater)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Disk Caching program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olour Monitor (For Best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SET SFMASTER=C:\SFM (SFM Directory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Add your SFM directory to your DOS pat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=C:\DOS;C:\S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-MASTER can be operated from your Spitfire ROOT directory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rectory on your drive. Make sure you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 using: SET SFMASTER=C:\SFM  (SFM Director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the SFM directory to your DOS path. This will allow you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-MASTER from anywhere on your computer without having to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-MASTER directory.  Also make sure you set your Spitfire Root Pa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ction of SF-MASTER In order to properly ru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quired for operation:  SFM.EXE  - Main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CFG  - Configuration file (Sett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EXTR1.EXE - External Support Program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EXTR2.EXE - External Support Program #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EXTR3.EXE - External Support Program #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OVR  - Main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DOC  - Documentation (Viewing/Prin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M.REG  - Registration (Viewing/Pri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Parameter Op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Parameter:]������[Function:]���������������������������������[Event:]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?            Quick Parameter Help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C            Configuration Menu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U            Caller Database Editor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AREA        File Area Editor  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MCONF        Message Conference Editor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NODE         Node Data Editor  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YSTEM       System Data Editor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            SFFILES.BBS File Manager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V            Spitfire Log Viewers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DOCS         Online Documentation View/Printing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TOPTEN       Topten Callers Bulletin Generator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REQ         Caller Frequency Bulletin Generator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FILELIST     File List Generator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HEADER       SFFILES.BBS Header Updater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HEADER ##    Update Single Header (## = File Area No.)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ADDRESS      Address Updating Utility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NEWUSER      New Users Of The Month Bulletin Generator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TOPMSG       Top Message Posters Bulletin Generator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LAST10       Last Ten Callers Bulletin Generator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UBCHK       Subscription Management Utility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YSTATS      SyStats - System Information Stats           SFINI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FBONUS      SF�onus (Caller Access Bonus Utility)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EVENTS       Event Manager (Batch Events) See Config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DUPE         SF-MASTER Duplicate Caller Catcher     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M /SETUP        Reset Your SFM.CFG  [NEW INSTALL]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Main Menu Op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User Database Editor: Allows you to change caller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files to various records via wildcards, send &lt;x&gt;.BBS/&lt;x&gt;.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essages to callers via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Message Conference Editor: Allows you to alter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Multi-Node Suppor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File Area Editor: Allows you to alter your file area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upport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Spitfire System Toggles Editor: Allows you to alter your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ggles to make your system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SFNODE.DAT Editor: Allows you to configure your Node(s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: Bbs paths and modem information. Multi-Node Suppor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Event Editor: Allows you to configure your daily events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/times. Multi-Node Suppor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Configuration Section: Allows for fast configuration of SF-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paths, an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 Quit To Dos: Exits SF-MASTER and goes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ble via the config section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 directory on exit or remain in the last director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 during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1) General Utilities: Features on this menu are: "SyStats"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creen, caller address updater, duplicate callers sc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date manager, file list generator, SFFILES.BBS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r, and the "SF�onus" caller access bonu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2) SFFILES.BBS File Manager: Full SFFILES.BBS fil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rting, moving, and other features in order to easily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listings. Special options including FILE_ID.DIZ impor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ble GIF/Arch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3) Bulletin Generators: Generators for creating the TOPTEN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, CALLER FREQUENCY bulletin, TOP MESSAGE POSTERS bullet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OF THE MONTH bulletin, and LAST 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4) Log Viewer: Allows you to view your bbs's HEYSYSOP.LOG, CALLERS.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NEWU.REP and an option to specify an alternate text file to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uses single line scrolling for faster viewing of large 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5) SF-MASTER Documentation: Allows you to print/view the SF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/registration files while in SF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6) Dupe Catcher: Allows you to sort caller database in various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sneaky users who have duplicat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7) SF-MASTER Information: General information about SF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to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ith maximiz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Caller Database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Name: Allows you to change the name of the current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so update the SFUSERS.P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ddress: Allows you to change the current callers City/Provi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Password: Allows you to change the current callers password.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the length of the password but the actual passwor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for calle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Phone Number: Allows you to change the current phone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###-###-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BirthDate: Allows you to enter the callers birthdate.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curity Level: Allows you to change the callers security level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is given if the sysop security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Original Security: Allows you to change the security to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returned when their ratio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) Time Left: Allows you change how many minutes the caller ha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day. Input is from -100 to 143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;) Last Call: Allows you to change the date of the callers las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automatically appended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Times On: Allows you to change the number of times a call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Times On Today: Allows you to enter the number of times a call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your bb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Original Log On: Allows you to enter the date of the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all to the system. Format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Uploads: Allows you to change the callers number of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Upload Kb: Allows you to change the callers total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ownloads: Allows you to change the callers number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 Download Kb: Allows you to change the callers total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Last Message Conf: Field to show the last message confere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as in. The actual conference is displayed. Range of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tween 1 to the max number of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Last File Area: Field to show the last file area a caller was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area is displayed. Range of input is between 1 to the 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%) Protocol: Allows you to change the callers default protocol.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of that of Spitfire's internal protocol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choice is: Select at time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Subscription Date: Allows you to enter the ending date of a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. Format: MM-DD-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ocked Out: Toggles whether the caller is locked out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ggling TRUE a prompt will ask if you wish to ad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to the JOK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 Deleted: Toggles whether the caller is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ggling TRUE a prompt will ask if you wish to ad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to the JOK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New File check: Date of the callers last new file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Xpert Mode: Toggles exp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) Scroll Back: Toggles scrollback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More Prompt: Toggles more promp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Purged Allowed: Toggles if the caller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Password Failure: Toggles whether a caller had a password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ey tried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Hotkeys: Toggles hotkeys on/off. If on, enter is not nee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 QWK Id: Allows you to change the callers QW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Colours: Allows you to change the callers default fore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) Downloads Last On: Changes the number of downloads on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]) Download Bytes Last On: Changes the total bytes downloaded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,) Free D/ls Last On: Changes the number of free downloads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Node Chats Allowed: Changes the number of nodes chats the cal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) Total Messages Left: Changes the number of messages lef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 Number Search: Allows you to search for a specific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range of 1 to the number of your highe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ind Caller: Allows you to search for a full/partial call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Add Caller: Allows you to add a caller to the SFUSERS.D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so update the SFUSERS.PT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) Send File: Allows you to send a file to the current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Area: The file area which the file is locate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File to send: A valid filename of the file to send. A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erformed to see if the file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Delete when sent: Marks if the file is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it is sent. Files sent to more then on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rked as not deleted when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lear Flags: Allows you to clear this flag or wild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) View Flags: Allows you to view all file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Send File This Caller: Flags the file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urrent cal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Security Level: Allows you to Send a file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of a specified secu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Name: Allows you to send the file to everyon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tial/full nam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Address: Allows you to send a file to everyo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ertain city. Recommended: use the Address Upd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Send To All: Sends the file to all cal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Send &lt;x&gt;.BBS/&lt;x&gt;.CLR Menu: Allows you to send a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the current caller or callers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) Dos Shell: Swaps SF-MASTER To DISK/EMS &amp;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Message Conference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Conference Desc: Changes the conferenc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curity: Changes the conferenc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 Priveleged Securites: Changes the priveleged securitie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Netmail: Toggles whether the conference is a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dename: Changes the conference codename. Spitfire defaul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15 characters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Conference Type: Toggles whether private messag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User Deletion: Toggles whether users can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Old Message Purge: Changes the number of days to purge messa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Delete Thread Msgs: Toggles whether to delete old thread messa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ines per message: Changes the max. number of lines pe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is limited to the range of 1-99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Access Type: Equal to security or equal to or great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Pack Unreceived Msgs: Toggles whether unreceived messages are p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specified old purge d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Msg. Entry Security: Changes the security require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Routing: Toggles whether net routing is allow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Mark As Sent: Toggles whether the conference is marked as s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 Number: Changes to the specifi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Add Record: Adds a message conference to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Kill Conference: A warning message is displayed and then it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the conference to delete. It will automatically restruct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onferences for you. Warning message i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are not currently in use while the purging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completed as undetermined results may occur to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and any messages entered and/or read will not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pe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tion: If Multi-Node Support Is Togg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 message will appear when enter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editor, asking which active nod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to edit. Valid nodes can be listed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, under multi-node configuration.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file which you selected will be saved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nodes will be updated. This allows for easy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ub-board datafiles and general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) Multi-Changer: Allows you to quickly duplicate comm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st multiple conference records. This option is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large quantities of records, since you only hav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� Select the appropriate letters to change the require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sired settings. You do not have to change all the 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nly need to change the fields you wish to duplicate.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nce the data has been altered to suit your needs,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ired fields you wish to duplicate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on the right hand side (0-9,!,@,#). Regardles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data or not, only the fields toggled to TR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sidered in the duplic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Begin the Duplication process select "B"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ked if you wish to change a range of records o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records. If you select rang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minimum record number and a maximum record number.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ime SF-MASTER will begin to upda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 with the toggle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File Area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Area Description: Changes the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curity: Changes the file area requir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) Priveleged Securities: Changes the priveleged securitie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ownload Path: Changes the download path of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Upload Path: Changes the upload path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Preview: Toggles whether callers of lower securities can p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D Rom Area: Toggles whether the area is a CDR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Search Area: Toggles whether Spitfire searches the area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attempt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Free D/l Area: Toggles whether downloads are free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Access Type: Equal to OR Equal to and greater the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 Number: Finds the specified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@) Add File Area: Adds a file area to the database. A maximum of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are allowed in Spitfire V3.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Kill Area: A warning message is displayed and then it will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 area you wish to delete. The warning message is to w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areas should not be in use while the purging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cess as undetermined results may occur in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) Multi-Changer: Allows you to quickly duplicate comm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st multiple file area records. This option is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large quantities of records, since you only hav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� Select the appropriate letters to change the require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sired settings. You do not have to change all the 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nly need to change the fields you wish to duplicate.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nce the data has been altered to suit your needs,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ired fields you wish to duplicate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on the right hand side (0-9,!,@,#). Regardles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data or not, only the fields toggled to TR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sidered in the duplicatio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Begin the Duplication process select "B"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ked if you wish to change a range of records o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records. If you select rang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minimum record number and a maximum record number.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ime SF-MASTER will begin to upda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 records with the togg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tion: If Multi-Node Support is togg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 message will appear upon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ditor, asking which valid nod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. Valid nodes are to be list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node section. When exiting the file data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file for the current node you selec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and NO other nod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Spitfire System Toggle Editor Explaine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Sysop User Name: Changes the sysop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Sysop Message Name: Changes the sysops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earch CD SFFILES: Toggles whether or not CDROM list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when a caller tries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BBS Starting Date: Changes the Bbs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Caller Number: Changes the number of calls to your Bb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Max Users: Maximum number of user records your Bbs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Upload Space Required: Minimum space which must be left in or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ler to be allowed to upload. Input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New User Time Limit: The amount of time given to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New User Security: Changes the security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Sysop Security: Changes the syso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Logon Time Limit: Changes the maximum time limit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Daily Logon Limit: Maximum log ons allow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Daily Time Limit: Changes the maximum time limit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Downloads Today: Changes the number of file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Uploads Today: Changes the number of files up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Messages Today: Changes the numbers of messages pos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 Calls Today: Changes the number of calls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No Activity Time Limit: Changes the number of minutes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is logged off for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US Phone Number: Toggle the US phone number sty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Convert Descriptions: Toggles whether Spitfire converts d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HEYSYSOP.LOG Updated: Toggles whether the HEYSYOP.LOG was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r la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Add Uploaded By: Toggles whether Spitfire adds the Uploaded By: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Password Failure Comment: Toggles whether the caller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 after a log on password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 Boot Up Tests: Toggles whether Spitfire performs boot up fil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Scan All Msg Confs: Toggles whether Spitfire scans all 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efault Protocol: Toggles whether a default protocol is off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New User DOB: Toggles whether a new user birthdate is requi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mp. File Search: Toggles whether Spitfire does a compreh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oor Return Password. Toggles whether a door return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Ratio Violation Sec: Changes the ratio violati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Number Of Nodes: Changes the number of nodes your system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File Desc. Lines: Changes the number of file desc.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Door Usage Today: Change the number of times doors have bee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Rip Available: Toggle if your bbs supports 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Allow Int'l Characters: Toggles use of interna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Event Manager Editor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Event Enable/Disabled: Toggles the event turne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mpleted Today: Toggles whether the event has been comple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Time: Changes the time of the event. Format: 24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ay: Changes the active days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Ontime Event: Toggles whether Spitfire executes the even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time exactly or waits for the caller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cord: Allows you to jump to a certain even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tion: If Multi-Node Support is togg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 message will appear upon entry ask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id node you wish to update. Valid nod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 in the config multi-node section. When ex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file for the node you have selected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other datafil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SFNODE.DAT Editor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Modem Init String: Allows you to change the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Work Dir. Path: Allows the changing of your bbs' WORK directory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present a trailing "\"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Display Dir. Path: Allows the changing of your bbs'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. If not present a trailing "\"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External Dir. Path: Allows the changing of your bbs'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directory path. If not present a trailing "\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Message Dir. Path: Allows the changing of your bbs'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. If not present a trailing "\"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AX Connect Message: Changes the FAX connect message sent by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PreInit String: Changes the pre-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: ATZ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Error Correction Message: The error correction type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. IE: 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 Upload Time Compensation: The ratio to which uploa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ack to the caller. EG: 1.0 will give back the sam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t took to upload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 Com Port: Changes the com port which your bbs node is runn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spitfire ranges are from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 Max Baud: Changes the maximum baud rate which your bbs support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Ring Number: Changes the ring number which Spitfire will answ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ca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Node #: Changes the node number which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Private Security: Changes the security required to access a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Break Length: Changes the time delay sent to the modem betwee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in milliseconds. 1000 =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Com Port 1 Interrupt: Changes the interrupt setting for com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 Com Port 2 Interrupt: Changes the interrupt setting for com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Com Port 3 Interrupt: Changes the interrupt setting for com po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Com Port 4 Interrupt: Changes the interrupt setting for com por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Com Port 5 Interrupt: Changes the interrupt setting for com por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Com Port 6 Interrupt: Changes the interrupt setting for com port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Com Port 7 Interrupt: Changes the interrupt setting for com port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Com Port 8 Interrupt: Changes the interrupt setting for com por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 Use High Speed ASYNC Routines: Toggles whether Spitfire uses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ASYCHRONOUS routines for 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Direct Screen Writes: Toggles whether Spitfire writes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 Show Result Messages: Toggles whether Spitfire sends resul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modem connections or not. (Sent to CALLER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NSI Available: Toggles whether ANSI colour graphics are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ype Of Bbs: Toggles your bbs type between PRIVATE an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Second Password: Toggles whether a second password is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your bbs. Second password is the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LogOn Msg Info: Toggles whether Spitfire asks if the caller wi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n for messages upon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LogOn New File Info: Toggles whether Spitfire asks if ht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es to check for new files upon logging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Software Flow Control: Toggles software flow control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!) Subscription Warning Days: Changes the number of day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scription expiring which Spitfire will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Colour Monitor: Toggles colour monit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Hangup Delay: Changes the hangup delay which spitfire wai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ing. Spitfire recommend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) OffHook String: Changes the modem string sent from Spitfire to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Offhook. Recommended: AT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]) Subscription Change Sec: Changes the security which Spit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ts to callers when their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:) Answer String: Changes the modem string Spitfire uses to answ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call. Recommended: 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;) RAM Drive: Changes the drive letter of the RAM drive Spitfir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de chats etc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tion: If multi-node support is togg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 message will appear upon entry ask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id node you wish to update. Valid nod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 in the config multi-node section.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file for the node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and NO other datafil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General Utilities Section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"SyStats" - System Information stats: Contains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itting F5 at the "Ready For Caller" prompt.  Plus it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6 callers to the system.  This utility is handy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' SFINIT.BAT by using the SFM /SYSTATS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MPORTANT!  SFM /LAST10 should be run before /SYST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 Address Updater: From pre-configured partial and full string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file, this option looks for caller addresse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tial string and if a match is found the address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full string. This option is handy for optimi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user list when viewed using the user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-&gt; (0-9) Edit Partial String: This field is the partial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in conjunction with the ADDRESS UPDATER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searched for in the caller addresse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found in the caller add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string is used as the new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-&gt; (A-J) Edit Full String: This field is the full str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ADDRESS UPDATER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ew address of the caller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uplicate Caller Scanner: This option allows you to seek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FUSERS.DAT file searching for various info. Searc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 Search for partial/full name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Search for a birthdate MM/DD, of any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) Searches for a phone numb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Search for partial/full password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 Lists all your bbs' subscri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Lists users according to specified secu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ists all callers LOCKED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Lists all caller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viewing the above search results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information to 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ubscription Date Manager: Configured in the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heck callers subscription dates and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message when a specific number of days before expi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option of reseting the callers file ratio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re security. The subscription manager supports up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ile List Generator: Creates an ASCII file of all your fil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tagged as Exclude Securities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xcluded from the file listing. If you have include cdrom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as true in the config file these file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 in their appropr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: Run the header updater before doing the file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ression of the file listing is totally up to you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the file size and date will not be updated (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). Set your file date in the SFFILES.BBS to equal 01-01-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as a new file to callers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: SFM /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ZIP -a FILELIST.ZIP FILELIST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Header Updater: This feature updates your SFFILES.BBS head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: file description, area, cdrom area (true or false),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rea (true/false) and the number of files and byt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F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SF�onus: This Feature allows you to give bonus securities to cal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aintain a good ratio, or raise a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f they have called more then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. If "Fix KB Fields" is toggled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a callers KB fields to 0 if no uploads or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0 Uls &amp; 100KB  -&gt; would change to 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Uls &amp; 0KB   -&gt; would change to 1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same for downloa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if an old subscription date is found in your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then if "Clear Old Sub Dates" is toggled the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cription dates which are expired (older then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)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CONFIGURATION SECTION FOR SETUP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File Manager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) Mark/Tag: Tags a file for use with file manager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agged file is marked by displaying in a different col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th a � besid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 File_id.diz importer: This option works with .ARJ and .ZI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will update the current file, all tagged files,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area with their FILE_ID.DIZ descriptions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archive. The FILE_ID.DIZ description impor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 Quit/ESC: This file will prompt you to Save the SF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xiting to the File area listing. At this prompt h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' or ESC will save the SFFILES.BBS and hitting 'N'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SF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File Sort: If configu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i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 the SFFILES.BBS entrie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phabetically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SAVE active then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to the save promp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FFILES.BBS will not be s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File Save: If configu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i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 the SFFILES.BBS without promp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Header Update: If configu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ion thi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your SFFILES.BBS h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lect changes in number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hange Area: SEE ES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Edit Description: This allows you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le. Any blank lines will be removed from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file descriptions you can use the Insert, delete,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backspace, home, and 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Move: This option will allow you to move the current file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s. A list of file ares will be displayed an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area the files will start to be moved.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 in the destination area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overwrite the file. Selecting NO to the overwrit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file not to be moved. Selecting YES will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update the size, date and description of the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SF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 Copy: This option allows you to copy a file(s) and descri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rea to another area. The file and descri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emoved from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Shez: Configured in the configuration section with a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name this option will swap SF-MASTER to DISK/E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n external archive manager. The archive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HEZ but in most cases that will be the one used by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Gif Viewer: Configured in the configuration section with a full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name this option will swap SF-MASTER to DISK/E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n external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elete: This option will allow you to delete the curren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agged files. The entry is removed from the SFFILES.BBS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file area directory.  The option is giv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to add the file to the SFNOUP.DAT.  IF you select Y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then SPITFIRE will no allow this file to be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ZeroByte: This option will change the size of the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directory to 0 bytes, effectively deleting the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file in the SFFILES.BBS will reflect the size 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keep the files it is suggested that you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f the files before selecting this option as th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be un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) Sort: This option will allow the SFFILES.BBS to be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filedate and filesize. If AUTOSORT is configu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ction then the SFFILES.BB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by filename when exiting the file manager. The s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limited to a maximum of 3925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 View Header: This option allow you to view the SFFILES.BBS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the SFFILES.BBS header run select toggle the auto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n the configuration section and run the header upd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nightly events. SFM /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Rebuild Area: This option will allow you to add fil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ILES.BBS if they are in the directory but not in the SFFILES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allow you to remove files which are in the SF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re not in the directory. When adding a file you can ente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5 l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Update Files: This option allows you to update the filed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izes of all the files in the SFFILES.BBS. FileSizes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1111,111 for files above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 Rename: This option allows you to rename a file in the SFFILES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file in the file area directory will be re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ave: Allows you to save the SFFILES.BBS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this option before doing a DOS shell, or shel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 manager or gif viewer as undetermined result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which force you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;) Remove: Allows you to remove a file from the SFFILES.BBS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eleting it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Display &amp; File Generator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aller Frequency: "Caller Frequency" statistical bulletin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bar graph of the times which the callers of your bb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. This feature creates an ANSI and ASCII bulletin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rectory according to the filenames you have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ction. Some Sysop defineable features are: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Graph Scale.  Uses CALLERS.LOG File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 Top Ten Callers: "Top Ten Callers" statistical bulletin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reates a high quality ANSI and ASCII bulletin of your bb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llers, top uploaders and top downloaders, in you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ccording to the names you supply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The header and exclude securities are definea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Top Message Posters: This option creates an ANSI and ASCII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op message posters on your bbs using filenames you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section. Some options are an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note which says that messages entered in offline read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abulated onto the stats. We have currently mad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rs for JETMAIL, SFMAIL and MEGAMAIL which are lo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upport boards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New Callers Of The Month: This option will create an ANSI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of the newcallers of the month for the current month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marked as locked out or deleted will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ast Ten Callers: This option will create an ANSI and ASCII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ast ten callers to the system using the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in the config section. If you select Big header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itle will be on the bulletin instead of standard typ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uxe bulletin is selected then the bulletin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name, time of call and city/province. Any call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ies equal to any of the exclude securiti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bulletin has a lot of options but the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Big header, and deluxe for the best graphic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5 Log Viewer Section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 Views the HEYSYSOP.LOG from your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Views the CALLERS.LOG from your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 Views the SFNEWU.REP questio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Allow you to enter a ASCII file to view. If the file is not fou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will be shown, otherwise the fil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Up and pageDow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/PgUp)   Goes up a page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wn/PgDn) Goes down a page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me)      Goes to the top of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d)       Goes to the bottom of the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       Allows you to search for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        Searches for today's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        Searches for a string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6 SF-MASTER Documentation Section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Print Documentation: Allows you to prin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View Documentation: Allows you to view the SF-MASTER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bility to scroll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Print Registration Form: Allows you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View Registration Form: Allows you to view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7 Configuration Menu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eneral SF-MAS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Spitfire Root Path: Changes the location of the SFN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Restore Orig. Dir. On Exit: This option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whether SF-MASTER will Reset th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directory on exit or during DOS shells or to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 the last directory vi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SF-MASTER Password: Allows you to protect you datafil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a 6 character password to access the main SF-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. This password option does not affect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but does affect occurences of usage such as SFM /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database editor. To disable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blank this fiel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Sound: Turns sound on/off for Registered SF-MAST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Monochrome Mode: Sets SF-MASTER into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Update CD Area Headers: Toggles whether CD area head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when using the header updater.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to true for one call of the header updater as CD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hardly ever gain or lose file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) Colour Set: Allows you to Select a background colour se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-MAST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-J) High Security: Specifies the subscription secu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Security: Specifies the corresponding secur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are going to give the caller whe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High: 50  Low: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 Warning Days: Specifies the number of days at which &lt;x&gt;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&lt;x&gt;.CLR messages will start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ller warning them that their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bout to expire. Recommended: 7-14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) Reset UL/DL Ratio: Toggles whether the callers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will be reset to 0/0 when their 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for example when your non-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have a lower ratio then subsription callers or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ower their access they will be violat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atio. If toggled both ul/dl byte fields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) Swapping To: Allows you to control the destination of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generated when swapping to external programs and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 EMS/DISK which checks for available EMS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not enough EMS is found will swap to disk; DISK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aps SF-MAST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) Swap Path: This allows you to store the swap files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wish. Handy when you wish to swap SF-MAST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) DOS Shell: Swaps SF-MASTER to DISK/EMS &amp;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) Reset ConfigFile: Resets config file to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Bulletin Generator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Header: Allows you to change the header for the new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ANSI Filename: ANSI filename for the new call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ASCII Filename: ASCII filename for the new call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) More Prompt: Toggles whether the new callers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will have a more prompt or not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) Min Sec: Allows you to specify the minimum new calle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w callers of the month. Allows you to onl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e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ANSI Filename: ANSI filename for the Top Message Po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ASCII Filename: ASCII filename for the Top Message Po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More Prompt: Toggles whether the Top Message Posters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a more prompt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Offline Reader Note: Toggles Offline Reader Not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ANSI Filename: ANSI filename for the Last 10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ASCII Filename: ASCII filename to the Last 10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) Big Header: Toggles whether the Last 10 Callers bulleti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font title or a normal text title. Recommend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) More Prompt: Toggles whether the Last 10 callers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a more prompt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) Deluxe Bulletin: Toggles Last 10 callers bulletin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expanded deluxe bulletin or not. Recommend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) Exclude Securities: Callers with securities equal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ies will not be displayed on the Last 10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Header: Changes the header for the Top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ANSI Filename: ANSI filename of the Top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ASCII Filename: ASCII filename of the TopTen Call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) Exclude Securities: Callers with securities equal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ies will not be displayed on the TopTen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Header: Changes the header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NSI Filename: ANSI filename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 ASCII Filename: ASCII filename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) Graph Scale: Changes the scale of the Call Frequenc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) FileList Filename: Filename of the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) File Area #: Selects File area which File List is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J) Include CDROM Areas: Toggles whether CDROM area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 Exclude Securities: File areas with these securitie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ded to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) Dos Shell: Swaps SF-MASTER To DISK/EMS &amp;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) Reset Configfile: Resets Config File To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 Put CLR Codes in Bulletins: If toggled this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clear screen symbol at the top of EVER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Address Update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-9) Partial: Any Addresses with this partia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 to the corresponding full st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: The full string which is used as the new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when the partial string is foun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rtial: London     Full: London, Ontar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File Manag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External Archive Manager Path: Allows you to configu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archive manager. This option will check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ath for the executable file or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. If the program is not foun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different path and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: Include a full path IE: C:\UTILITIES\SHE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External GIF Viewer Path: Allows you to configu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gif viewer. This option will check in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the executable file or in the directory you specif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not found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th and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: Include a full path IE: C:\UTILITIES\GD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Update Headers Automatically On Exit: If toggle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, without prompting, update the SF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for the current area upon exit from the file area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: If using SF-MASTER's headers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turn this option on to keep your header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Automatically Sort SFFILES.BBS By Name On Exit: If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ort the SFFILES.BBS of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name automatically, without prompting,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, in the file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using this feature either toggle autosave on or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select YES to the save option when exi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in the file manager, or the sorted lis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AutoSave SFFILES.BBS At Exit: If toggled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, without prompting save all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ILES.BBS. This option should be used if AutoSort is togg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eant as a safety feature for those who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habit of saving regularly. If you find you ma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and this feature is toggled, you will have to man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your SFFILES.BBS with the SFFILES.BAK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SF�onus (Caller Bonus Confi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-N): Start Sec: Any VALID security for your bbs. If a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is entered then no updating will be don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when running SF�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Required: Combined two fields (Low/High). I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s contain values other then 0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 will be made. To DISABL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umber of calls set both "Calls Requir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w: If a callers number of times on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n this value then their secur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changed to the valu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Lower Sec.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: If a callers number of times 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ater then this value the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ity will be change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in the "Raise Sec.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nus Ratio: To be eligible for a bonus a call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file ratio equal to or lower then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is in the form 1:xx where x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value. IE: 1 Upload : XX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nus Sec:  A caller will a ratio equal or low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Bonus Ratio" value, and a total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to or greater then the "Req. Upload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will receive this Bonu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Sec:  If a callers times on system is less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alls Required" Low field their secur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changed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ise Sec:  If a callers times on system is greater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alls Required" High field their secur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changed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Uploads: A caller must have a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loads equal to or greater then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e eligible for a Bonu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ed by the "Bonus Sec."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TUP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Calls      Bonus   Bonus   Lower   Raise 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    Required   Ratio   Sec.    Sec.    Sec.   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 10       0   -10     2      15      10      15       5</w:t>
      </w:r>
    </w:p>
    <w:p>
      <w:pPr>
        <w:pStyle w:val="PreformattedText"/>
        <w:bidi w:val="0"/>
        <w:jc w:val="left"/>
        <w:rPr/>
      </w:pPr>
      <w:r>
        <w:rPr/>
        <w:t>(B)     15       10  -20     2      20      10      20       5</w:t>
      </w:r>
    </w:p>
    <w:p>
      <w:pPr>
        <w:pStyle w:val="PreformattedText"/>
        <w:bidi w:val="0"/>
        <w:jc w:val="left"/>
        <w:rPr/>
      </w:pPr>
      <w:r>
        <w:rPr/>
        <w:t>(C)     20       20  -75     2      25      15      25       7</w:t>
      </w:r>
    </w:p>
    <w:p>
      <w:pPr>
        <w:pStyle w:val="PreformattedText"/>
        <w:bidi w:val="0"/>
        <w:jc w:val="left"/>
        <w:rPr/>
      </w:pPr>
      <w:r>
        <w:rPr/>
        <w:t>(D)     25       75  -150    2      30      20      30       7</w:t>
      </w:r>
    </w:p>
    <w:p>
      <w:pPr>
        <w:pStyle w:val="PreformattedText"/>
        <w:bidi w:val="0"/>
        <w:jc w:val="left"/>
        <w:rPr/>
      </w:pPr>
      <w:r>
        <w:rPr/>
        <w:t>(E)     30       150 -300    2      35      25      35       10</w:t>
      </w:r>
    </w:p>
    <w:p>
      <w:pPr>
        <w:pStyle w:val="PreformattedText"/>
        <w:bidi w:val="0"/>
        <w:jc w:val="left"/>
        <w:rPr/>
      </w:pPr>
      <w:r>
        <w:rPr/>
        <w:t>(F)     35       300 -999    2      35      30      35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- Lowest security has a equal "Lower Sec" compared to "Start Sec."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security can not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Highest security in this example has an equal "Raise Sec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nus Sec." compared to "Start Sec" since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turn off checking by number of calls set both "Calls Requi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Turn off file ratio checking set the "Bonus Ratio" Field to 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) Fix KB Fields: If  "Fix KB Fields" is toggled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 callers KB fields to 0 if no uploads or down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0 Uls &amp; 100KB  -&gt; would change to 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Uls &amp; 0KB   -&gt; would change to 10 Uls &amp; 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same for downloa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) Clear Old Sub Dates: If toggled this option will era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dates which are expired (Older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SF-MASTER Batch Event Config: Toggles List of events to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SFM /EVENT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:  (�) Means that the selected event will ru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FM /EVENTS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Means that the selected event will NOT ru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FM /EVENT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Multi-Nod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Toggles whether Multi-Node options will be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SF-MASTER Information: Shows a statistics/information sc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) DOS Shell: Swaps SF-MASTER to DISK/EMS and enters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Quit To Main Menu: Exits the configuration sec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8 Dupe Catcher Explaine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croll through your caller database to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ut duplicate callers. Sorting options are: Phone Number, Birth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Name, Record Number, Security.  While scrolling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rtain caller records are highlighted. This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current sort mode is the same.  You als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ave or print the current listing for la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9 Copyright Notices And Acknowledg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uTech Software" is a registered trademark of Derek Motloch &amp; Wes Wadsworth.</w:t>
      </w:r>
    </w:p>
    <w:p>
      <w:pPr>
        <w:pStyle w:val="PreformattedText"/>
        <w:bidi w:val="0"/>
        <w:jc w:val="left"/>
        <w:rPr/>
      </w:pPr>
      <w:r>
        <w:rPr/>
        <w:t>"TURBO PASCAL" is a registered trademark of Borland International Corp.</w:t>
      </w:r>
    </w:p>
    <w:p>
      <w:pPr>
        <w:pStyle w:val="PreformattedText"/>
        <w:bidi w:val="0"/>
        <w:jc w:val="left"/>
        <w:rPr/>
      </w:pPr>
      <w:r>
        <w:rPr/>
        <w:t>"SPITFIRE" is copyright by Mike Woltz.</w:t>
      </w:r>
    </w:p>
    <w:p>
      <w:pPr>
        <w:pStyle w:val="PreformattedText"/>
        <w:bidi w:val="0"/>
        <w:jc w:val="left"/>
        <w:rPr/>
      </w:pPr>
      <w:r>
        <w:rPr/>
        <w:t>"SPITFIRE" is a registered trademark of Buffalo Creek Software.</w:t>
      </w:r>
    </w:p>
    <w:p>
      <w:pPr>
        <w:pStyle w:val="PreformattedText"/>
        <w:bidi w:val="0"/>
        <w:jc w:val="left"/>
        <w:rPr/>
      </w:pPr>
      <w:r>
        <w:rPr/>
        <w:t>"SF-MASTER" is copyright by Derek Motloch &amp; Wes Wadsworth.</w:t>
      </w:r>
    </w:p>
    <w:p>
      <w:pPr>
        <w:pStyle w:val="PreformattedText"/>
        <w:bidi w:val="0"/>
        <w:jc w:val="left"/>
        <w:rPr/>
      </w:pPr>
      <w:r>
        <w:rPr/>
        <w:t>"The Star System Bbs" is copyright by Wes Wadsworth.</w:t>
      </w:r>
    </w:p>
    <w:p>
      <w:pPr>
        <w:pStyle w:val="PreformattedText"/>
        <w:bidi w:val="0"/>
        <w:jc w:val="left"/>
        <w:rPr/>
      </w:pPr>
      <w:r>
        <w:rPr/>
        <w:t>"�he Computer Room Bbs" is copyright by Derek Motloch.</w:t>
      </w:r>
    </w:p>
    <w:p>
      <w:pPr>
        <w:pStyle w:val="PreformattedText"/>
        <w:bidi w:val="0"/>
        <w:jc w:val="left"/>
        <w:rPr/>
      </w:pPr>
      <w:r>
        <w:rPr/>
        <w:t>"�CR" is copyright by Derek Motloch.</w:t>
      </w:r>
    </w:p>
    <w:p>
      <w:pPr>
        <w:pStyle w:val="PreformattedText"/>
        <w:bidi w:val="0"/>
        <w:jc w:val="left"/>
        <w:rPr/>
      </w:pPr>
      <w:r>
        <w:rPr/>
        <w:t>"BCSHARE" compliments of Buffalo Creek Software.</w:t>
      </w:r>
    </w:p>
    <w:p>
      <w:pPr>
        <w:pStyle w:val="PreformattedText"/>
        <w:bidi w:val="0"/>
        <w:jc w:val="left"/>
        <w:rPr/>
      </w:pPr>
      <w:r>
        <w:rPr/>
        <w:t>"SFCHKUP" is copyright by Mike Woltz.</w:t>
      </w:r>
    </w:p>
    <w:p>
      <w:pPr>
        <w:pStyle w:val="PreformattedText"/>
        <w:bidi w:val="0"/>
        <w:jc w:val="left"/>
        <w:rPr/>
      </w:pPr>
      <w:r>
        <w:rPr/>
        <w:t>"EXECSWAP" compliments of TurboPower Software.</w:t>
      </w:r>
    </w:p>
    <w:p>
      <w:pPr>
        <w:pStyle w:val="PreformattedText"/>
        <w:bidi w:val="0"/>
        <w:jc w:val="left"/>
        <w:rPr/>
      </w:pPr>
      <w:r>
        <w:rPr/>
        <w:t>"DESQview" is a registered trademark of Quaterdeck Office Systems.</w:t>
      </w:r>
    </w:p>
    <w:p>
      <w:pPr>
        <w:pStyle w:val="PreformattedText"/>
        <w:bidi w:val="0"/>
        <w:jc w:val="left"/>
        <w:rPr/>
      </w:pPr>
      <w:r>
        <w:rPr/>
        <w:t>"SHEZ" is copyright by Jim Derr.</w:t>
      </w:r>
    </w:p>
    <w:p>
      <w:pPr>
        <w:pStyle w:val="PreformattedText"/>
        <w:bidi w:val="0"/>
        <w:jc w:val="left"/>
        <w:rPr/>
      </w:pPr>
      <w:r>
        <w:rPr/>
        <w:t>"GDS" is copyright by Paul Schmidt.</w:t>
      </w:r>
    </w:p>
    <w:p>
      <w:pPr>
        <w:pStyle w:val="PreformattedText"/>
        <w:bidi w:val="0"/>
        <w:jc w:val="left"/>
        <w:rPr/>
      </w:pPr>
      <w:r>
        <w:rPr/>
        <w:t>"SFCHKUP" is copyright by Mike Wo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DESQview compatibility code (freeware examples) compliments</w:t>
      </w:r>
    </w:p>
    <w:p>
      <w:pPr>
        <w:pStyle w:val="PreformattedText"/>
        <w:bidi w:val="0"/>
        <w:jc w:val="left"/>
        <w:rPr/>
      </w:pPr>
      <w:r>
        <w:rPr/>
        <w:t>of Joel Bergen, known author of popular bbs game Global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 to the following �eta testers for there excellent</w:t>
      </w:r>
    </w:p>
    <w:p>
      <w:pPr>
        <w:pStyle w:val="PreformattedText"/>
        <w:bidi w:val="0"/>
        <w:jc w:val="left"/>
        <w:rPr/>
      </w:pPr>
      <w:r>
        <w:rPr/>
        <w:t>support in the testing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vin Garrod - London, Ontario</w:t>
      </w:r>
    </w:p>
    <w:p>
      <w:pPr>
        <w:pStyle w:val="PreformattedText"/>
        <w:bidi w:val="0"/>
        <w:jc w:val="left"/>
        <w:rPr/>
      </w:pPr>
      <w:r>
        <w:rPr/>
        <w:t>Mark Petronis - London, Ontar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-MASTER v3.50 - Program Documentation � AccuTech Software (R) �  Page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Request From The Autho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request that all sysops interested in the production of</w:t>
      </w:r>
    </w:p>
    <w:p>
      <w:pPr>
        <w:pStyle w:val="PreformattedText"/>
        <w:bidi w:val="0"/>
        <w:jc w:val="left"/>
        <w:rPr/>
      </w:pPr>
      <w:r>
        <w:rPr/>
        <w:t>SF-MASTER please contact us via mail.  We are interested in your feedback</w:t>
      </w:r>
    </w:p>
    <w:p>
      <w:pPr>
        <w:pStyle w:val="PreformattedText"/>
        <w:bidi w:val="0"/>
        <w:jc w:val="left"/>
        <w:rPr/>
      </w:pPr>
      <w:r>
        <w:rPr/>
        <w:t>and suggestions for SF-MASTER!  SEND US POST CARD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 Computer Room BBS: (519) 659-7921 @ 2400/21600 Baud</w:t>
      </w:r>
    </w:p>
    <w:p>
      <w:pPr>
        <w:pStyle w:val="PreformattedText"/>
        <w:bidi w:val="0"/>
        <w:jc w:val="left"/>
        <w:rPr/>
      </w:pPr>
      <w:r>
        <w:rPr/>
        <w:t>Derek Motloch</w:t>
      </w:r>
    </w:p>
    <w:p>
      <w:pPr>
        <w:pStyle w:val="PreformattedText"/>
        <w:bidi w:val="0"/>
        <w:jc w:val="left"/>
        <w:rPr/>
      </w:pPr>
      <w:r>
        <w:rPr/>
        <w:t>35 Buchan Road</w:t>
      </w:r>
    </w:p>
    <w:p>
      <w:pPr>
        <w:pStyle w:val="PreformattedText"/>
        <w:bidi w:val="0"/>
        <w:jc w:val="left"/>
        <w:rPr/>
      </w:pPr>
      <w:r>
        <w:rPr/>
        <w:t>London, Ontario, CANADA</w:t>
      </w:r>
    </w:p>
    <w:p>
      <w:pPr>
        <w:pStyle w:val="PreformattedText"/>
        <w:bidi w:val="0"/>
        <w:jc w:val="left"/>
        <w:rPr/>
      </w:pPr>
      <w:r>
        <w:rPr/>
        <w:t>N5V 1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 System BBS: (519) 457-2060 @ 2400/16800 Baud</w:t>
      </w:r>
    </w:p>
    <w:p>
      <w:pPr>
        <w:pStyle w:val="PreformattedText"/>
        <w:bidi w:val="0"/>
        <w:jc w:val="left"/>
        <w:rPr/>
      </w:pPr>
      <w:r>
        <w:rPr/>
        <w:t>Wes Wadsworth</w:t>
      </w:r>
    </w:p>
    <w:p>
      <w:pPr>
        <w:pStyle w:val="PreformattedText"/>
        <w:bidi w:val="0"/>
        <w:jc w:val="left"/>
        <w:rPr/>
      </w:pPr>
      <w:r>
        <w:rPr/>
        <w:t>142 Martinet Place</w:t>
      </w:r>
    </w:p>
    <w:p>
      <w:pPr>
        <w:pStyle w:val="PreformattedText"/>
        <w:bidi w:val="0"/>
        <w:jc w:val="left"/>
        <w:rPr/>
      </w:pPr>
      <w:r>
        <w:rPr/>
        <w:t>London, Ontario, CANADA</w:t>
      </w:r>
    </w:p>
    <w:p>
      <w:pPr>
        <w:pStyle w:val="PreformattedText"/>
        <w:bidi w:val="0"/>
        <w:jc w:val="left"/>
        <w:rPr/>
      </w:pPr>
      <w:r>
        <w:rPr/>
        <w:t>N5V 4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-MASTER is Shareware As long as it and its documentation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ltered and in it's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