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R. Dale Consulting's SHUTDOWN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September 16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September 2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Screen Layout Chang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