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.  R .  D A L E   C O N S U L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U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  H  U  T  D  O  W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HHHHHHHHHHHHHHHHHHHHHHHHHHHHH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TTTTTTTTTTTTTTTTTTTTTTTTTTT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NNNNNNNNNNN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R. Dale Consulting                 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livery                           chris.dale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on, Ontari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  K0K 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13) 476-4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UTDOWN V1.0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UTDOWN V1.0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for a non-commercial license you agree that the</w:t>
      </w:r>
    </w:p>
    <w:p>
      <w:pPr>
        <w:pStyle w:val="PreformattedText"/>
        <w:bidi w:val="0"/>
        <w:jc w:val="left"/>
        <w:rPr/>
      </w:pPr>
      <w:r>
        <w:rPr/>
        <w:tab/>
        <w:t>software will not be used for profit purpose and do not duplicate</w:t>
      </w:r>
    </w:p>
    <w:p>
      <w:pPr>
        <w:pStyle w:val="PreformattedText"/>
        <w:bidi w:val="0"/>
        <w:jc w:val="left"/>
        <w:rPr/>
      </w:pPr>
      <w:r>
        <w:rPr/>
        <w:tab/>
        <w:t>more than 10 diskettes from any particular source diskette or image</w:t>
      </w:r>
    </w:p>
    <w:p>
      <w:pPr>
        <w:pStyle w:val="PreformattedText"/>
        <w:bidi w:val="0"/>
        <w:jc w:val="left"/>
        <w:rPr/>
      </w:pPr>
      <w:r>
        <w:rPr/>
        <w:tab/>
        <w:t>file. Non-commercial license can not be licensed to a business,</w:t>
      </w:r>
    </w:p>
    <w:p>
      <w:pPr>
        <w:pStyle w:val="PreformattedText"/>
        <w:bidi w:val="0"/>
        <w:jc w:val="left"/>
        <w:rPr/>
      </w:pPr>
      <w:r>
        <w:rPr/>
        <w:tab/>
        <w:t>organization, institution o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you to use the software for profit or</w:t>
      </w:r>
    </w:p>
    <w:p>
      <w:pPr>
        <w:pStyle w:val="PreformattedText"/>
        <w:bidi w:val="0"/>
        <w:jc w:val="left"/>
        <w:rPr/>
      </w:pPr>
      <w:r>
        <w:rPr/>
        <w:tab/>
        <w:t>non-profit purposes. With a commercial license you can duplicate</w:t>
      </w:r>
    </w:p>
    <w:p>
      <w:pPr>
        <w:pStyle w:val="PreformattedText"/>
        <w:bidi w:val="0"/>
        <w:jc w:val="left"/>
        <w:rPr/>
      </w:pPr>
      <w:r>
        <w:rPr/>
        <w:tab/>
        <w:t>as many diskett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SHUTDOWN v1.00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 Please Contact</w:t>
      </w:r>
    </w:p>
    <w:p>
      <w:pPr>
        <w:pStyle w:val="PreformattedText"/>
        <w:bidi w:val="0"/>
        <w:jc w:val="left"/>
        <w:rPr/>
      </w:pPr>
      <w:r>
        <w:rPr/>
        <w:tab/>
        <w:t>C.R. Dale Consulting directl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SHUTDOWN v1.00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SHUTDOWN v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SHUTDOWN v1.00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SHUTDOWN v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 Other commercial enterprises wishing to distribute SHUTDOWN </w:t>
      </w:r>
    </w:p>
    <w:p>
      <w:pPr>
        <w:pStyle w:val="PreformattedText"/>
        <w:bidi w:val="0"/>
        <w:jc w:val="left"/>
        <w:rPr/>
      </w:pPr>
      <w:r>
        <w:rPr/>
        <w:tab/>
        <w:t xml:space="preserve">   v1.00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) Copy SHUTDOWN.EXE to a directory that is conta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Path statement (ie.  C:\DOS,  or C:\UTILS 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) Change the attributes on SHUTDOWN.EXE to make it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  (ATTRIB +R SHUTDOWN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) Add a Logoff or Shutdown option to your Menuing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Have it execute SHUTDOW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) Login in as the Network Administrator or equiv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) Copy SHUTDOWN.EXE to a directory that is accessable by all users</w:t>
      </w:r>
    </w:p>
    <w:p>
      <w:pPr>
        <w:pStyle w:val="PreformattedText"/>
        <w:bidi w:val="0"/>
        <w:jc w:val="left"/>
        <w:rPr/>
      </w:pPr>
      <w:r>
        <w:rPr/>
        <w:tab/>
        <w:t xml:space="preserve">    of your network, (ie. PUBLIC on a Novell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) Change the attribute of SHUTDOWN.EXE so that the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Read-Only, and Shareable (ie. Flag Shutdown.exe ROS, on a Novell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) Add a Logoff or Shutdown option to your Menuing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Have it execute SHUTDOWN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00</w:t>
      </w:r>
    </w:p>
    <w:p>
      <w:pPr>
        <w:pStyle w:val="PreformattedText"/>
        <w:bidi w:val="0"/>
        <w:jc w:val="left"/>
        <w:rPr/>
      </w:pPr>
      <w:r>
        <w:rPr/>
        <w:t>-------------------------- &lt; ORDER FORM &gt;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SHUTDOWN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ice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v1.00    commercial              $ 30     ____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n-commercial          $ 15     ____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v1.0     1 to 100 User Network   $120     ____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v1.0     100+ User Network       $200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pping &amp; handling (Canda.          $ 8)     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U.S.A., Mexico  $1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Other countries $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ub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tario Residents Please Add 7% Sales Tax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nadian Orders Please Add 8% G.S.T. $______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720KB     ( ) 5.25" 360KB     ( ) 5.25" 1.2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: ( ) money order  ( ) check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* All Payments MUST be in Canadian Funds, Drawn on a Canadian Bank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NOTE: 1. Non-commercial license has ten copies per source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disk/image file limitation and can only be licensed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to individuals. Please see SHUTDOWN.DOC for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license agreemen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2. Prices valid through January 31, 1995.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R. Dale Con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Delivery</w:t>
      </w:r>
    </w:p>
    <w:p>
      <w:pPr>
        <w:pStyle w:val="PreformattedText"/>
        <w:bidi w:val="0"/>
        <w:jc w:val="left"/>
        <w:rPr/>
      </w:pPr>
      <w:r>
        <w:rPr/>
        <w:tab/>
        <w:t xml:space="preserve">    Picton, Ontario    </w:t>
      </w:r>
    </w:p>
    <w:p>
      <w:pPr>
        <w:pStyle w:val="PreformattedText"/>
        <w:bidi w:val="0"/>
        <w:jc w:val="left"/>
        <w:rPr/>
      </w:pPr>
      <w:r>
        <w:rPr/>
        <w:tab/>
        <w:t xml:space="preserve">    Canada    K0K 2T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