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SCRIBE.DOC                    Rob's Celebrity Autograph Kit V3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lect autographs  from  the  top  entertainment names.  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ything  you  need  to  collect  autographs  and Photo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not be  a  collector yourself, but you probably know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o'd be delighted to get an autographed photo of their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V and/or Movie celebrity. This program includes information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to  write, what to say and where to send your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s DOS 3.0+, 512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