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Zmodem File Transfer Protoc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lan Car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Version 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Beta1 is a beta test copy and may contai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port ALL bugs to 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IceSoft Software       E-Mail:  IceNET..: 3@1 or 3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5 Labelle Ave.                WWIVnet.: 3@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dell, NY 14219              Internet: Icefreez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version is available at The Great White North (716) 592-5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User #3 for 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Table of Contents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: 1. Shareware Notice/License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Zmodem Usage: 4. The IceZmode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Z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Know: 9. Turbo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es.....:10. Appendix A: Setting up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B: Freeing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Appendix C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 Appendix D: IceZmodem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E: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 -----------------&lt; Shareware Notice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distributed as an unregistered shareware product. This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 unregistered copy of IceZmodem may be freely distributed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s, businesses or organizations for evaluation purposes to dec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duct is worth purchasing. If you like IceZmodem and decid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you must register (purchas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shareware system, you will be able to try out the softwar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a commitment to purchase it. If you have paid any money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it has gone to the distributor of the program and not to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s only $25 and will remove all annoying screens and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enable enhanced features. The best part is, $25 will regis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 future versions of IceZmodem. You will NEVER have to pay fo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, refer to the file REGISTER.FRM or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$25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e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5 Labelle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sdell, NY 14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&lt; License &g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, although it is on this computer, is not the property of th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puter. It is the property of IceSoft Software. It may be fre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long as all files are intact in the original ZIP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tribution is for evaluation purposes only. Once it is esta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operator of the computer is going to use IceZmodem continuous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ust be registered. This applies to home, school, business or gover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REGISTERED VERSION (as freely distributed) may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ISTERED VERSION of IceZmodem may NOT be distributed. A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s for use on only ONE computer and may not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program is to be used on more than one computer (such a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ol or business) then the copies should be purchased in volume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should be obtained. See REGISTER.FRM for mor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olume discount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istribution &gt;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registered version of IceZmodem may be freely distributed un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its original ZIP package. You may charge a fee of no more than $5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costs of IceZmodem. IceZmodem may not be bundled with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or software unless written permisssion is obtained from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IceZmodem program code and IceZmodem setup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, modified, disassembled or reverse-engineered by an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oever. IceZmodem documentation may not be modified, reproduced,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anslated by any mea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2 --------------------&lt; Disclaimer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Soft Software is not responsible for any damages to your computer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using (or inability to use) IceZmodem. This includes loss of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and disk drives. This also includes loss of profit, saving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damages aroused by the use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thouroughly tested on a variety of computer platform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or inital release to perform as stated in the documentation.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or guarantee may be stated due to the varying hardwar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ill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escription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Protocol Eng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Zmodem is a Zmodem protocol with all of the standard featur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block size, crash recovery, batch downloads and 100% compatibil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Z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Zmodem offers a few options to speed up transfer performance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another computer running IceZmodem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size up to 2048 bytes (compared to Zmodem's 1024 byte block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urboTrans (which reduces the overhead encountered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Protocol Extra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ceZmodem is connected to a standard Zmodem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get one the most comprehensive status displays 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shell out to DOS to run any standard DOS commands o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fer temporarily stops execution when programs are execu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activate the screen saver to blank the screen during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write or edit a text file while the transfer is in prog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play a digital MOD music file while the transfer is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ceZmodem is connected to another IceZmodem, you can use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list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get information about the remote user including thei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version, and their location within the IceZmodem proto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chat with the remot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get a page of system information about the local and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3 ----------------&lt; What is includ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DOC      - The IceZmodem documentation you are reading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EXE      - The actual IceZmode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SETUP.EXE - The setup program which reads/writes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M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TXT  - A text file that explains how to set up Ice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popular BBS systems and termi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- A text file that you can print out to simpl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Getting Start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can easily be configured to work with any BBS or terminal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s that are used to operate IceZmodem are simila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DSZ external protocol. Appendix A contains instruction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IceZmodem with many popular BBS and terminal programs. Refer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now if you do not know how to get started with your particula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4 -------------&lt; The IceZmodem Command Line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ZM [OPTIONS] &lt;File Transfer Type&gt; &lt;File/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(See Appendix D for examples on using IceZmod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- This tells IceZmodem what COM PORT you would like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It can be any value from 1 to 4.  You do not ne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f you have already set up your default port in IZ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ault port is the one you would like to use.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verride your default port in IZMSETUP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verride your default address/IRQ nonstandard 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 not use the PORT option combined with the adrirq option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the standard addresses and IRQs that IceZmodem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e port command. If your address/IRQ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se, you need to use the adrirq option or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/IRQ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1:  Address 3F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2:  Address 2F8   Irq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3:  Address 3E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4:  Address 2E8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EXAMPLE FOR PORT: IZM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rirq -  This tells IceZmodem the ADDRESS and the IRQ of your NON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if you have one. If upon examining the chart abov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find your port address/IRQ, you use this comman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/IRQ of your port. It use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rirq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overrride the address/IRQ you specify in IZM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DO NOT USE ADRIRQ COMBINED WITH THE PORT OPIT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EXAMPLE FOR ADRIRQ: IZM adrirq 3F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 - This tells IceZmodem the speed (bits per second) that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ing at. If this option is not specified, Ice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COM PORT is already set at the proper speed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ways should be before IceZmodem is executed) and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EXAMPLE FOR SPEED: IZM port 2 spee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5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- After the word flow, you may use SLOW or HARD. Specifying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IceZmodem to stop the sender from sending data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. This is good if the receiver is writing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disk or a slow hard disk. Specifying HARD will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on. This means if the sender is sen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fast and the receiver cant keep up, the receiver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to stop sending data until the receiver catches up. ALL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MUST use flow hard.  These options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hat you specify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s plain and simple, if the receiver is writing to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or floppy disk, you MUST use flow slow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2400 bps, you MUST use flow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bine both flow slow and flow hard.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EXAMPLE FOR FLOW: IZM port 2 speed 2400 flow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EXAMPLE FOR FLOW: IZM speed 19200 flow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EXAMPLE FOR FLOW: IZM speed 38400 flow slow flow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- Use either PAGE ON or PAGE OFF to allow the remote to pag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ud beep or not. This will override your default sel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- Use this to receive data. If you do not specify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, all files received will go into the current directory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Z you may specify a pathname and/or a filename. If a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files will go into that directory. If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received files will be renamed to that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thname AND filename is specified, all files will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th and be renamed to the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 This is the command to send data. This command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: SZ program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name: SZ c:\bbs\dloads\sysop\program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ames: SZ program.zip c:\bbs\log.txt a:\progra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: SZ *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: SZ @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mbination of ANY of the above things. The File Lis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s an @ sign followed by a filename. In this fil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s to send - one on each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LIST.TXT contained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PROGRAMS\QUADL10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BBS\DLOADS\SYSOP\MAIL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ZM11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You could send all 3 of those files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ZM port 1 speed 2400 sz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environment variable DSZLOG equal to a filename, Ice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DSZ-compatible log for programs which require i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6 ----------------&lt; Hardware Requirements 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8086 or better. You will need at least an 80286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MO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..: At least 190k to transfer files. To play music, edit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ell to dos, you must have from 200k-500k. This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ust be present on top of all the other memory tak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programs or BBS systems. (See Appendix B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gaining mor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.: Any display will work, but a color monitor is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: Sound Blaster, Disney Sound Source, or a parallel port D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r for best sounding Digital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&lt; The IZMSETUP Program &gt;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ZMSETUP program included with the IceZmodem package lets you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default options in IceZmodem and sets several options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djustable anywhere else in the program. I recommend that you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.EXE program when you first install your IceZmodem and whenev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to a newer version of IceZmodem. The configuration op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within the IZM.EXE file itself - eliminating the need for m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ttering up your hard disk and causing more headaches. The only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is that you will need to run IZMSETUP whenever you recei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.EX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execute IZMSETUP, it will want to know where the IZ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located. If it is in the current directory, simply hit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tell it where it is. I am not going to document each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 because there is already documentation within the program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that you go through each option and read what each option do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7 -----------------&lt; IceZmodem Functions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- Abort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bort the file transfer and return an Exit Cod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- Mai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screen is the heart of IceZmodem. Here you will see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progressing by the numerous indicator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Size - This is the number of bytes that are transferr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 takes place. The greater this number, th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t the transfer will be. IceZmodem uses 2048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when connected to another IceZmodem. Standard Z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1024 byte blo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S - This stands for characters per second. Use thi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efficient your transfer is going. (2400 bps = 240 c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Trans - This tells wether TurboTrans is in use or not. (See page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- Information about the transfers progress and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appear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- A graph and a percentage that tells how comp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- Usually CRC-32 or CRC-16. Tells what method of CRC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check each block. The CRC-32 method is the b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A percentage that will tell how efficient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. 98% is the highest ever obtained with IceZmodem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EVER get 100% efficiency with ANY protocol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 that it ad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tal - IceZmodem analyzes the rate of characters comming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to predict the total time of the transfer, g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eZmodem the most accurate total time predic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Status Window - This window contains the same as abo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that the Batch i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files you are transferring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tatu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- The name of the person who is operating the Ice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s - Their registration name (if 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 - The version of Zmodem or IceZmodem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- 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t with the remote user on this screen. If they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hit F10 to page them. When somebody is paged in IceZmodem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eping noise will come out their speaker or (if the page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) the border will flash. Once both people are in chat, just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and hit enter. The message will appear in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8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- DOS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Shell, you may execute any DOS commands or sm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reatly disturbing the transfer. Whenever you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program in the DOS Shell, the file transfer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nd then resumes when the prompt reappears. Knowing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small commands like DIR, RENAME, DEL, COPY, et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ouldn't be harmed at all. You can load small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well providing you dont remain in them for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n't recommend staying in any executable file fo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30 seconds. Especially if you are paying for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when loading programs if a MOD file is playing. Som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like the MOD player. The music will continue to play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a program in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- Screen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mpletely blank out the monitor. To exit it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- Tex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 text editor that I threw in at the last minut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uld be done. There are some bugs in the text editor and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ompletely re-write the text editor for a futu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ile to load. If you wish to create a new file, hit 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name. If you get an error message, refer to Appendix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can currently only load files 64k or less. The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more than 78 characters per line. When you are do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hit F9 to save it. If you dont want to save it, hit F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he text file. You must either save or unload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ceZmodem will exit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- Module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Player will play Amiga Digital MOD music files. Thes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vailable on one of your local BBSs or any information servic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quite popular on many platforms these days, especially on the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 the files using a PC Speaker, a D/A converter, a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, or a Disney Sound Source. The PC Speaker provides very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reproduction and some sort of additional hardware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rue high fidelity sound. Assuming you have enough memor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rrectly configured your sound device and sampling 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MSETUP, you will now be able to select a file to play. If you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refer to Appendix C. You may adjust the MOD volume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1,2,3,4 on and off and skip forward/backward in the son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laying. You can go to any of the other functions in Ice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D will continue playing (the sound will stop dur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) including DOS Shell, text editor and Chat. The speed ma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ed up during screen changes, if so it should correct itself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rack. The MOD Player may not work with LANtastic softwar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-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sent a page of system information about the lo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mputers. Find out what kind of computer that guy RE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Great for technical inspections and online sup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ll be expanded in the next version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9 --------------------&lt; TurboTrans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Trans is a Zmodem speed booster which will enhance the efficienc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le transfer from 2 to 4 percent over standard Zmodem. It do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liminating a 'feature' built into the original Zmodem standar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ll not allow certain characters to flow through to avoid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acket switching networks. These illegal characters must be se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egal characters. This adds a decent amount of overhead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When two IceZmodems are connected together they will usu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by a direct modem connection, not a packet switching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this, IceZmodem will allow all but 2 characters to be sent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Handshaking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ousands of different types of PCs out there, and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, there are thousands of different speeds of PCs. Speed is depend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not only the processor and computer architecture, but also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running. For example, a memory manager slows down the speed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by a noticeable factor. Because modems allow us to hook faster PC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lower ones, we need some way to let the slower PCs tell th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that they are sending data too fast for them to handle.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what Handshaking is. If the receiver cannot receive data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the sender is sending it, it has to tell the receiver to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haking is needed on ALL modems that run faster than 2400 bp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2400 bps, you don't need to read this (now).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00 bps or faster, you MUST understand handshaking.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handshaking - hardware and software. All modems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handshaking, but IceZmodem doesn't because it is in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s overhead to the transfer, so lets ignore that for right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. Most high speed modems transmit the CTS/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ear to send/request to send) signal on the phone line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is being transmitted/received.  IceZmodem can manipul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to tell the sender to stop sending data when the receiver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up. When the receiver catches up, it will resum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. So, if you are using a high speed modem, BE SUR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 to on - otherwise you will get a lot of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The 16550 UART &gt;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use over 9600 bps, I recommend you use a 16550 U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. This will eliminate a lot of errors and problems you may hav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ad. You will be able to use over 9600 bps without a 16550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actice, it is not a good idea - especially on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Acknowledgements &g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as it is today would not have been possible without the co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written by 1) the person who wrote the Source Code for Pas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. There was no author listed in the public domain code. 2) Mark J. C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rote the module playing routines. 3) Chuck Forsberg who develop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Zmodem protocol which is pretty much the standard protoco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thank all Beta testers, including Jim Nunn and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edziela. And for support from God, Mom, and all IceZmodem user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0 ----------&lt; Appendix A: Setting up IceZmodem &gt;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IceZmodem with Tele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Alt-O and then hit E for the external protocol menu.  Hit the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until you reach an empty protocol name slo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e in IceZmodem for the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key, use the letter I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 batch, enter IZM-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ownload batch, enter IZM-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t the down arrow twic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uto-download sequence, enter *^XB0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ut of the external protocol menu and hit P to enter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Make sure the Zmodem Auto-Download does not have an X next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, remove the X. Get out of the Protocol menu and hit 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. To get the most out of IceZmodem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OS Shell and Swap to Disk both have X's next to them.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enu and select "Save Options". Now copy IZM.EXE and IZMSETUP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Telemat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IZM-U.BAT and IZM-D.BAT into your Telemat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IceZmodem with Q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lt-N or load QINSTALL.EXE. Hit P and press the down arrow ti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an empty protocol slo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lect Character, type in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tocol, type in Ice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pload Batch, type in IZM-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Batch, type in IZM-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ename Prompt, type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out of that menu and go to the Toggles option (still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 menu). Ensure that Zmodem AutoStart is off. Go back up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bar and go to the Options menu. From that menu, select Run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ms. Make sure that Optimum Shell and Disk Shell are turned on.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stall with the Save Chang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files IZM-U.BAT and IZM-D.BAT into your Qmodem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1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IceZmodem with Tel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lt-O and then P for Protocol Options. Hit A,B,C, or D to pi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t for IceZmodem - whichever is emp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key, type i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tocol name, type in Ice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pload filename, type in IZM-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ownload filename, type in IZM-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batch or script, select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for name on downloads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tocol Options menu and go into the Terminal Op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N to turn Zmodem Auto-Downloads off. Select Write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files IZM-U.BAT and IZM-D.BAT into your Telix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IceZmodem with a WWIV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IT, hit 7 for external protocols. Hit I for insert.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here you want to ins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....: Ice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Ok.........: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MNP/LAPM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Line....: IZM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Line.......: IZM port %2 speed %1 sz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Batch...: IZM port %2 speed %1 r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Batch......: IZM port %2 speed %1 sz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memory out of a WWIV BBS, you must be using v4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. This version supports a shrink feature. Load up WWI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arch for SPAWNOPT[PROT_SINGLE]  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OPT[PROT_SINGLE]  =SHRINK,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&lt; Appendix B: Freeing your Memory &gt;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if you dont have at least 400k of free memo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IceZmodem, your terminal program or BBS program is chew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memory. To get around this, set your terminal program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o 'Maximum DOS Shell' or 'Shrink BBS' or 'Swap to Disk/EMS'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to that effect. If your Terminal Program/BBS doesn't suppo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feature, tell the author to include one. Most BBS and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ave one nowaday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2 -----------&lt; Appendix C: Error Messages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5    This error means you are trying to tell IceZmodem to use both a</w:t>
      </w:r>
    </w:p>
    <w:p>
      <w:pPr>
        <w:pStyle w:val="PreformattedText"/>
        <w:bidi w:val="0"/>
        <w:jc w:val="left"/>
        <w:rPr/>
      </w:pPr>
      <w:r>
        <w:rPr/>
        <w:t>""""""""    standard and a nonstandard COM port. You are probably using the</w:t>
      </w:r>
    </w:p>
    <w:p>
      <w:pPr>
        <w:pStyle w:val="PreformattedText"/>
        <w:bidi w:val="0"/>
        <w:jc w:val="left"/>
        <w:rPr/>
      </w:pPr>
      <w:r>
        <w:rPr/>
        <w:t>PORT option on the command line when you already have an IRQ and ADDRESS set</w:t>
      </w:r>
    </w:p>
    <w:p>
      <w:pPr>
        <w:pStyle w:val="PreformattedText"/>
        <w:bidi w:val="0"/>
        <w:jc w:val="left"/>
        <w:rPr/>
      </w:pPr>
      <w:r>
        <w:rPr/>
        <w:t>up in IZMSETUP. To get around this, set up a standard port in IZMSETUP and</w:t>
      </w:r>
    </w:p>
    <w:p>
      <w:pPr>
        <w:pStyle w:val="PreformattedText"/>
        <w:bidi w:val="0"/>
        <w:jc w:val="left"/>
        <w:rPr/>
      </w:pPr>
      <w:r>
        <w:rPr/>
        <w:t>use the IRQADDR option on the command line. Another cause of this problem</w:t>
      </w:r>
    </w:p>
    <w:p>
      <w:pPr>
        <w:pStyle w:val="PreformattedText"/>
        <w:bidi w:val="0"/>
        <w:jc w:val="left"/>
        <w:rPr/>
      </w:pPr>
      <w:r>
        <w:rPr/>
        <w:t>is trying to use the PORT and IRQADDR op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The file size is greater than 64k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64k or less. This will</w:t>
      </w:r>
    </w:p>
    <w:p>
      <w:pPr>
        <w:pStyle w:val="PreformattedText"/>
        <w:bidi w:val="0"/>
        <w:jc w:val="left"/>
        <w:rPr/>
      </w:pPr>
      <w:r>
        <w:rPr/>
        <w:t>be corrected in a future version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Line length is greater than 78 characters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with a line length of</w:t>
      </w:r>
    </w:p>
    <w:p>
      <w:pPr>
        <w:pStyle w:val="PreformattedText"/>
        <w:bidi w:val="0"/>
        <w:jc w:val="left"/>
        <w:rPr/>
      </w:pPr>
      <w:r>
        <w:rPr/>
        <w:t>78 characters or less. This will be corrected in a future version of</w:t>
      </w:r>
    </w:p>
    <w:p>
      <w:pPr>
        <w:pStyle w:val="PreformattedText"/>
        <w:bidi w:val="0"/>
        <w:jc w:val="left"/>
        <w:rPr/>
      </w:pPr>
      <w:r>
        <w:rPr/>
        <w:t>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ached the maximum text file size. No more data may be add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You are attempting to add more than 64k of data to a lar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valid ASCII text file!</w:t>
      </w:r>
    </w:p>
    <w:p>
      <w:pPr>
        <w:pStyle w:val="PreformattedText"/>
        <w:bidi w:val="0"/>
        <w:jc w:val="left"/>
        <w:rPr/>
      </w:pPr>
      <w:r>
        <w:rPr/>
        <w:t>""""""""""""""""""""""""""""</w:t>
      </w:r>
    </w:p>
    <w:p>
      <w:pPr>
        <w:pStyle w:val="PreformattedText"/>
        <w:bidi w:val="0"/>
        <w:jc w:val="left"/>
        <w:rPr/>
      </w:pPr>
      <w:r>
        <w:rPr/>
        <w:t>The text file cannot be parsed as a standard text file would. Either it is</w:t>
      </w:r>
    </w:p>
    <w:p>
      <w:pPr>
        <w:pStyle w:val="PreformattedText"/>
        <w:bidi w:val="0"/>
        <w:jc w:val="left"/>
        <w:rPr/>
      </w:pPr>
      <w:r>
        <w:rPr/>
        <w:t>too intricate or it is not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or CREATE the filename you have specifi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An invalid filename has been specified. You may have accidentally typed in</w:t>
      </w:r>
    </w:p>
    <w:p>
      <w:pPr>
        <w:pStyle w:val="PreformattedText"/>
        <w:bidi w:val="0"/>
        <w:jc w:val="left"/>
        <w:rPr/>
      </w:pPr>
      <w:r>
        <w:rPr/>
        <w:t>a pathname 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file</w:t>
      </w:r>
    </w:p>
    <w:p>
      <w:pPr>
        <w:pStyle w:val="PreformattedText"/>
        <w:bidi w:val="0"/>
        <w:jc w:val="left"/>
        <w:rPr/>
      </w:pPr>
      <w:r>
        <w:rPr/>
        <w:t>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B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shell out to DOS!</w:t>
      </w:r>
    </w:p>
    <w:p>
      <w:pPr>
        <w:pStyle w:val="PreformattedText"/>
        <w:bidi w:val="0"/>
        <w:jc w:val="left"/>
        <w:rPr/>
      </w:pPr>
      <w:r>
        <w:rPr/>
        <w:t>""""""""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B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31 instrument MOD file!</w:t>
      </w:r>
    </w:p>
    <w:p>
      <w:pPr>
        <w:pStyle w:val="PreformattedText"/>
        <w:bidi w:val="0"/>
        <w:jc w:val="left"/>
        <w:rPr/>
      </w:pP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>The MOD file that you are trying to load either 1) doesn't exist, 2) is not</w:t>
      </w:r>
    </w:p>
    <w:p>
      <w:pPr>
        <w:pStyle w:val="PreformattedText"/>
        <w:bidi w:val="0"/>
        <w:jc w:val="left"/>
        <w:rPr/>
      </w:pPr>
      <w:r>
        <w:rPr/>
        <w:t>a MOD music file, or more commonly 3) Is an older 15 instrument MOD. If you</w:t>
      </w:r>
    </w:p>
    <w:p>
      <w:pPr>
        <w:pStyle w:val="PreformattedText"/>
        <w:bidi w:val="0"/>
        <w:jc w:val="left"/>
        <w:rPr/>
      </w:pPr>
      <w:r>
        <w:rPr/>
        <w:t>run across a 15 instrument MOD, you will need to convert it to a newer 31</w:t>
      </w:r>
    </w:p>
    <w:p>
      <w:pPr>
        <w:pStyle w:val="PreformattedText"/>
        <w:bidi w:val="0"/>
        <w:jc w:val="left"/>
        <w:rPr/>
      </w:pPr>
      <w:r>
        <w:rPr/>
        <w:t>channel MOD before it can be played with IceZmodem. This can be done very</w:t>
      </w:r>
    </w:p>
    <w:p>
      <w:pPr>
        <w:pStyle w:val="PreformattedText"/>
        <w:bidi w:val="0"/>
        <w:jc w:val="left"/>
        <w:rPr/>
      </w:pPr>
      <w:r>
        <w:rPr/>
        <w:t>easily with the program MODEDIT by Norman Lin. Simply load the MOD into this</w:t>
      </w:r>
    </w:p>
    <w:p>
      <w:pPr>
        <w:pStyle w:val="PreformattedText"/>
        <w:bidi w:val="0"/>
        <w:jc w:val="left"/>
        <w:rPr/>
      </w:pPr>
      <w:r>
        <w:rPr/>
        <w:t>program (as if you were going to modify it) and then save it. The resulting</w:t>
      </w:r>
    </w:p>
    <w:p>
      <w:pPr>
        <w:pStyle w:val="PreformattedText"/>
        <w:bidi w:val="0"/>
        <w:jc w:val="left"/>
        <w:rPr/>
      </w:pPr>
      <w:r>
        <w:rPr/>
        <w:t>save will be a 31 channel version of your older 15 channel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3 --------------&lt; Command Line Examples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RZ  - Will open the COM port specified in IZMSETUP at the baud 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s currently at. It will then receive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1 speed 2400 RZ c:\downloads - Will open COM1 at 2400 bau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files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Z F.TXT F2.EXE C.COM - Opens COM2 at the current baud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F.TXT, F2.EXE, and 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SZ @FILE.LST - Opens the COM port specified in IZMSETU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. It then opens the file called FILE.L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s the path/filenames stored within and proc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3 speed 9600 SZ *.EXE - Opens COM3 at 9600 baud and transmi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s ending with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adrirq 3e8,2 RZ - Opens a nonstandard port located at address 3E8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IRQ 2. It then receives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peed 57600 flow hard SZ C:\UPLOADS\START???.EXE - Opens COM2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600 baud and turns hardware handshaking on. It will then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E files files in the directory C:\UPLOAD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&lt; Appendix E: Revision History &gt;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/1994 -- Version Beta1 -- First public Beta Test Releas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