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/PUT/INSTALL Registration &amp;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                        Dat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47                              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          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/PUT/INSTALL Registration:  $19 U.S.  Quantity ______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User Licenses:  (check one)  (All prices ar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80 ___   $260 ___   $440 ___   $620 ___    $80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hio residents add 6.25% Sales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