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 version 3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Jim Hass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e PUT, GET &amp; INSTALL together as PUT33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roFox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chfield OH 44286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will decompress and copy files that were archived by PUT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a Put-File with an ".INS" extension.  This program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ing software products using a space saving PUT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Important naming convention for INSTALL Put-Files: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must be six characters long plus the INS exten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hree are letters identifying the program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are the version numb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Put-File creation:  PUT C:\PROGRAM\FILES PRG321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STALL will identify this file a PRG version 3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nly two files needed by the user to install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be INSTALL.EXE and PRG321.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[d:][path]INSTALL [/V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[d:][path] before INSTALL to specify the drive and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INSTALL program.  The program to install (*.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in the same directory as INSTALL.EXE. Use [/VM]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deo to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ram from a diskette in the A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:\UNZIPPED\INSTALL /V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ram from a hard disk directory with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progam from the current drive/directory or on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more than one program to install (multiple *.INS files) from</w:t>
      </w:r>
    </w:p>
    <w:p>
      <w:pPr>
        <w:pStyle w:val="PreformattedText"/>
        <w:bidi w:val="0"/>
        <w:jc w:val="left"/>
        <w:rPr/>
      </w:pPr>
      <w:r>
        <w:rPr/>
        <w:t>the same directory, INSTALL will display a list of the files for the user</w:t>
      </w:r>
    </w:p>
    <w:p>
      <w:pPr>
        <w:pStyle w:val="PreformattedText"/>
        <w:bidi w:val="0"/>
        <w:jc w:val="left"/>
        <w:rPr/>
      </w:pPr>
      <w:r>
        <w:rPr/>
        <w:t>to choose from. If there is only one, the pick-list will be skipped. Next</w:t>
      </w:r>
    </w:p>
    <w:p>
      <w:pPr>
        <w:pStyle w:val="PreformattedText"/>
        <w:bidi w:val="0"/>
        <w:jc w:val="left"/>
        <w:rPr/>
      </w:pPr>
      <w:r>
        <w:rPr/>
        <w:t>the user will be prompted for the install-to directory. The default can</w:t>
      </w:r>
    </w:p>
    <w:p>
      <w:pPr>
        <w:pStyle w:val="PreformattedText"/>
        <w:bidi w:val="0"/>
        <w:jc w:val="left"/>
        <w:rPr/>
      </w:pPr>
      <w:r>
        <w:rPr/>
        <w:t>be accepted or it can be changed. After confirmation of the installation</w:t>
      </w:r>
    </w:p>
    <w:p>
      <w:pPr>
        <w:pStyle w:val="PreformattedText"/>
        <w:bidi w:val="0"/>
        <w:jc w:val="left"/>
        <w:rPr/>
      </w:pPr>
      <w:r>
        <w:rPr/>
        <w:t>directories, the files are decompressed and copied into the user's disk</w:t>
      </w:r>
    </w:p>
    <w:p>
      <w:pPr>
        <w:pStyle w:val="PreformattedText"/>
        <w:bidi w:val="0"/>
        <w:jc w:val="left"/>
        <w:rPr/>
      </w:pPr>
      <w:r>
        <w:rPr/>
        <w:t>directory. If there are other programs that can be installed, the list</w:t>
      </w:r>
    </w:p>
    <w:p>
      <w:pPr>
        <w:pStyle w:val="PreformattedText"/>
        <w:bidi w:val="0"/>
        <w:jc w:val="left"/>
        <w:rPr/>
      </w:pPr>
      <w:r>
        <w:rPr/>
        <w:t>is displayed again, otherwise INSTALL displays the new files and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- Three letter program codes already used internally by INSTA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P  BBS  DOS  EZT  HDM  LAN  NOS  PED  PPT  PUT  SEE  U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using the above codes in your install file (HDMnnn.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.EXE can be included with your products Royalty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icroFox Install Program and GET.EXE use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files created by PUT.EXE.  GET, PUT and INST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written by Jim Hass of MicroFox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 by contacting the member directly, ASP may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help. The ASP Ombudsman can help you resolve a disp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cal support for members' products. Please writ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P Ombudsman at 545 Grover Road, Muskegon, MI 49442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im Hass is also a member of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 (Shareware Trade Association and Resour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AD (Association of Shareware Authors and Distribut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omments, enhancement ideas, 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d electronic mail to CompuServe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via Internet to: 73057.311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r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icroFox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chfield OH 44286-04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/PUT/INSTALL Registration &amp;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roFox Company                            Date __________________________</w:t>
      </w:r>
    </w:p>
    <w:p>
      <w:pPr>
        <w:pStyle w:val="PreformattedText"/>
        <w:bidi w:val="0"/>
        <w:jc w:val="left"/>
        <w:rPr/>
      </w:pPr>
      <w:r>
        <w:rPr/>
        <w:t>PO Box 447</w:t>
      </w:r>
    </w:p>
    <w:p>
      <w:pPr>
        <w:pStyle w:val="PreformattedText"/>
        <w:bidi w:val="0"/>
        <w:jc w:val="left"/>
        <w:rPr/>
      </w:pPr>
      <w:r>
        <w:rPr/>
        <w:t>Richfield OH 44286-0447                     Telephone Orders (216) 659-9489</w:t>
      </w:r>
    </w:p>
    <w:p>
      <w:pPr>
        <w:pStyle w:val="PreformattedText"/>
        <w:bidi w:val="0"/>
        <w:jc w:val="left"/>
        <w:rPr/>
      </w:pPr>
      <w:r>
        <w:rPr/>
        <w:t>USA                                             CompuServe Mail: 73057,3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/PUT/INSTALL Registration:  $19 U.S.  Quantity ______  Amount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User Licenses:  (check one)  (All prices are U.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-User   100-User   500-User   1000-User   Unlimited    Amount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80 ___   $260 ___   $440 ___   $620 ___    $800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clude Shipping Charges:  $2 USA,  $3 Canada,  $5 Others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hio residents add 6.25% Sales Tax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TOTAL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A or MasterCard (EuroCard/Access) Number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Date ________  Signature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 Phon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1. All prices shown are in U.S. Dolla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member to include shipping charges on all ord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hio residents, add the state sales tax to the total amou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f paying by credit card, specify the expiration date and sig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f paying by check, make it payable to MicroFox Comp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 or Canada:  Make checks in U.S. Dollars or equivalent Cana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llars.  Other countries: make cheques in your own currency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U.S. amount.  Do -NOT- send cheques in U.S. Dollars if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drawn on a U.S. or Canadian bank.</w:t>
      </w:r>
    </w:p>
    <w:p>
      <w:pPr>
        <w:pStyle w:val="PreformattedText"/>
        <w:bidi w:val="0"/>
        <w:jc w:val="left"/>
        <w:rPr/>
      </w:pPr>
      <w:r>
        <w:rPr/>
        <w:t>. . 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ents or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