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 (tm) version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by Jim Hass 1990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 GET, PUT &amp; INSTALL together as PUT33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s a file decompression utility that extracts files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 by PUT.EXE.  It can also display the contents of a 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GET  [drive:\directory][\file[.PUT]]  [drive:\directory]  [QUI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 line parameters are optional.  The first parameter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PUT (archive) file.  By default the file will have a .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but you can specify any extension needed.  The seco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 is the drive and directory where the extract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.  If QUIET is specified no confirmation messages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GET C:\INPUT\COMPRESS C:\OU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will extract and decompress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INPUT\COMPRESS.PUT archive file to the C:\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GET A:\BACKUP.AMI C:\WINDOWS\AMIPRO\DOCS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will extract and decompress all AMIPRO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ere compressed by PUT.EXE to the C:\WINDOWS\AMIPRO\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rom A:\BACKUP.AMI without asking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GET \WORK\ARCHIVE \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will extract and decompress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WORK\ARCHIVE.PUT file to the same \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the second parameter, GET.EXE will popup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nd directories to choose from.  After selecting a director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specified PUT file will be extracted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GET B:\SAV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will popup a list of directories.  Us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ouse to scroll through the list and pick 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files in the B:\SAVEFILE.PUT archive will be de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xtracted into the choos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GET without any parameters.  In this case the first popup list</w:t>
      </w:r>
    </w:p>
    <w:p>
      <w:pPr>
        <w:pStyle w:val="PreformattedText"/>
        <w:bidi w:val="0"/>
        <w:jc w:val="left"/>
        <w:rPr/>
      </w:pPr>
      <w:r>
        <w:rPr/>
        <w:t>will be of drives, directories, and *.PUT files.  Press &lt;Enter&gt; on a PUT</w:t>
      </w:r>
    </w:p>
    <w:p>
      <w:pPr>
        <w:pStyle w:val="PreformattedText"/>
        <w:bidi w:val="0"/>
        <w:jc w:val="left"/>
        <w:rPr/>
      </w:pPr>
      <w:r>
        <w:rPr/>
        <w:t>file to choose it, press &lt;F8&gt; on a PUT file to display its contents, press</w:t>
      </w:r>
    </w:p>
    <w:p>
      <w:pPr>
        <w:pStyle w:val="PreformattedText"/>
        <w:bidi w:val="0"/>
        <w:jc w:val="left"/>
        <w:rPr/>
      </w:pPr>
      <w:r>
        <w:rPr/>
        <w:t>&lt;F4&gt; at any time to choose a different disk drive, press &lt;Enter&gt; on a</w:t>
      </w:r>
    </w:p>
    <w:p>
      <w:pPr>
        <w:pStyle w:val="PreformattedText"/>
        <w:bidi w:val="0"/>
        <w:jc w:val="left"/>
        <w:rPr/>
      </w:pPr>
      <w:r>
        <w:rPr/>
        <w:t>directory name to go to that directory.  As a short cut, you can press</w:t>
      </w:r>
    </w:p>
    <w:p>
      <w:pPr>
        <w:pStyle w:val="PreformattedText"/>
        <w:bidi w:val="0"/>
        <w:jc w:val="left"/>
        <w:rPr/>
      </w:pPr>
      <w:r>
        <w:rPr/>
        <w:t>the first letter of any entry to highlight it.  Pressing the same letter</w:t>
      </w:r>
    </w:p>
    <w:p>
      <w:pPr>
        <w:pStyle w:val="PreformattedText"/>
        <w:bidi w:val="0"/>
        <w:jc w:val="left"/>
        <w:rPr/>
      </w:pPr>
      <w:r>
        <w:rPr/>
        <w:t>again will go to the next entry beginning with that letter.  To display</w:t>
      </w:r>
    </w:p>
    <w:p>
      <w:pPr>
        <w:pStyle w:val="PreformattedText"/>
        <w:bidi w:val="0"/>
        <w:jc w:val="left"/>
        <w:rPr/>
      </w:pPr>
      <w:r>
        <w:rPr/>
        <w:t>a list of PUT files that have an extension other than .PUT, enter the</w:t>
      </w:r>
    </w:p>
    <w:p>
      <w:pPr>
        <w:pStyle w:val="PreformattedText"/>
        <w:bidi w:val="0"/>
        <w:jc w:val="left"/>
        <w:rPr/>
      </w:pPr>
      <w:r>
        <w:rPr/>
        <w:t>mask on the command line, like this:  GET C:\PUTFILES\*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hoosing an input PUT file, GET.EXE will popup a list of drives and</w:t>
      </w:r>
    </w:p>
    <w:p>
      <w:pPr>
        <w:pStyle w:val="PreformattedText"/>
        <w:bidi w:val="0"/>
        <w:jc w:val="left"/>
        <w:rPr/>
      </w:pPr>
      <w:r>
        <w:rPr/>
        <w:t>directories where the extracted files will be stored.  The window will</w:t>
      </w:r>
    </w:p>
    <w:p>
      <w:pPr>
        <w:pStyle w:val="PreformattedText"/>
        <w:bidi w:val="0"/>
        <w:jc w:val="left"/>
        <w:rPr/>
      </w:pPr>
      <w:r>
        <w:rPr/>
        <w:t>first display a list of disk drives.  Choose a drive letter to display</w:t>
      </w:r>
    </w:p>
    <w:p>
      <w:pPr>
        <w:pStyle w:val="PreformattedText"/>
        <w:bidi w:val="0"/>
        <w:jc w:val="left"/>
        <w:rPr/>
      </w:pPr>
      <w:r>
        <w:rPr/>
        <w:t>it's directories.  To go to a subdirectory, parent directory, or the root</w:t>
      </w:r>
    </w:p>
    <w:p>
      <w:pPr>
        <w:pStyle w:val="PreformattedText"/>
        <w:bidi w:val="0"/>
        <w:jc w:val="left"/>
        <w:rPr/>
      </w:pPr>
      <w:r>
        <w:rPr/>
        <w:t>directory, highlight it, then press the &lt;Enter&gt; key or simply click on the</w:t>
      </w:r>
    </w:p>
    <w:p>
      <w:pPr>
        <w:pStyle w:val="PreformattedText"/>
        <w:bidi w:val="0"/>
        <w:jc w:val="left"/>
        <w:rPr/>
      </w:pPr>
      <w:r>
        <w:rPr/>
        <w:t>entry with a mouse. You can highlight entries by using the cursor keys, by</w:t>
      </w:r>
    </w:p>
    <w:p>
      <w:pPr>
        <w:pStyle w:val="PreformattedText"/>
        <w:bidi w:val="0"/>
        <w:jc w:val="left"/>
        <w:rPr/>
      </w:pPr>
      <w:r>
        <w:rPr/>
        <w:t>clicking the mouse on the up or down arrow heads, or by pressing the first</w:t>
      </w:r>
    </w:p>
    <w:p>
      <w:pPr>
        <w:pStyle w:val="PreformattedText"/>
        <w:bidi w:val="0"/>
        <w:jc w:val="left"/>
        <w:rPr/>
      </w:pPr>
      <w:r>
        <w:rPr/>
        <w:t>letter of the entry you want.  To choose a directory, press &lt;Enter&gt; on the</w:t>
      </w:r>
    </w:p>
    <w:p>
      <w:pPr>
        <w:pStyle w:val="PreformattedText"/>
        <w:bidi w:val="0"/>
        <w:jc w:val="left"/>
        <w:rPr/>
      </w:pPr>
      <w:r>
        <w:rPr/>
        <w:t>"Use this Dir" entry or press &lt;F2&gt; while the directory is highlighted.</w:t>
      </w:r>
    </w:p>
    <w:p>
      <w:pPr>
        <w:pStyle w:val="PreformattedText"/>
        <w:bidi w:val="0"/>
        <w:jc w:val="left"/>
        <w:rPr/>
      </w:pPr>
      <w:r>
        <w:rPr/>
        <w:t>Press &lt;F4&gt; at any time to choose a different disk drive.  When the choice</w:t>
      </w:r>
    </w:p>
    <w:p>
      <w:pPr>
        <w:pStyle w:val="PreformattedText"/>
        <w:bidi w:val="0"/>
        <w:jc w:val="left"/>
        <w:rPr/>
      </w:pPr>
      <w:r>
        <w:rPr/>
        <w:t>of output directories is made, all files in the input PUT file will be</w:t>
      </w:r>
    </w:p>
    <w:p>
      <w:pPr>
        <w:pStyle w:val="PreformattedText"/>
        <w:bidi w:val="0"/>
        <w:jc w:val="left"/>
        <w:rPr/>
      </w:pPr>
      <w:r>
        <w:rPr/>
        <w:t>decompressed and extract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.EXE and the MicroFox Install Program us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chived by PUT.EXE.  GET, PUT and INSTALL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by Jim Hass of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duced by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hareware Professionals (ASP).  ASP wants to mak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shareware principle works for you.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im Hass is also a member o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 (Shareware Trade Association and Resourc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AD (Association of Shareware Authors and Distribut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INFORMATION, SUGGESTIONS, &amp;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electronic mail to CompuServe 73057,31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via Internet to: 73057.3113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croFox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chfield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/PUT/INSTALL Registration &amp;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Fox Company                            Date __________________________</w:t>
      </w:r>
    </w:p>
    <w:p>
      <w:pPr>
        <w:pStyle w:val="PreformattedText"/>
        <w:bidi w:val="0"/>
        <w:jc w:val="left"/>
        <w:rPr/>
      </w:pPr>
      <w:r>
        <w:rPr/>
        <w:t>PO Box 447</w:t>
      </w:r>
    </w:p>
    <w:p>
      <w:pPr>
        <w:pStyle w:val="PreformattedText"/>
        <w:bidi w:val="0"/>
        <w:jc w:val="left"/>
        <w:rPr/>
      </w:pPr>
      <w:r>
        <w:rPr/>
        <w:t>Richfield OH 44286-0447                     Telephone Orders (216) 659-9489</w:t>
      </w:r>
    </w:p>
    <w:p>
      <w:pPr>
        <w:pStyle w:val="PreformattedText"/>
        <w:bidi w:val="0"/>
        <w:jc w:val="left"/>
        <w:rPr/>
      </w:pPr>
      <w:r>
        <w:rPr/>
        <w:t>USA                                             CompuServe Mail: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/PUT/INSTALL Registration:  $19 U.S.  Quantity ______  Amount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-User Licenses:  (check one)  (All prices are U.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User   100-User   500-User   1000-User   Unlimited    Amount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80 ___   $260 ___   $440 ___   $620 ___    $800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Shipping Charges:  $2 USA,  $3 Canada,  $5 Others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ubtotal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hio residents add 6.25% Sales Tax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TAL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 or MasterCard (EuroCard/Access) Number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  Signature: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 Phon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1. All prices shown are in U.S. Dolla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Remember to include shipping charges on all ord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Ohio residents, add the state sales tax to the total am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f paying by credit card, specify the expiration date and sig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if paying by check, make it payable to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 or Canada:  Make checks in U.S. Dollars or equivalent Canad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lars.  Other countries: make cheques in your own currency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.S. amount.  Do -NOT- send cheques in U.S. Dollars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rawn on a U.S. or Canadian bank.</w:t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ents or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