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1.08 (Form Editor, Filler, and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ED [DRIVE:\PATH\FILENAM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exible and easy-to-use form filler program. Create a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then use FED to fill it out and print it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empty or a directory is entered without a file name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d card characters (* or ?) in the file name, FED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choose from. Wild card characters will restr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isplayed in the list. If the keyword ONLY i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you will not be able to choose another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entered on the command line is a 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uses the file as a form with input fields designat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(underscores) with a leading space.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into these fields. The form can be printed or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formation that was entered into the fields.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not changed unless you overwrite it when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files you can save: a standard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printed output and a special Form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field information. The Form File can be read back into th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y time with the information entered into the field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This is a way to place defaults into the form.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, change, and delete information in the fields and als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printing a form to your printer, fields that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 (underscore) will be printed with all remaining under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eld. Fields that start with another character will NOT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with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 and input field limits of the form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records (lines) in the form (file)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displayed from one line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on one screen (24 lines)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in complete form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input field to move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action on the bottom line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botton to cancel (same as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:  Display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:  Print or Save the form 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:  Exit to DOS after user confi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Up:  Go to top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Dn:  Go to end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:  Go to prio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:  Go to nex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-Tab:  Go to prior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Enter:  Go to nex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:  Go to pri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-Arrow:  Go to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:  Go to prior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Arrow:  Go to the next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:  Go to the beginning (lef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:  Go to the end (righ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:  Erase from the cursor to the beginning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:  Erase from the cursor to the end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:  Erase the entir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:  Erase the character to the left of the cursor in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:  Erase the character at the curso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:  Undo changes made to the curren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S:  Save the entire input field to a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W:  Write the buffer to the cursor position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:  Alternate between overwrite and inser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:  Clear all fields, choose another form,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an input field in a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nstant text that can't be change: _____________ &lt;--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undersco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-1994 by Jim H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Shareware Trade Association and Resources   {STA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Authors and Distributors [AS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: (216) 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CompuServe (CIS) 73057,3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ox Company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field OH 44286-0447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Registration   $15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70 ___   $240 ___   $410 ___   $580 ___    $75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include Shipping Charges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otal __________       6.25% Sales Tax _________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or MasterCard (EuroCard/Access) Number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________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1. 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