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          N           T         E         N          T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                              1     Appendix B Environment variables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Gen features  .......................     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Tool  ..............................      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Toys..............................        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in this manual  .................    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faces used in these manuals........     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contact NederWare   ............     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ments ...................        4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1 Getting started                   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list  ..............................   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PtGen  ......................    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vironment variables   ..............  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PtGen under Too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Borland IDE  .....................   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ing PtGen under Windows   .....  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ed units.......................     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ng Help.......................       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 files  ...........................     7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The P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velopment-cycle                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Gen development-cycle overview  .....     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gen single dialog box creating mode...   10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3 PtGen basics                     1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operation  .....................     1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operation...................      1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4 Sample applications              1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menubar and a statusline  ....  1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dialog box..................    17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Turning your co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 executable                   2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 of a simple main...........     2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re elaborated main  ...............    2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PtGen create a main for you  ........  23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6 More advanced topics             2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tring resource files..............  2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units.........................      2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resources  ......................    2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VToys  ........................     2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endix A Command-line options           27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   N       T     R      O       D      U      C       T     I      O       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is a tool is intended for Turbo Pascal programmers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enhance their productivity by rapidly building Tur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on screens. PtGen outputs source code and is capab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that source code for further editing. PtGen comes in a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and in a protected mode version. This manual appl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varie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Gen featur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provides you with many things to make Turbo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easier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reation of complete applications or just standalone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e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Quick and interactive menubar building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Quick and interactive statusline building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Quick and interactive dialog box building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ll helptext support for statusline help as well as for help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HLP)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uild-in tutorial, covering creating of statuslines, menuba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e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 for TVTool 2.0 (see below section TVTool)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 for TVToys (see below section TVTo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Too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supports TVTool 2.0. TVTool is a TurboVision tool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ichard Hansen who can be reach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puServe: 70242,3367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mail: 70242.3367@compuserve.com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donet: 1:282/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V Tool Box package was created to fill a few holes in Tur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on for Turbo Pascal. TV Tool Box includes formatte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ith input masks, scrolling data entry dialogs, data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locking, check mark menus, enhancements to TAppli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handy string routines, scrolling dialog boxes, 3D contro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list boxes, spin bars, sliders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currently supports all 3D controls of TVTool. PtGe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all TbxEditLine and derivatives (including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). Planned enhancements include support for a scro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, sliders, and spinbar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of PtGen receive a 25% reduction on their TV T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package, just as registered users of TVTool receive a 25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version of TVTool is shipped with th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TVTool, just as the shareware version of PtGe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ed with every registered version of TV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eive your 25% registration discount YOU MUST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tGen registration number on your TV Tool Box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AL 25% DISCOUNT IS ONLY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MADE DIRECTLY TO RICHARD HA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To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has basic support for TVToys. Note that TVtool and TVTo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utually inconsistent! You can use the one or the other,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vantage of using TVToys is its support for previous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 besides much more. See section 6 for how to mak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To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in this manua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explains how to use PtGen to develop Turbo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. It doesn't tell you how to write TurboVis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hapter 1, ``Getting started'', describes how to install, star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PtGen and how to access the Help system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hapter 2, ``The PtGen Development cycle'', introduc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PtGen is meant to be used, or how the author uses it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hapter 3, ``PtGen basics'', gives an overview how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and function keys are assigned to perform task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Gen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hapter 4, ``Sample applications'', covers the creation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application with menubar, statusline and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                                                          PtGen Use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hapter 5, ``Creating an executable'', shows you how to wri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program for PtGen. PtGen's code is always in a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cept for stand-alone dialog boxes). You need to includ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and to initialize some other units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hapter 6, ``More advanced topics'', describes som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borated uses of PtGen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ppendix A, ``Command-line options'', show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options available with PtGen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ppendix B, ``Environment variables'', describes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 for Pt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faces used in these manual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ypefaces used in this manual were produced by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TE X2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ps on a HP Laserjet IV. Their us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ospace type    This typeface represents text as it appears on-screen or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It is also used for anything you must type (such as      PT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up PtG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ldface    This typeface is used in text for command-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alics    Italics indicate identifiers that appear in text. They can re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that you can use as they are, or that you can think up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for (your choice, usually). They are also used to empha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words, such as new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caps    This typeface indicates a key on your keyboard.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`Press  Esc  to exit a menu.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1+Key2    Key combinations produced by holding down one or more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ly are represented as  Key1+Key2     . For example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n object by holding down the  Ctrl  key and pressing the  F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. This key combination is presented as  Ctrl+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ntact NederWa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derWare offers a variety of services to answer your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PtGen. Of course, this is true for registered users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have registered yet, support shareware (and me and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y) by registering PtGen to day. We made it very easy fo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gister by CompuServe, fax, email or telephone,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FRM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uServe ID 100120,3121    Subscribers to CompuServe can reach NederWare at 100120,3121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versions of PtGen are available in library 1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ASCAL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derWare can be reached on internet through</w:t>
      </w:r>
    </w:p>
    <w:p>
      <w:pPr>
        <w:pStyle w:val="PreformattedText"/>
        <w:bidi w:val="0"/>
        <w:jc w:val="left"/>
        <w:rPr/>
      </w:pPr>
      <w:r>
        <w:rPr/>
        <w:t xml:space="preserve">Email: berend@beard.nest.nl    NederWare@beard.nest.nl or berend@beard.nest.nl. For the la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check-out garbo.uwasa.f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2:281/527.23    NederWare can be reached on fidonet at 2:281/527.23.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PtGen are also available at 2:281/527, Contrast BB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herlands. Its full international telephone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70-3234903. From Holland dial 070-32349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like to thank alpha tester Tom Kooij who provided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valuable suggestions about the PtGen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also express my thanks to the following people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ed much to PtGen's operation: Hans van der Veek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vid MiddleBrooks. Also I wish to thank betatesters Christ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armeijer and Frank van der Ham who pointed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nveniences and detected man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Wouter de Boer for creating the PtGen icon, so Pt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onveniently be called from your Microsoft Windows desk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hrudder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                                                          PtGen Use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H            A            P            T            E            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is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nstalling PtGen, you should review the contents of the</w:t>
      </w:r>
    </w:p>
    <w:p>
      <w:pPr>
        <w:pStyle w:val="PreformattedText"/>
        <w:bidi w:val="0"/>
        <w:jc w:val="left"/>
        <w:rPr/>
      </w:pPr>
      <w:r>
        <w:rPr/>
        <w:t>Read the READ.ME file before    READ.ME file on your PtGen distribution diskette.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   contains important information (usage information, new featu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, known bugs, etc.) that became available after thi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printed. You should carefully review the READ.ME fil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Pt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PtG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is simple to install. But first make a backup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directory if necessary to hold your copy of PtGen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reate any directory you like. Advised directory is C:/PT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is directory is in your path because becaus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eveloped with PtGen needs a seperate directory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ll PtGen from the directory of each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unpack PtGen with the directory option enabled. If PtGe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d with arj use arj x to unpack. If PtGen is pack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use pkzip -d to unpack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vironmen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you can set the environment variable PTGEN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riable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. All command-line options of PtGe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t in this environment variable. If you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TGEN=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will always start in 80x50 video mode.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-line options will override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. See Appendix A for all command-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, Getting started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 PTGINPUT specifies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PtGen should search for standard files PtGen need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reate a new application. For example the standar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 files ENGLISH.TVR should reside in this directory.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ime you simply set PTGINPUT to the directory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executable resides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ing PtGe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install PtGen also in the Tools section of the Borland I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der Tool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Options |Tools and press New. Specify under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f Borland    ~P~ tGen, under Program path PtGen's directory, for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ptgen, under Command-line \$EDNAME \$SAVE ALL.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D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 I suggest Shift+F9 but any other key or no key is alright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ing PtGe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runs flawlessly under Windows. But don't use the graph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der Window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witch (/GM    ). Two pifs are supplied, one for the real an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otected mode version, called PTGEN.PIF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X.PIF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use the PtGen icon PTGEN.ICO or PTGENX.IC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oth are exactly the same)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ed unit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r compiler can find unit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/examples/dos/tvdemo and /bp/examples/dos/tvfm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CALCULATORS.PAS, GADGETS.PAS, HELPFILE.P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TEXT.PAS, and mayb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ing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offers a variety of online-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You can follow the online tutorials. Select a tutorial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ial menu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You can press  F1  to popup help about current situations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You can press  Ctrl+F1  to get context-sensitive help abou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 are currently available to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when you are creating a dialog box, pressing      Ctrl+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you how to add subviews to a dialog box or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/resize the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                                                           PtGen Use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directory sample has a sample file, SQLXPLMN.P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as created with PtGen. You can compile XPL2SQL.P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full demo program. But you will also need TVTool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, Getting started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                                                            PtGen Use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H            A            P            T            E            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e PtGen Development-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Gen development-cycle over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shows you how to work with PtGen. But firs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ying software development cycle discussed. PtGen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type generator, that means, that you should not expec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can create complete applications for you. It will l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TurboVision screens very fast and very visually but t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he end. For example, when you create a dialog box a dum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istViewer is inserted. What you should do is to first to cre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 including all buttons, helptexts, etc., than cop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 code PtGen has outputted, and past it in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You don't have to copy/past all dialog code thoug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dialog boxes are complete by themselves. But as soon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a custom view to be inserted you need this copy/p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me. An examples of a complete, compilable applicatio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the chapter titled Creating an Executabl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anying source files DEMOMENU.PA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MAIN.P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eps followed when using PtG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reate a separate directory for each appl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opy PREAPP.PAS to this directory. PREAPP.PAS contain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tion object from which the application object PtG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s is der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tart PtGen in this directoryand build a menubar, a status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og boxes and helptex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ave your work as a PtGen readable Pascal source file. PtG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able means that several PtGen directives are insert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file, but they won't affect compi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reate the main of your application. You probably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e the HandleEvent of the TApplcation object PtGen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in its source file. You probably need to copy/pas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PtGen created code to your source files if you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or add custom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, The PtGen Development-cycle 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Compile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velopment cycle will become clearer after you have wo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tGen and read the chapters Sample Apps and Creat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gen single dialog box creating mo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eople not wanting to create a complete application but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PtGen's dialog box creating capabilities there is a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|New. You don't have to follow the previous step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just create a single dialog box. After you close the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you can save the source code of the create dialog box to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ad this file with Dialog |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                                                                        PtGen Use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H            A            P            T            E            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  <w:t>PtGen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llowing two sections general principles when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tGen are covered. PtGen is designed to be very consist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find the same basic set of operations throughout Pt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rn them once, and you know it for ever. First the basic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users are covered, than for keyboar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ope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differentiates the left and mouse buttons. Their mean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ble 3.1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button assignments     Press this button...   To accomplish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ft button      Clicked on backgrounds pop-ups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ight button     When the mouse is on an object/item,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right mouse button pops-up a menu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ctions you can apply to that object/item o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tarts editing the current object/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ope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user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, enough explanation. Let's create some sample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t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, PtGen basics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ble 3.2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assignments     Press this key... To accomplish this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1               Display context-sensitive help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urrently selected vie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trl+F1Display context-sensitive help about the a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you currently can undertak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t+F5           Pop-up local position menu for positio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urrent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trl+F5          Move/resize the current dialog box or pop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ift+F5         Move/resize the current subview (input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utton,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trl+F7          Delete current object/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trl+F8          Edit current object/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trl+F9          Link other objects to your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t+F10          Pop-up local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              Insert an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              Delete an item (same as Ctrl+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                                                                          PtGen Use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H            A            P            T            E            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ample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ll build three different sample applications. The first two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ed by the build-in tutorial although the written version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explanation and references other and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application lears you to create menus and a statusba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learns you to create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information about the above men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s/objects(!) can be found in th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reate a separat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opy PREAPP.PAS and PREAPP.INC from your PtG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to this directory. The application object PtGen creat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 descendent of the application object defines in thi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tart PtGen from this directory so all files created by PtGen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laced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menubar and a statusl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new application, just start up Pt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elect New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're asked to specify some information about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you're cr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Fill in the application name, in our case Sample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pplication will be saved in a source file you specify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will be: TSampleApp. PtGen automatically adds a T or 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every object it creates, so don't specify T's or P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supports helptext creating. To enable this option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rk Help in the Options menu and you have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, Sample applications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Enable the Help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pecify as helpfile: sample.t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options are explained more fully in the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 We will not use this feature in our sample appl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Press  Enter  or click OK to close this dialog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now ready to edit your appl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Select Edit from the menubar or press  Ctrl+F8  to edi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you'll see an almost empty menubar and an emp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line. Let's add the familiar F1 and F10 to the status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Popup the local menu by pressing  Alt+F10  or, for mouse us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left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pup menu appe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Choose Status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the StatusKeys listviewer by pressing Tab. Now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once (the lightbar should now be on kbF10). And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rst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Press  Ins  or click on N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alog box appears in which you can specify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s the NewStatusKey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Enter after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F2~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fter Key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b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fte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m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And press  Enter  or click OK to close this dialog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look at the statusline, you'll see that F1 has appea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e same for F1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Press  Ins, enter aft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F3~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fter Key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b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ft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                                                                           PtGen Use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m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 Enter  to close the dialog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 Alt+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Press  Ins. Leave the Text inputline empty, enter after Key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bAlt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m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 Enter  to close the dialog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e that in the Statusline dialog box entries are different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ir keys. If no key is specified (type kbNoKey), the first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ext is sh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ose the statusline dialog box, press Enter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Press  Enter  to close the statusline dialog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, now the menu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Press  F10  (Menu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see that a lightbar appears on menu =, but when you loo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line, you see that it hasn't changed. But in the I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Pascal the statusline changed to ``F1 Help |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'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n't there, but soon it will be. We have to add some helptex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= menu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Press  Ctrl+F8  (Edi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dialog box for a menu item appears. You can ad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you could when handcoding menu's for Turbo Vis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. You can specify a statusline helptext and a normal help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e user accesses by pressing F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 A: helptexts for F1 will only be stored in a file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set helpfile on and had specified a helpfile nam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edit dialog box, the one you where you specifi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's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 B: Only after TVHC has been run to compile a help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.HLP) from the saved text, will helpfiles be shown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running TVHC you could also select HelpTex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top Local menu. Next press the Compile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Add a helptext by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, Sample applications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help text and press  Enter  to close the dialog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w see that the statusline has changed and now sh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text. For more information about the menuitem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, see the reference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a menuitem is equally simple. We will add a submenu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art the File submenu as found in the Turbo 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Move the lightbar on the  ysymbol, the end symbol. Now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 to insert a menu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item dialog box will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 Enter aft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F~ 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 Enter after Help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management commands (Open, New, Save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 other fields emp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 Select OK to close this dialog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ghtbar automatically moves right so you can quickly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menuitems, but let's first edit the created menu. Becau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n't specify a command, this will be a sub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 Move the lightbar to File and press 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mpty submenu will appear with only the Endmark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present. You can add more menuitems by pressing I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. Add a new menuitem by pressing  Ins. Enter aft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O~ pe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m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Key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b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a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ll not use hcConstant in this example, so leave it empty.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ference manual for details and meaning of hcConsta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speaking: hcConstants are used to refer to helptex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will use on more than one place your application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you typing time and promotes consistenc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 Enter after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                                                                           PtGen Use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e and open a file in an Ed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. Select the OK button to close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that's it for now. You learned how to create statuslin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. Press  Alt+X  (Exit) to exit your create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turn now to Pt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. Press  F10  (Menu) and select Save from the File menu.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ompted for a filename.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lect OK to save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will now save your application in Pascal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It's a advised to look at the code PtGen's created to ge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ing for what it does. This is not necessary, but I think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PtGen frequently to quickly prototype a screen and than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fragments to your application and edit it further as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. See chapter DEMO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dialog bo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ll use the application you created in the previous example.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 that you are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Load Sample into PtGen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tgen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sing 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will now load the code in SAMPLE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elect Edit from the menubar or press  Ctrl+F8  (Edit) to edi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ll add an about dialog box to this sampl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ress  F10  (Menu), position the lightbar on = and press 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the lightbar on the About menu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sh that as we select About from the System menu a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 pops up. We can do this by linking a dialog box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item. Take a look at the About menuitem by pressing  Ctrl+F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dit). You see that after Command is specified "cmAbout".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to close thi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, Sample applications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now link a dialog box to this About menuitem, that mea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ime that the cmAbout command is encountered, this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will pop up. You can link code by pressing  Ctrl+F9  (Lin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Press  Ctrl+F9  (Link). There is no mouse equivalent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p-up menu will appear from which you can choos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efined code, or self-defined code. Under the Pre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you will for example find a complete calculator.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s chapter in the reference manual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s and predefined objects. A dialog box is co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ly def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Select Define and then select Dialog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you have to specify some general information abou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. You can specify its name, its title and its help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 about the last item can be found in the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 We will only specify its Name and its Tit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Specify its N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Dl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ter after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 Enter  to close the Define a dialog box dialog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see the dialog box with the Title you specified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edit the dialog box name and the Title by popping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menu and selecting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moment you can resize/move the dialog box jus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Ctrl+F5  (Resize). Mouse users can do it their way (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upper frame, or lower-right corn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alog box is an object which can contain other objects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-up a local menu with the objects you can place in this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by pressing  Alt+F10  (Local Menu). Mouse users can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anywhere on the dialog box and press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button to popup the local menu. Objects that mouse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rom the local menu will be placed on the dialog box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upperleft corner at the current mouse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Since we are making an About dialog box, pop-up th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nd select Static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prompted to specify the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Enter the following text just as it appears. So enter for �C firs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�" than a "C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                                                                           PtGen Use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CTurbo Pascal�M�M�C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lect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�C means center this text, �M means g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ee the text centered and a blank line between Tur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and Version 7.0. If you are a keyboard users, you can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size the text by pressing  Shift+F5   (Local Move/Resize)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 mouse user you can do so by placing the mouse on this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ing the right mousebutton, holding it down and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or Resize from the pop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Press Local Move/Resize (Shift+F5) to spread the who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left to the right of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mouse user you can do so placing the mous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Text view and pressing the right mouse button. Selec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move the view to the left edge. Then do the s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Resize to resize the right edge of the StaticText view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edge of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w insert an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If you are a keyboard user: pop-up again the local menu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Local Menu (Alt+F10), select Button and next select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mouse user: place your mouse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half part of the dialog box. Press the left mouse butt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it down. The local menu appears: select Button, then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K buton will appear in the upperleft corner if you us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equivalent, or in the place your mouse wa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left mouse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w move or resize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ome four actions you can do with the objects you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dialog box. Keyboard users have to press the appropriat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mouse users can select the actions from the popu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ppears if you press the right mousebutton whil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is on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ove: press  Shift+F5      (Local Move/Resize) if you are a 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Resize: press  Shift+F5  (Local Move/Resiz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Edit: press  Ctrl+F8  (Edit). You can edit an object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 you can edit the static text view to add or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text. All objects can be edit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Delete: press  Ctrl+F7  (Delete). Delete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, Sample applications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lect an object with the common Tab/Shift+Tab key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electing them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now going to end the dialog box creating. There are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objects you can place on a dialog box as you saw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ped up the local menu. They are all listed in the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Press  Enter  to close this dialog box, then press  Alt+X  to qu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back in PtGen and you can save the applicati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Press  Alt+X  to exit PtGen. A dialog box asks you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your application. Just press  Enter  and your applic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before PtGen returns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did save your application in Turbo Pascal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It saved it as a unit. To turn the application you cre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ecutable, see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                                                                           PtGen Use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H            A            P            T            E            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urning your code into an exec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PtGen creates is saved as a unit. As units can't be ru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write a main program. Sometimes this is very si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times, your program contains the real flesh and Pt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only the skin. Two examples are given: one very si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basic one. And one more complex and realistic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has also the ability to create automatically a main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 in the thir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a simple mai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basic Main is the following program. Assumed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aved your application in file SAMPLE.PAS an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your application object Sample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M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 Objects, {* contains RStringList *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lpFile, {* the helpfile un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/examples/dos/tvdemo *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mple,   {* which contains the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*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BStrRes; {* PtGen resource string unit 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MyApp : TSampleAp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* register helpfile *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erHelp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* initialize string resources *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erType(RStringLis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dStr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MyApp.Ini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MyApp.Ru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, Turning your code into an executable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MyApp.Don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Util, BBDlg, BBStrRes and BBFile units, the PREAPP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 as well as PREAPP.PAS (which should b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) should be available for the compiler as the uni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creates need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elaborated mai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M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Objects, {* contains RStringList *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mple,   {* which contains the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*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BStrRes, {* PtGen resource string unit *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lp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BError; {* the errorhandling unit 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MyApp : TSampleAp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* initialize string resources *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erType(RStringLis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dStr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* register helpfile *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erHelp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* initialize errorhandling unit *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BBError('MYAPP.LOG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MyApp.Ini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MyApp.Ru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MyApp.Don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ExitHandler call will install an exit handler which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 stack dump when your program is aborted. This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(and other information) is written to MYAPP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file SQL2XPL.PAS for a complete working example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in the SAMPLE subdirectory or else in the SAMPLE.AR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                                                                           PtGen Use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PtGen create a main for yo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has also a menu option which automatically create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main for you. Now you can prototype really fas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from the main menubar File |Main file. This option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if you have created and saved an application or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an existing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are prompted to specify the filename for your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That'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, Turning your code into an executable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                                                                           PtGen Use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H            A            P            T            E            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More advanc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discusses some more advanced topics in PtGen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resource files and adding units to the uses clause so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your own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tring resource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to be writt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Chapter 7 of the Borland Pascal Resource Workshop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 which provides essentially the same information a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esented here. PtGen's string resource handling is mode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Windows string resource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uni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ome views (for example the inputline) you can press a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to change the pointer to the objecttype (for an inputlin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InputLine) or to ad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use your own views you can enhance the uses claus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plememtion section. To do so popup the Desktop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by pressing  Alt+F10  (Local Menu) and choose Units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add, edit or delete unit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its will be added at the end of the uses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resourc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has the ability to turn the unit it has created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Vision style resource file. It works as follows: first cre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 you want in the resource file just as you normally do.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your application as you alway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, More advanced topics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resource file you need a resource file creating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should import the unit PtGen created and writ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objects to a resource file. You can write such a resourc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program yourself, or let PtGen create automaticall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File |Resource file from the menubar to create a re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alled MAKERES.PAS in the current directory. PtGen ask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main program filename. You can enter some name or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empty. It's only used to let identify MAKERES itself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up and writes a string including the name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source file i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Res includes PTGRES.INC, an include file PtGen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when it saves an application. This file consists of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PutPtGenObjects       which puts all objects in the uni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pplied re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xtend MakeRes in anyway you want, although it's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for all objects you created with PtGen. If you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Res it creates a resource file called   test .tv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VTo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urn on TVToys support if you click on TVToys ite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on the Application configuration dialog box.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will now inherited (via TPReApp) from TToyAp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Toys' applicatio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previous help screen support, create a new status 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ange 11111..11111 and add Alt+F1 (and if you wish F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hift+F1) as status line items. Command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reviousTopic, cmHelp, cmHelpOnHelp or cmHelpCont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s are only available with the correct values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urned on TVToy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                                                                           PtGen Use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  P          P          E          N           D          I          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ommand-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recognizes the following command-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ble A.1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-line options     Option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h          show all recognized command-line options and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an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BW         black and white palette for monochrome moni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25         25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50         VGA 50 or EGA 43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NGM        don't use the graphics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GM         use the graphics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-line options always override options specifi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environment variable, see the next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, Command-line options 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                                                                           PtGen Use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  P          P          E          N           D          I          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n recognizes the following environm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ble B.1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     Environment variabl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TGEN               standard command-line options can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n this variable. The command-line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verrides the specifications in the PTG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TGINPUT            The directory where the files are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hat PtGen needs to create an appl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ost of the time this will b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where the executable resid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uch files are DEFAULT.TV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NGLISH.TVR, DUTCH.TV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REAPP.INC and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