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</w:t>
      </w:r>
      <w:r>
        <w:rPr/>
        <w:t>REGISTER.TX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Registration instruc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</w:t>
      </w:r>
      <w:r>
        <w:rPr/>
        <w:t>for PSPrin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supporting shareware.  In return for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, you will receive a key program which will conve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version of PSPrint into a licensed copy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 screen or usage 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-user license for PSPrint costs $15.  If the key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by disk instead of by e-mail, there is an additional char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2.  All prices are in U.S. dollars.  Checks must be drawn on a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use PSPrint on more than one computer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 a network, a multi-user license is required.  Multi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is based on the total number of users.  A per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ining cost schedu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5 users (1-5)    $15 p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15 users (6-20)   $12 p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ining users (20+)  $ 7 per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 30-user license would cost: (5 * $15) + (15 * $12) +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 * $7) = $325.  Purchase Orders are accepted for multi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 of $100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 THE REGISTRATION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 REGISTER.EXE, which will produce a file named PSPRINT.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file to us in one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 (credit card only):  E-mail file (PSPRINT.REG) to support@ce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subject line, "PSPrint v2.2 Registra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We recommend that you encrypt the file using PGP before e-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o us, to protect your credit card number (see the file ENCRYPT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 (credit card only):  Print file (PSPRINT.REG) and fax to:  217-351-85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 (credit card only):  Call 1-800-723-4234 or 217-351-31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:  Print file (PSPRINT.REG) and 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rol Enterpris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.O. Box 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808 Woodfiel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voy, IL 6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