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Y SECUR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is not a topic many Internet users think about commonl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lectronic mail, log in to other machines, an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.  However, as the Internet grows, security issu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 of a problem, especially when it is used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data (such as your credit card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system as it is, traffic on the Internet is ver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by people other than the sender and recipient of the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th even a small bit of technological know-how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right locations can easily intercept and copy all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articular site or sites.  The physical location doe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in the same place as the site; any routing poin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ites might become a point of wea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for system administration purposes technici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ly given total access to the computer(s) they mai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bility to read mail or news stored on thos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just include the sender's and recipient's sites; any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ween that acts as a forwarding agent for the mail could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s read by its technicians (including your mail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sent to Control Enterprises travels over the Inter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ome degree, and is batched on at least three differen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nsit (your computer, our computer, and a gateway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at is run by a service provider).  This means that,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monitor or read mail travelling between our sites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possibly read your registration request and ob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.  It could then be used to charge horrendous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ey to your account without your knowled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we discourage registration of our produc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without some method of securing the communication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snoopers."  The best way we have come up with to do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(or "encode") messages using the Pretty Good Privac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G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Enterprises has selected the Pretty Good Privacy program (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ort) for servicing our secure communications needs.  PGP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the most popular standalone encryption program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program are available for free both natio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.  This allows us to receive secure commun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works by taking a file that usually contains plain text (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ntain any information), encrypting its contents, and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nother file.  The program uses a key, usually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o encrypt the data.  The method used by PGP is called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encryption"; under this system, there are two keys, on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ncrypt and one that can only decrypt.  You should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ion key (commonly called the "public key") with thi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 software package; in case you didn't, here is a copy of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4diMcAAAEEAJso2VGfxKyXltHk/4SE9p39AMMU3rx+kv8VzWyRtBRFA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8StCHA+eJheYmRzbRosSYcGyWkXlrPGcleajjw/rqjHNEYT5mxb5k3SOT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pXvoglX9EUeeWNfWJfzFVDl9m2rsEIysd8ZDkazCQ0ixF8+7SKIDDzIOp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b250cm9sIEVudGVycHJpc2VzLCBJbmMuIDxzdXBwb3J0QGNlaS5jb20+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Lh2JH+7SKIDDzIOpAQE3OAQAgh+CvRDIztVJW+MIwpu8AIQ1HTOIihg/7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Os9AbU3AZ7Lf9Y0p5uSiKjGpk1KxwEB5Z5sXJOy6SU8x8U9M3Pa5n0MQj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37ikaQnPpS4z41im13P8RL3CfF3F39wfQqUAXl3mdtHfYATJyOeMFjnMu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kqbw=</w:t>
      </w:r>
    </w:p>
    <w:p>
      <w:pPr>
        <w:pStyle w:val="PreformattedText"/>
        <w:bidi w:val="0"/>
        <w:spacing w:before="0" w:after="0"/>
        <w:jc w:val="left"/>
        <w:rPr/>
      </w:pPr>
      <w:r>
        <w:rPr/>
        <w:t>=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encrypted with this key using PGP can only be decrypted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and technicians at Control Enterprises.  Thu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ere to intercept your registration message to us,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ble to get out of it would be gibberish looking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is available freely from several sources; however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issues surrounding it that must b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is encryption software that may be classified or regula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government.  Some governments (notably the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) do not allow this program to be exported, and others (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) have made it illegal to use it for encryption. Before using PG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make sure that you are doing nothing illegal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it or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this issue causes a problem with usage outside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or Canada.  Since PGP's "home base" is inside the USA,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versions of PGP is illegal.  Be sure to read below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for where you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 of the freeware PGP available;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o do with licensing issues for one of the patents used by PG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 MIT PGP, was developed by the Massachusetts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for use in the USA or Canada only.  The second, PGP 2.6u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erived from an older version of PGP and is freely available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 In addition, there is a third version, ViaCrypt PG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sale within the USA or Canada; it is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used for commercial purposes.  All three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each other; the only practical differences betwee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volve the legalities and licenses with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in the USA or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uses patented technology to do its work.  A license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use it for commercial purposes; the freeware versions of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ntain a commercial license.  A commerci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vailable from a company in the USA called ViaCryp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ains a license to use it for any purpose,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ercial.  You may contact ViaCryp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   602/944-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   602/943-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Via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04 West Peori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enix, Arizona 8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S:      70304,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viacrypt@acm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ir version of PGP is completely compatible with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PGP available.  Control Enterprises uses ViaCrypt PGP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it for commercial purposes.  Note also that since ViaCryp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company, ViaCrypt PGP is export-controlled and prohibited for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where except Canada without a special license from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e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the United States and do not wish to buy ViaCrypt PG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MIT PGP.  The latest version (as of this writing) is 2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available over the Internet from net-dist.mit.edu. 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is not exported illegally over the Internet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hat must b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ad the files MITLICEN.TXT and RSALICEN.TXT, the usag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by MIT and RSA Data Security, Inc. (holder of a patent on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GP) for using MIT PGP.  These files should have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 Enterprises software package; if they were omitt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via FTP from net-dist.mit.edu in the directory /pub/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elnet to net-dist.mit.edu and log in as "getpg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ad the information given and answer the question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the program displays the directory where PGP itself is 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FTP to net-dist.mit.edu and immediately chang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in one command, not in several; i.e. "cd /pub/PGP/dist/U.S.-on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Download the files as you woul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problems with this system, you can ge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description of the process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dist.mit.edu under /pub/PGP/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Users (Outside the USA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outside the United States or Canada, you should use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6ui.  The "ui" stands for "unofficial international" version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though it is considered "unofficial", it is no less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 less robust than either the ViaCrypt or the MIT versions!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eely from several places on the Internet via F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K:    ftp.demon.co.uk: /pub/pgp/pgp26ui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y: ftp.dsi.unimi.it: /pub/security/crypt/PGP/pgp26ui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n exhaustive list; if you know how to use "archie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find other sites.  The program is also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BS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cquired a copy of PGP, installed it, and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for setting it up and generating a key, you can now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ontrol Enterprise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Our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should do is add the Control Enterprises ke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ring and verify that it is, indeed, our key and not a f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being provided with the software, our public key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ervers (see the PGP documentation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ervers and how they work).  You can also get a copy via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by sending a blank mail message to pgp-key@cei.com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 automatic reply from us containing our public key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v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our key has been saved to a file, you can add it by running PG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-ka CEIKEY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for the key may be different; if so, substitut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for "CEIKEY.PGP".  This file may be used if you do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pies of the key; we strongly recommend getting our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sourc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added the key, you should verify that it is the correc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ey has been signed by someone you trust as an introduc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ough.  Otherwise, you will need to verify the "finger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.  A key's fingerprint is a special number calcul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; it is specially designed to be impossible to copy.  You ma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gerprint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-kvc "Control Enterpris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if you wish, call Control Enterprises and read this fing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hone to us; we can then confirm that the fingerpr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Alternatively, here is the information PGP should retur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k for the finger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its/keyID    Date      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  1024/C3CC83A9 1994/07/08 Control Enterprises, Inc. &lt;support@ce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fingerprint =  00 06 40 1E C8 D7 A8 E1  8D 04 71 BC E9 8A BD 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atching key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 not match EXACTLY what PGP tells you, the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the software is invalid.  DO NOT USE THIS KEY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!  Obtain a new key (from a different source) and verify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distributed with the software is wrong, you will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y sure to check the program; it is likely that the key was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 hide tampering that may have been done to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ur Software for Ta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you should verify that the program you received i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oftware, and that it has not been tampered with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ntain a vir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may be provided with your software package that runs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or you to check the program.  Check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 can still run the command manually.  To do thi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 file with the same name as the program file with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SIG.  Run PGP with this file and the program file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For example, if the program name is PSPRINT.EX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 file called PSPRINT.SIG; after you have found it, you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PSPRINT.SIG PSPRI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, you should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psprint.sig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assumed to be in file 'psprint.ex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ignature from user "Control Enterprises, Inc. &lt;support@cei.com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made 1994/07/08 19:44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Because this public key is not certified with a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, it is not known with high confidence that this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longs to: "Control Enterprises, Inc. &lt;support@cei.com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and text are separate. 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NING: message indicates that you have not told PGP tha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verified; if you have verified the key and told PGP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this message may not appear.  The date and time on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may also be different than what is shown here, and (obviously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esting a different software program, the filenam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any other message from PGP, do not use it.  In particul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Bad signature, doesn't match file cont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signature from user "Control Enterprises, Inc. &lt;support@cei.com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made 1994/07/08 19:4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this message, STOP USING THE PROGRAM IMMEDIATELY an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Enterprises!  We can get you a clean copy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 sure that the source for the copy you received (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ertainly been tampered with in some way) gets a clean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Message to Control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wish to register the program via electronic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contact us securely, you may do so with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rite your message.  This can be done with any regula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OS EDIT, Windows Notepad, or some other program. 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stored as ASCII/ANSI text.  If you are register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registration form provided with your software and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s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ncrypt the message.  This is done with PG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-eta &lt;filename&gt; "Control Enterpris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crypt the file &lt;filename&gt; into a file with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, but with an extension of 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il the encrypted file to us at "support@cei.com".  Th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a type that it will not get corrupted in transit through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ectronic mail networks, including the Internet, UUCP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/EARN/NetNorth, CompuServe,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may include your own public key in the messag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us to respond to you securely.  Be sure to export the ke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-armored" file so it won't be corrupted in trans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-kxa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your key is available by other means, you ma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essage how we can get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