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soSoft Shareware Programs --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on this diskette or in this ZIP file are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one or more DOS and Windows 3.1 programs from OsoSo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replace all previous versions of the same progra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oSoft is a member of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f the Software Publishers Association. Both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s set standards for their members, and OsoSoft adh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os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soSoft programs, shareware and freeware, are protect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laws of the United States and foreign countries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 are reserved to OsoSoft and George Campbell. Viol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laws are investigated by the FBI. Distrib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oSoft products implies that you have read and agre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terms described below. OsoSoft makes test ord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 to verify compliance with its distribution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Information and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cense information and distribution requirement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supercede all previous license statements.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ribute OsoSoft products, you must adhere to the licen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 requireme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mail order or BBS-type distributor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you may distribute these programs as they ar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hanges other than expanding files contained in the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s. However, you have a responsibility to check from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at a minimum interval of 6 months, for new versions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and to update your copies in a timely manner. Os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ladly send you a diskette containing the current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request, or you may download current versions from the Os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at the number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distribute any OsoSoft program as par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program or in conjunction with any col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shareware software of any kind without expres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from OsoSoft. Special licenses are required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ling of OsoSoft products, whether freeware or sharewar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software or hardware. This does not prohibit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oSoft programs on individual disks containing other, cl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, shareware, freeware or public domain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t does specifically prohibit including OsoSoft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ultiple-diskette collections which include programs from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s, but sold at a singl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fully identify all OsoSoft programs in your adverti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program's full name and version number, and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in the program description. Hardware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also appear in all advertising to prevent end-user confu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OsoSoft must appear in all program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30 days of the reciept of an updated version of an Os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you must replace all older versions of tha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distribute older versions of OsoSoft program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ircumstances after that period. Please check your catalo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versions of these programs and replace the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closu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dvertising and packaging information including referen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oSoft products must contain a statement explaining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. Specifically, that statement must explain tha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UST be registered by the user, after a trial period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ing a registration fee, and that all monies pai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 are duplication and distribution charge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laration specified by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is a good model. All such statement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adable type and clearly displayed in a position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kely to be read by potenti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Rack 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stribute shareware in a retail setting in racks,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, vending machines, or in any way other than normal BB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-based sales, you must contact OsoSoft for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any OsoSoft program. Rack or retail-like sales re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distribution license, normally requiring royalties pai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oSoft. If you distribute shareware on CD-ROM disks, you mus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OsoSoft before including any OsoSoft shareware program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disk. Normally, permission is granted, but current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included and all old versions of any OsoSof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any CD-ROM disk containing OsoSoft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Windows 3.1 programs on this diskette requi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RUN300.DLL library from Microsoft Visual Basic 3.0. Th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art of the distribution package for all OsoSoft program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. If you distribute these programs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is file readily available to your customers, eith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containing any OsoSoft program requiring that fil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other way convenient to the end user. By convenient, Os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no user should have to purchase another disket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y OsoSof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 descriptions of all programs on this dis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ID.DIZ, in the program's documentation, or in the broch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. You may use these descriptions, editing them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required for your marketing efforts. However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word OsoSoft, the program name, version numb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 information with all descriptions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may include the voice telephone number for Os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materials used in your catalog or on disks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s of OsoSoft programs. However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at the number is for orders only. Voice suppo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LY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Os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OsoSoft at any of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 Six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Osos, CA  9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805) 52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805) 528-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oft BBS: (805) 528-3753  300-14400 bps, 8/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1571,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