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N v1.01 (formerly LINEN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utility: number text file lines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ware, copyright (c) 1994 [94/09/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READ REIGNWAR.TXT FOR LEGAL MUMBO JUMBO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N inserts sequential 6-digit numbers at the beginning of each l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, to prepare it for printing or sorting.  PLN can als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line numbers, simply by adding a switch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numbers start at 1.  A colon and space is first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string, and then the string is right-justified within an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wide column (ie. "    79: This is the seventy-ninth line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LN infile outfile [/r (remove number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infile = name of the input file*.  No wildcards allowed.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file = name of the output file*.  No wildcards allowed.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r = switch to force PLN to remove the numbers which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 added to the front of the lines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file must already exist, and the outfile must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PLN trek.txt trek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N pln.src pln.pas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Lines must not exceed 247 characters before the number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fundamental limitation of Pascal, and I cannot work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beyond 247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Before deleting the "infile", make sure the output file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as expected.  If PLN comes across unexpected input, it wi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file, and then abort.  Deleting the infile would leave NO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you used LINEN5 in the past, please note that batc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es will most likely have to be revised to account for the new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number for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READ REIGNWAR.TXT FOR LEGAL MUMBO JUMBO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: 1993/07/14.  First public release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 : 1994/09/15.  Improved efficiency, speed, documentation,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error handling.  Renamed from LINEN5 to PLN.  D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