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in Jane Trivia Editor v1.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.....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Trivia Editor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......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Plain Jane Trivia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...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or game is distributed under the SHAREWARE concep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gives you the chance to "try before you buy", and se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ets your 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decided to break away from the standard "30 day trial perio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many door authors are using and instead go to a much simpl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re realistic policy. This is simply; Try it on your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like it and your users like it, then register it.  If it'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od enough to register, then delet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I'd like you to register my doors as soon as possible, I'm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stic enough to know that different boards have different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nterests, and sometimes it takes longer before a game catches 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a sysop can get to the Doors on his list to register.  And frank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'd rather you ran it for awhile and register, than try it for a sh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 of time and delete it. Nobody wins that way...I lose out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and your users lose out on the chance of hav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door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registered, you will also be allowed to use additional fun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TRIVEDIT program.  (Adding, editing and printing questio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and printing users)  Registration is good for any fut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the product.  Once registered, you are registered for LIF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shareware  program, Plain Jane Trivia  may be freely distribu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distributors may distribute copies of Plain Jane Trivia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 a modest disk duplication charge not to exceed $4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 Jane Trivia is distributed on as as is basis.  In no eve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 Williams or WCS Software be liable to you for damages, inclu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loss of profits, lost savings, or other incidental or consequent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mages arising out of your use of or inability to use this progra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if Rob Williams, WCS Software, or an  authorized representa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been advised of the possibility of such damages.  Rob Willia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WCS Software will not be liable for any such claim by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Trivia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!!!  THE TRIVIA EDITOR IS NOT MULTINODE!!! WHEN USING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 MUST BE OUT OF THE DOOR!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trivia editor, type the following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VEDIT TRIVIA.CFG  (or whatever your config file is nam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o not specify a config file, it will default to TRIVIA.CF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tarting up the program, you will see the main menu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pretty self explanatory, but here are short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New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his option, a window will open with the nex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illed in, and blank fields for a new question.  The only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efaults to something is the answer F choice.  That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to "None of the above".  Fill in the choices, and when d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to save the question, or press ESC to abort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.  You will then return to the main menu where you ca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question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Existing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his option, you will be prompted for the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and after entering that, you will be shown a window just a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ere entering the question, except that it will hav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illed in.  This is useful for questions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-typed, or possibly have the wrong answer in them.  As befo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to save your changes, or press ESC to abo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High Score Bulletin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open a small window with the current name of the high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s in it.  Change the entry as needed, including the path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for the high score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Number of Questions/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hange the maximum number of questions per day that a 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nswer.  This value may range from 5 to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is option will open another menu asking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o a file or to a printer.  If you choose file, another bo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up, asking what filename you wish to print to.  If you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ption, it will come up with another small menu asking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 to print to.  As it is progressing, it will show a box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record number it is on and how many records it is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User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edit the following fields in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: First Name, Last Name, First Date On, Last Date On,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ed Last Date, Total Questions Answered, Total Questions Correc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the user number, and after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a window with that users information will appear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editing the record, press F10 to save, or press ESC to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User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flows exactly like the print questions option.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nother menu asking if you want to print to a file o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If you choose file, another box will open up, asking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you wish to print to.  If you choose the printer optio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me up with another small menu asking what printer port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.  As it is progressing, it will show a box of what record numb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 and how many records it is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Trivia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is option will open a small box asking for the filena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questions from.  After entering that, it will show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have been imported.  The following is what the impor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look lik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: Question Lin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: Question Lin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: Answ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: Answer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: Answe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6: Answe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7: Answer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8: Answer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9: Correct Answer (A,B,C,D,E or 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repeat those lines for every question.  If you hav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on what the file should look like, choose the Export Tri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option from the menu, and examine the file crea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Trivia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export ALL questions from the QUESTION.DAT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  It will prompt you for a file name to ex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, and then proceed to export all the questions to that fil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, you can edit the file to delete the unwanted entri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new QUESTION.DAT by running the program in another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ntering the questions from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hink this option is self-explanatory, although you can als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by pressing the ESC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oblems, I will try and help as best I can,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gistered or not.  Registered users will get priority over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, though.  You may get help with problems by ca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iams Computer Services BBS at (503) 631-8439, or by writ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                      : 1:105/2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 Mai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370 S. Henrici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City, OR 97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ering Plain Jane Trivi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Plain Jane Trivia is only $15.00 for single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$17.00 for Multi-Node.   Please use the form in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.FRM.   When  you register,  you will receive a regist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hat will turn your version into a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have access to the special area of th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for additional questions, and also be able to add new qu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questions and users, print questions and users, and imp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ort questions.   You will also be able to use the make-up/pl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head feature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applies to all future updates of the game.  Onc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gistered, you are registered for LIF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go to the following people/companies (Listed in no particular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ustang Software for creating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andy Hunt and Mark Goodwin for creating RMDoor which wa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this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ike Jordan for his help with some of the routines, an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dea of the make up days, and also help in testing, and his hel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helping me get started in door programm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rcus and Ronda Eikenberry for their help in testing and fi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ew stubborn bu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Bob Ainsbury for creating the Turbo Technojock Toolkit, and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ppling it.  This toolkit was also used for the TRIV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Gayle Davis and all the people that have contributed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G archives.  I have used various snippets from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s, as well as them giving me good ideas o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ed nex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probably more people that I have forgotten, but these have been</w:t>
      </w:r>
    </w:p>
    <w:p>
      <w:pPr>
        <w:pStyle w:val="PreformattedText"/>
        <w:bidi w:val="0"/>
        <w:jc w:val="left"/>
        <w:rPr/>
      </w:pPr>
      <w:r>
        <w:rPr/>
        <w:t>the most instrumental in the writing of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