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8 -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VISION COMPUTING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Jeff Mo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PHONE Version 3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If you are updating an old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HONE, be sure to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PDATING PREVIOUS VERS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art-up Instruction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escription of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see the "README"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FILES . . .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TEMPORARY FILES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ING PREVIOUS VERSIONS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. .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.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COMPATIBILITY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NAME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ENTERED. 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FIELDS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. . 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- COMPANY ORDER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- NAME ORDER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NEW RECORDS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ONE RECORD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LL RECORDS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RECORDS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. . . .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- EDITING KEYS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MENU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FILES TO BACK-UP DISK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DEX DATABASE FILES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LABEL CODES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RECORD TAGS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SCREEN COLORS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 NOTE TO MULTIPLE RECORDS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/EXPORT DATABASE FILE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PHONE.DBF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SDF PHONE File to PHONE.DBF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PHONE Database from Oldphone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 CHANGES TOGGLE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changes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changes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password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/DELETE COUNTRY CODES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RECORD UPDATING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BAR CODE PRINTING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MENU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EPORT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ECORDS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ABELS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ZIP CODE SUMMARY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ONTACT REPORT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EFAULT PRINTER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RECORDS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MENU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DE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 CHECKING 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HECKING FOR CODES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KEYS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9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ING YOUR PHONE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AUTHOR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YOUR COMPUTER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.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. . .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. .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RECORDS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SIZE OF NOTES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IME ERRORS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FILES CHECK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TERMS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D ABOUT SHAREWARE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part of 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README ... Start up information and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INSTALL.BAT ... Use this to install, or updat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PHONE.CHG ... List of changes made on var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OMPNAME.DBF ... This holds your compan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PCODES.DBF ... This holds the various print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PHONE.DBF ... This database file holds all you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PHONE.DBT ... This file holds the notes for each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PHONE.DOC ... The file you are now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 PHONE.EXE ... This is the main PHON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 REGISTER.ME ... This file holds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) COLORS.MEM ... This holds user picked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 DEFAULT.MEM ... This holds the default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) PHONECOM.NTX ... This index file is sorted by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) PHONELBL.NTX ... This index file is sorted by labe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) PHONEZIP.NTX ... This index file is sorted by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) PHONENAM.NTX ... This index file is sorted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) COUNTRY.DBF ... This file holds user country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) REPLY.COM ... This is used by Install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e files are missing, please adv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 you received the PHONE program from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n authorized version of PHONE, and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Computing for a re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Phone303.exe is a self extracting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s all the PHONE files in a compresse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TEMPOR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occasionally see a stray temporary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your PHONE directory. While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normally deleted, an untimely ex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dexing routine caused by things like 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, may leave these files on your disk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names that include dollar sign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$23456.NTX. If you do ever see any of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directory, you can safely delete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delete command. (DEL $$23456.NTX)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EVER DELETE ANY OF THE SYSTEM FILES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! (Numbers 1-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ING PREV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file structure of this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han some older versions.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have been sent update notices. A record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ome older versions will not work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version. If you have record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which were accumulated in an earlier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o so by installing this vers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 the updating option on th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he new version of PHONE on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put it in your disk drive and type: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wnloaded the new PHONE program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, unzip the files to a   directory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r current PHONE files are, and fr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irectory, type: INSTALL. You can also 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to  a floppy disk, and run instal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 DON'T unzip the files to your old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simply copy the new files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Directory without running th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your existing recor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ALL.BAT file is included with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The file will run the PHONE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mode, and install into a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hoice. New users can choose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(C:\PHONE), or enter any  valid na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. If the Directory doesn't exist, PH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it. It would be preferable to choos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because if you install it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directory on your computer,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conflicts with programs already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use either program problem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 will allow users of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to update to this version, and sa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records. When updating from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the install program will first 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PHONE database file structure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s from the current version, you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copied to a new database file.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ny existing records, this may take awh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be patient. After your files are updated,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heck your existing index files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, re-index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program type: PHONE and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(Enter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tep you should take is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you want the menus and reports to display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is, go to the Set-up Menu i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"Change Company Name" Enter your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You can change this any time you wa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go to the print menu and use the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printer setup to your defaul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also be change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like the screen colors,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lor card installed in your computer,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menu and pick the option to choos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dem, use the set-up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PHONE for your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, such as Comm Port &amp;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has been written for network use,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n most networks, as well as stand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functions will attempt to lock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record (for example -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 record), while other func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lock the entire file (for exampl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o reindex). Other function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isplay, allow share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other station is already using the record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) when a function you choose requires a 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a message on the top li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saying "Waiting for access to networ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ttempt # 1". It will attempt to acces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few seconds, and if denied,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number to keep you informed of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access has been attempted. This mess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go away and resume your pl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hen the other station is do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they were performing in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If you don't want to wait, you can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SC key when the message appear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 you were working on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ed, you will be returned to the menu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ing the operation would caus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corrupted, you will not be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and must wait for the other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ir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operating this program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, you will never get the "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..."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has been tested extensively on our in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 network, as well as other network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user sites. Please let us know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any problems operating PHON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NAME. For PHONE to be more user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etwork users, you should ad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to your system login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NAME=LOGIN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allow PHONE to keep track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preferences, such as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entered field is filled in with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utomatically when you enter a new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it if you need to by go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dit one record" option i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reason for the Last Contact and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Fields is for sales management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talk to a customer, and tell him (or h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call in two weeks, enter a not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(if you want), then put the last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s today, and the next contact date two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now. Print out the next contact repor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day (or any day if you prefer)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up to remind you to call that custome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use this to give you a list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 (or friends) you may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lecting. (Yikes! I haven't called XYZ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6 weeks! No wonder we aren't getting any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m! - or... gee it's been 3 weeks sinc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m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DISPLAY - COMPANY ORDER ... This op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display a record by entering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ompany which is in the files.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name, or as few letters of the 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ike. For example, to find "XYZ V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" you can enter the full name, just "XYZ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ven just "x". It will go to the fir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s matching your input. If it isn'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you were looking for, you can page up 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records. You can type in upper, l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ixed case. The program searches for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regardless of case. You will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ption to print a record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F2 instead of entering a company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o directly to the first Company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order, in your files. F3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the last Company. Note: any record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Company name will be at the top of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before any non blank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DISPLAY - NAME ORDER ... If you want to loo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cord by name, use this option. It sear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ME" field. If you want to find "John Smith"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remember the name of the company he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, this option is for you. Also use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ecord you seek has a name, but no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and F3 also work for name as describ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you will go to the first or last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ly, in you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ADD NEW RECORDS ... You will first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name and company. You can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field blank if you want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name without a company. Eithe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company fields can be blank if you w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both. Use the Set-up option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how you want to check for duplicat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new records. (see set-up men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). If a duplicate is found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hown the name/company of the rec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 want to enter a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There may be times when you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same information more than once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any that has  more than one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PHONE will check for characters,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ase. If you enter "JOHN SMITH" i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, and "XYZ Vending" in the company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will advise you it is a duplicate if "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th" at "XYZ VENDING" is in you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EDIT ONE RECORD ... To correct/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a record already in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number of records in your databas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shown on each of the above 4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deleted records. To remov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, use the reindex option in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EDIT ALL RECORDS ... Allows editing all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records. You can also add &amp; delet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editing full file. THIS IS THE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TO CHANGE RECORDS (Add/Delete/Edit/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DELETE RECORDS ... To delete a recor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Note: A deleted record will be mark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and not be able to be seen,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in your files. To physically remov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from your files (and save disk space)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index option in the Utilit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UTILITY MENU ...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PRINT MENU ...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 SET UP ...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) EXIT ... To exit the PHONE Program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S or your menu system. You will be ask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quit, and given the option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enu, in case you hadn't intended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add, change, and delete op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, using the Disable changes op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When adding or changing a record, if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ddress line is used, it will b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field, regardless of where you enter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because the second address field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HONE when exporting your records to a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updating of your records.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line for the address you wan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. For example, if you have a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a PO box, put the PO box i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field if that is where you want th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elivered to. The Post Office will de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l to the address right above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.           Exampl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mith           John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Z Vending Co.      XYZ Vending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34            123 Mai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Main Street      PO Box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n, XX 99999-9999  Town, XX 99999-99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1 will get delivered to 123 Main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ample 2 will get delivered to PO Box 3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dding or editing a record, you can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section as long as you like. When you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line in the display window, it wi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he top line up to allow you to ente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 screen full of notes. When displa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that contains a note, F2 can be pre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notes in full screen mode, and th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row keys can be used to view a not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what is currently show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a note when entering a new record, or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a note when editing a recor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Ctrl-W (hold down the control key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). If you press the ESC key, any chang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will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a note to all records, or a selected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cords, use option #7 in Utility Menu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type a new note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existing notes for all record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records based on label code, zip cod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o records that you have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- EDITING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diting keys can be used while entering a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                       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arrow or Ctrl-E              Move up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arrow or Ctrl-X              Move down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arrow or Ctrl-S            Move left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arrow or Ctrl-D           Move right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Leftarrow or Ctrl-A       Move left on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Rightarrow or Ctrl-F      Move right on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                  Beginning of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               End of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Home                      Beginning of curre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nd                       End of curre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                          Previous edi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                          Next edi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PgUp                      Beginning of 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PgDn                      End of 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          Move to beginning of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                Delete character a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                  Delete character to left of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                  Insert tab character or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able characters           Inser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Y                         Delete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T                         Delete 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B                         Reformat para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or Ctrl-V               Toggle inse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W                         Finish editing with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               Abort edit and return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COPY FILES TO BACK-UP DISK ... We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 regular backing up of your files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dd, delete, or change a number of rec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se this option so that your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back-up remains current. The firs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acking up, put a blank, formatted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rive A: or B:. You will get a message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the Drive is not the PHONE back-up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precaution to keep you from cop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files to the wrong disk.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the option to create a new back-up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one, or can't locate you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acks up your Database files, not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tself, so keep your original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program in a safe place. If your files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big for a Double Density (360K) disk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to use a high density disk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doesn't use high density disks,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too big to fit on a 360K disk,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back up your files on disks.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you should consider upgrading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high density disk drive, or a tape bac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COPY YOUR FILES FROM YOUR BAC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back to your hard drive, insert your bac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n Drive A:. Be sure you are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r PHONE files are, and issu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s at your hard driv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*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it is done, type the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*.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it is done, type the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*.D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ubstitute B for A above if you p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in driv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files are copied to your hard Driv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go to the Utility menu and use option # 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dex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REINDEX DATABASE FILES ... If you ev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les from your back-up disk back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, you MUST use this option for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run correctly. Also, your inde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occasionally become corrupt do to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, such as a power surge while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. If you ever get a message that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"Index files corrupt"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 You will be given two choice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dex only, or remove deleted record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dex. If changes are disabled, onl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ill be allowed. Reindexing only is f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removing deleted records reduces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atabase, Index, and Memo files,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the disk space taken up by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CHANGE LABEL CODES ... Use this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one group of label codes to anoth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s are permitted. For example,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lank codes in your records to H7, or all H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to blank. This option can be hand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only print labels for part of th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 of your codes. If you have 200 recor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H1, and you only want labels for 50 of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ption #5 in the main menu to change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50 records to a unique code. Lets use 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example. Then print all labels for code 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use this change code option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1 codes back to H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HANGE RECORD TAGS ... This all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to tag all records, untag all record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tags on/off for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CHANGE SCREEN COLORS ... Note: The PHON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detect a color card install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for you to use this option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to choose background and foregroun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wn a sample of the way the colo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. When you are done choosing your col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SC. You will be given an option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hoices. If you save them, then 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utomatically every time you use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You can also change back to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any time you may want to. Anoth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is to choose a mono screen. While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by anyone who may prefer black an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, the main purpose is for thos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ve a color card installed but have a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. In that case the PHONE progra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ed into thinking color is available, and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in color, which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atisfactory results. Choose the mono o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your choice to correct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ADD A NOTE TO MULTIPLE RECORDS ..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type a note which you want to ad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oup of records. The new note you typ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on a new line at the end of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you have for each record, or can continu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line ( your choice ). You can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the note to all records, selecte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a label code, selected records ba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code range, or to tagged record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can be very handy,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end something to selected recor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note of doing so in each of thos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so, first untag all records, then ta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you want, then print out label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ed records. Then you can use this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 note to all tagg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IMPORT/EXPORT DATABASE FILE ... Choi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Export PHONE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given the option of expo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PHONE database, or just th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by the Post Office. 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ed as a System Data Format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. Records are fixed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a CR/LF.  Fields are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with no sepa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t Office option is us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fields from your record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F (System Data Format) file,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amed PHONE.TXT and p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use PHONE from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opied to a floppy disk and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ost Office, who will, a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of this manual, upd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at no charge. The upd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rrecting your addr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ing the 9 digit zip cod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PHONE.TXT to a floppy disk,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 in th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is located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PHONE.TXT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B: instead of A: if you use th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heading Post Offic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ing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fter using this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 changes to your record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py the corrected fil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any changes you mak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ten when you d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ack. Changes are disab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disable changes o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mport SDF PHONE File to PHONE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to update your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 with the changes ma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t Office to the SDF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first advised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records will be overwritt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option to abort.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inue, you will be ask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and file name  to import.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s the name of the file the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RETURNED TO YOU.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han the file  na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to the Post Offic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.TXT. If the file is on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the path is simply A: or B:)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t Office returned a corr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PHONE.ZIP to you,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PHONE.ZIP (or B:PHONE.ZIP)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the name, press ESC to ex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e back when you know it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you enter has the 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 set, it can't be used that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HONE program will  give you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f changing it for yo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room on the current drive,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rst save your existing reco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called OLDPHONE.DB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PHONE.DBT. This is in the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you have a problem  updat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restore your old record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records in your exis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match the number of recor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you are using to update, PH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 you it is aborting the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 happen if you don't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, and  you have added or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since creating the SD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correcting existing recor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pdated file, PHONE check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e company name in your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match's the company nam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file, as it corrects each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mpany name doesn't mat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given the option of chang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record and continuing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your existing rec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ing, or aborting. Whil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a precaution to be su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rrect file, and you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the correct order, we hav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Post Office will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a company name slight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ing, such as changing: A &amp; B Co.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ND B CO. If you get a compan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match, and decide to abort,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records will b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Restore PHONE Database from Old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to be used on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problem with your record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option above to updat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reason for that would b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power during the update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ork if the 2 files, OLDPHONE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LDPHONE.DBT ar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just return you to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DISABLE CHANGES TOGGLE ... Choice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llow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o turn off the disabl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You will need to know a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option. This is so tha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environment, someone does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 allow changes, when some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ent your records to the Post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pd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Disabl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turn off the add/change/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in the main menu,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menu option whi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deleted records and reindex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purpose of this option is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hanges from occurring to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n your database file whil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are out getting updated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be able to use the displ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, and you can st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allowed in the Utility menu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witching tags or label cod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. You can also still reindex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it be necessary due to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es. You will need a passwor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Chang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password PHONE co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: VISION You can change it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Once you change it you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w password with any of the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This is to allow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visor to lock out changes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allowing display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Passwords are encrypted on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can't be read correctly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editor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return you to the Utilit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 ADD/DELETE COUNTRY CODES ..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add or delete country codes.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not to delete any codes that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any of your records. You can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de using any combination of let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in the 2 spaces. You then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name of the country. When you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, or a report, the PHON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 the code to the full name. It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to both save disk space (23 byt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), and make entering data quicker.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 an option to change a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 To do that, simply delete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enter a new code with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) EXIT THIS MENU ... This will return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RECORD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f the writing of this manual, the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will update your records for you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. The update consists of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Standardized spelling and form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 addres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Standardized spelling and form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and stat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Validated/corrected 5-digit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 Supplying zip+4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ive to Post Off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&amp; MRS. JOHN A.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5 SUNSETTE APARTMENT 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YWOODE CALIF. 90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returns to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&amp; MRS. JOHN A.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5 W SUNSET BLVD # 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YWOOD CA 90028-8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 is beneficial to both you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Office, and is highly recommend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out a ma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 you need is called: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REQUEST FORM. If your local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doesn't have one, you can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Address Information Cen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800-238-3150, or write them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PROCESS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ADDRESS INFORMATION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60 PRIMACY PKY STE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PHIS TN 38188-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you will need to fill out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ELDS              (Field              (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)             Pos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            ----------       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Name             32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ry Address         32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 Address          32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             21           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                    2                  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Code                  10               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+ 4 code              10               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(Abbrev.)           2                  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 you will nee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Length:          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le Name:          PHON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Records: You can get this by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isplay menu. On the top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the number of records in you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displayed. Note: Thi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deleted records, so you shoul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reindex option in the Utility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oose to remove deleted record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display menu by pressing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BAR COD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tep involved in printing pos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codes is to register PHONE.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 available only to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. For those that use bar codes and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 zip codes, the very modes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PHONE will be repaid many ti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f the release of Version 3.03 of PH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.S. Post Office was in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ir bar code readers to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as wide area readers. This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to read bar codes from an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envelope, not just a specific sp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er right hand corner as in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bar codes to be prin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net is the term the Post Office u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bar code format. Use of Postne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allow the mail to travel faster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ly, and the USPO offers discou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ers who bar code their own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ine digit postnet bar code consists of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. There is one framing bar at each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number in the code is made up of 5 b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is a 5 bar check code, which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m of the numbers as a check to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 has read the code correctly. (1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 x 9) + 5 + 1) = 52 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ve digit code consists of 32 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 + (5 x 5) + 5 +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 are either full size or half siz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number (0-9) is made up of a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5 half or full size 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urious who want to examine a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, the following shows the breakdow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1--     --3--     --5--     --7--     --9--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0--     --2--     --4--     --6--     --8--    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|\                                                     /|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.................These are framing bars................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number 1 is made up of 3 short bars and 2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. Number 2 consists of 2 short, 1 long, 1 short, 1 long; etc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, the check bar is the same as number 5.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y adding the 9 digits, (1+2+3+4+5+6+7+8+9 = 4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dding a number to that to make the total a multiple of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45 + 5 = 50, which means the last digit should be a fiv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zip code was 08096-1708, your check digit would b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imes a company is assigned it's own 9 digi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8096-1708 belongs to Morris Graphics Inc. Woodbury, N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ttempt to perform a printing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program checks to see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s on line and ready. If it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, you will be given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it up, or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the PHONE program is printi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ress ESC, and will be given the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 your print job, or continu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given a choice to print to LPT1, LPT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T3, a File, or if on a Novell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to Network port 1, 2, o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PRINT REPORT ... You will first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of printing all records,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codes, selected zip codes,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only, or a select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o print all the record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you will be advised of approximately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ages it will take, and give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inting the report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given a choice to print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mpany order, Label code order, or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order. You should set up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tandard 9 1/2 wide by 11 deep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. (8 1/2 x 11 detach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PRINT RECORDS ... This will prin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your files for each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your complete notes for each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a range of record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, and the order you want them print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record is printed on a separate sh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your notes are lengthy, i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sheet per record.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of records, this will use a lot of pa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ke a lo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PRINT LABELS ... This option prints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tandard 3 1/2 x 15/16 pin feed label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given a few options. You can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for all records, selected zip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label codes, tagged records onl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lected st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be given the option to print 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 sets of labels. For example, you can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sets of labels with all zip codes from 08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08099, 40 sets of labels for all rec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 State, 9 sets of labels for all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abel code F6, 2 sets of label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ed records, etc. If you are print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 set of labels, each record will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otal before the next record.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4 of the first record, then 4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record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given a choice to print labe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order, Label code order, or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labels one across, 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. If you pick 2 across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option of adjusting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second column of labels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st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PRINT ZIP CODE SUMMARY ... This is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bulk mail preparation. It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list of every zip code in your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number of records for each zip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 will give you a total of zip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ve more than 10 identical 5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, and a total of that have more than 1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digit matches, AFTER subtracting 5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s of 10 or more. It will also tot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9 digit codes in your fil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assist you in filling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bulk mail forms, and may b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mark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PRINT CONTACT REPORT ... There a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contact reports you can 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Contac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to print a report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ates in your next contact fiel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to enter a date. If you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contacts you need to mak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week, enter a date one week from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 will include all rec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date in your next contact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you enter here or earlier. S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s you didn't make last week (o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!) will be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Contac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to print a report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ates in your last contact fiel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to enter a date.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est date you want includ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Contac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print record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 to the dates in the last conta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contact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choose which repor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, you will be given som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e records you want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. You can select all records,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codes, selected zip codes,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only, or a selected stat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label code, zip code, or stat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to enter the valu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hat you want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CHANGE DEFAULT PRINTER ... This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list of printers to choose fr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pick one, which will becom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inter every time you use PHON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hange your printer as often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er is not shown, try an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, as many printers emulate the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codes. If you have troubl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send a copy of your printe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from your printer manual to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NG, INC. along with a note d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. You will be sent an update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) that will work with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EXIT THIS MENU ... This will return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o print full information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ecord only, including notes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choice # 1 or # 2 to firs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, then you will be given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it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g a record, enter "Y" in th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This can be done when first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in the add a record menu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other time by using the corr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menu. Groups of records can b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an option in the Utility menu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low tagging all records, untagg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, or reversing the tags on/off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a record is used for two purpos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s for printing. Options allow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of a report, or of labels,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of only record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ed. The second use of tagging recor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ntering a note into all records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agged. This is also don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ZIP CODE ... This will allow you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data can be entered in the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Choosing this option from the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will give you another window which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choose to enter zip codes as 99999-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ONLY allow numbers,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XXXXXX which will allow any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s only option is much quick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United States zip codes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option is necessary for entering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in most other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OMPANY ... This will allow you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you would like to se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PHONE menu screens,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on the full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COUNTRY ... Use this option to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program the country code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. That code will be automatically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untry code field when add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, and save data entry time.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written to enter whatever cod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a new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FILES ... Use this option to load, cre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elete a different database file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keep more than one set of recor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each set separate from each other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- work and home, husband and w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Use this option to switch betwe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eeded. You won't be allowed to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PHONE database file, as the program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 without at least one databa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MODEM ... Use this option to tell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your modem, such as the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, Baud rate, Protocol, etc. See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for the correct settings. If you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, use the defaults PHONE comes with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work with most modems. Howev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know the correct Comm Port (Serial 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odem is set up for. If you can'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start with Comm 1, and try each one (1-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t works properly. They wrong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hurt anything, it just won't work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done, you will be given a cho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your new settings, abandon the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the default settings. If you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, it will reset all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way PHONE comes, then bring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to make any changes you need to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You can choose upload and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s that don't exist, and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them for you, if they ar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allowed by DOS. You can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directory names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DUP CHECKING... Allows you to tell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vel of checking for duplicat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active while adding new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a warning message appea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matches an existing record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matches, when they both match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e company or the name match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ecking at all. The default is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atch in either the company o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cking finds matches regardless of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atch is found, you will be sh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record, and given a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the new recor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CAPS LOCK... You can tell PHONE 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caps lock handled, for regular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editing notes. PHONE also s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s lock status in effect befor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, and restores it upon qu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EXIT ... This will return you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HECKING FO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a new record, or edi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record, the PHONE program ha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which should help avoid incorrec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 state abbreviation that isn'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United States State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d, and given the opportunity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You can also leave the code the w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it if you want to. Note how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et up zip code field to accep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, and leave state field blan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program will not give you the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This is to avoid getting the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entering address' other than U.S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ave the state field blank inten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 country code that isn'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database file, you will be advi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iven the opportunity to change i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it as you entered it. If you le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code, be sure to later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menu and add the code to your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so it will expand the way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whe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- TO display a HELP screen in many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  - For System Information. It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your computer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disk drive space, computer type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being used, math co-processor,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by pressing 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- To display a list of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- To display the date and time (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        - To display serial number and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is registered to, hold down the A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9       - To display a Pop-up Calend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PgUp &amp; PgDn will scroll months,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January, END will display Dec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- In most areas of PHONE, you can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 you are in and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y pressing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KEYS, such as F2 &amp; F3, exhibit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or depending on where you are in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F2 will display the fir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PHONE is waiting for inpu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, but is used to displa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in full screen mode after a recor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 the full file, pressing ALT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ove the current column to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(after the deleted column) and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n screen, so it won't scroll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A will add a new record when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file. SHIFT-F8 will copy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to a new record, then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 it. This is allowable when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ING YOUR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1, ALT-F2, and ALT-F3 are used to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after an individual recor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, using the main menu "displ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" or "display by company" options.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ALT key and press the F1 ke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 to dial the number in you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field. To dial the number in you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field (phone2) use ALT-F2, and ALT-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hird phone field (phone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 the Full File Edit menu, ALT-F1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the phone if the cursor is i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hone fields (phone, phone2, or phone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program will eliminate all non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rom the field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. It will also add a 1 before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So, if your field contents are "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-555-6789" PHONE will attempt to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5556789. If there aren't at least 7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eld, PHONE will give you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area code in the phone number mat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l area code, PHONE won't add the "1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code before dialing. To set up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code, go to the modem area in the se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version of PHONE dials the ph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use only. Future versions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, such as file tran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PHONE will attempt to send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ing command and phone number to any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port. If you have your mouse on Comm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tell PHONE that your modem is on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PHONE will attempt to send the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mouse. It won't hurt anything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go to the set-up menu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the correct Comm Port for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onfigure PHONE for an invalid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, you will get an error message.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tell PHONE your modem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 3, and you don't have a Comm 3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installed and active in your compu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this won't hurt anything, you jus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it correctly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about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you can leave mail to the auth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f Morris on CompuServe. His ID #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470,3072. If you use Prodigy, his ID #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WG42A, or fax a note to 609-853-5787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call 609-853-7022 (day 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NFIG.SYS file should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wo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45     (or larger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=8    (or larger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se values are set lower, or no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NFIG.SYS file, which is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t directory of your boo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rmally C:\&gt; ) the PHONE program may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The CONFIG.SYS file can be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y text editor to change, or add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program allows you to enter u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on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SIZE OF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limit on the total siz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file, which is 32MB.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enough room for a page of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of 32,000 records. If you thi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exceed this limit, please let us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IM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HONE program ever quits unexpecte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generally show an error messag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on your screen. It will also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information to a file in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called CLIPn.err, where 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If you need to contact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NG, please print out this fil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hink it is a bug in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us a print out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common error you may experienc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with index corruption. If you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hat has the name of a fil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tx extension, that means there is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 This is normally caused by 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on your computer while an index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. You can correct the problem by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menu, and using the re-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 possible error codes, which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s to the PHONE program are listed be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cause, and possible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(2) - This means the file name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(2) could not be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The file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PHONE program, and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Directory before using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(4) - This means there are too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files. This is caused by no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=39 line in your CONFIG.SY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ooted up your computer. Use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to add, or correct that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NFIG.SYS file and reboo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before using PHON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(5) - This means access deni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listed. If you changed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files to read only, you must 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d only attribute o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ample: attrib -r filename.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ld also come from your Networ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proper right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See your network administra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about you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. This message can also occur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is made to open more file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twork file server is configu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for all users. That number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increased by you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?????(8) - This is caused by insuffi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You may have too many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erminate and stay resident)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in your computer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or AUTOEXEC.BAT files.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these files to remove so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and reboot your comput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PHON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various other possible error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rom DOS, or from CLIPP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language used to write PHON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xperience any errors you cannot 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s occur on a regular basis,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locks up any time whil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program, please contact us at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ng. Writing down any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extremely helpful in determ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to your problem. Also, giving u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information as possible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nd it's set-up will be very help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ur diagnosing the problem.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contents of your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s, the type of compu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printer, monitor, any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such as a mouse, modem, scann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ing of the files, including d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 in your PHONE directory would also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If you report a problem to u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 out to be a problem with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we will send you an updated,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at no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FILES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tarting up, PHONE checks to be su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atabase files ar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If one or more can not be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will advise you, and return you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move all the databa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ame directory that PHONE.EXE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s are missing, you can re-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PHONE checks if all your index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. If one or mo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, you will be given the option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to rebuild your index file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ED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user supported software (comm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as "SHAREWARE"). User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llows you to try software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, and when you do buy, to pay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for commercially developed softwar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rue because there are no co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ising, sales staffs, fancy packag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costs. Just good software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ssy packaging. Pay only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it, and decide to continue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of PHONE will provide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for further development of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HAREWARE programs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by registering with us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tified of new updates/versions.  PH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th all shareware, depends entirely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upport for it's exis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is protected by U.S. 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. It is copyright 1988 - 1994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Computing, Inc.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specifically granted the righ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on a trial basis. If you continu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you must register your copy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 29.00 plus $ 4.00 shipping/handl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on Computing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0 North Broad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dbury, NJ  08096-1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sent the latest versi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low bar code printing, and won'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sing shareware message. You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llowed to upgrade to newer version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price. In addition, you will be 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manual. The registered versio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in les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version of PHONE includes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oice only. A future version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, such as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fax or phone in you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your Visa or Master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share PHONE with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distribute copies on compute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s. However you may n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Charge for, or otherwise sell, leas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 this program. This also pro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dling of this program with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or service, without ou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Modify the program or its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Distribute the program without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Distribute this program as par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otion for any commercial ventu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inducement to purchase som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rvice, without the author'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(If you are interes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t venture, or volume distrib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kn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, however, charge a REASONABLE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your costs (diskette, postage, etc.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distribution of this program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, it must be made clear to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ing PHONE that a registration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required of all users of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: This program is being provided "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". It is up to the user to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ility of this program for his o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. The user takes all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direct, indirect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: Please report all bugs,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mprovements desired. We plan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of PHONE a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/improvements are devel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be notifi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 of major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was developed using CLIPP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application development syst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SSOC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PER is a registered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ssoc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called REGISTER.ME was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for the PHONE program. That fi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inted out, and used for an invoic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the file, from the DOS promp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directory, type:  COPY REGISTER.ME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program will also print the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y pressing "P" at the closing screen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D ABOUT SHAREWARE: If you have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program from a Sharewar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company, you paid a small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which covers the cost of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and shipping it to you.  NO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fee goes to the author of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fee does not allow you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program past your initial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which is limited to a maximum of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. This limit is trustware!  Noth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program will prevent you from us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he evaluation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received the PHONE program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, a BBS, or a disk distribution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ontinue to use it past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you MUST send in your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eel better about us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Knowing you did the right th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encourage the wide distrib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program. That is what shareware 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, and we hope you will give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to others, and upload to any BB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ll. However, please keep in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ly the shareware version can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f Mo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Computing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d About Shareware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 Note To Multiple Records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New Records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/Delete Country Codes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changes.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1 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2 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3 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9 .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. .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. .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. . .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.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Codes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 Rate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s. . .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k Mail. .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s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ar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Default Printer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Label Codes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Password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Record Tags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Screen Colors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. .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.mem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 Port. . . . . . . . . . . . . . . . . . . . . . 30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name.dbf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.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. . . . . . . . . . . . . . . . . . . 34, 36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Fields .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Author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Files To Back-up Disk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. . . . . 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Code . . . .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.dbf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W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Time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Entered . .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mem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Records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Temporary Files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ing Your Phone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 Changes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 Changes Toggle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Processing Request Form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- Company Order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- Name Order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Directory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 Record Checking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ll Records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One Record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hecking For Codes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. . . . . . . . . . . . . . . . . . . 35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. . .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Key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 PHONE.DBF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. . .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. . .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. . . . . . . . . . . . . . . . . . . . . .9, 10, 12,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. . . . . . . . . . . . . . . . . . . . . . .  9, 10,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. . .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. . .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. . .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Contact Report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. .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SDF PHONE File to PHONE.DBF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/Export Database File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bat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f Morris.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. . .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Contact . .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Contact Field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Contact Report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Terms. . . . . .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Files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. . .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Records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Size of Notes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. . 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 Monitor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ris Graphics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. . . .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Compatibility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Contact . .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Contact Field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Contact Report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. . . . . . . . . . . . . . . . . . . . . . . . 12,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- Editing Keys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phone.dbf . . . . . . . . . . . . . . . . . . . . 18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phone.dbt . . . . . . . . . . . . . . . . . . . . 18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. . .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odes.dbf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.chg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.dbf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.dbt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.doc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.exe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303.exe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com.ntx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lbl.ntx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nam.ntx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zip.ntx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Bar Code Printing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Record Updating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net. 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Contact Report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Labels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Menu 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Records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Report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Zip Code Summary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igy. . .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 . 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me. . . . . . . . . . . . . . . . . . . . . .5,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dex Database Files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.com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PHONE Database from Oldphone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ime Errors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Number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Port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Name . . 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Menu. . . 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Your Computer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. . . . . . . . . . . . . . . . . . . . . 38,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Keys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Abbreviations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. . . . . .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Data Format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Files Check . . . . . . . . .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nformation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Records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ing Previous Versions . . . . . . . . . . . . . . . 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Directory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ed Software.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Menu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. . . . . .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Code . . . . 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+4. . . . .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