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r ShareWare Vend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r distribution policy is simple: You have permission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duct in its original form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dentify it as shareware (with an appropriate defin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eave all intellectual property (copyright) notices in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and as long as we do not request that you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archive our programs, unarchive them, include or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ad.me or vendor.doc files, include them with other progra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diskette, and do essentially anything you want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follow these simple rules.  We want the widest possible dis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don't want to stand in your way so long as you are honest wit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tual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will not function properly if the .EXE file or .HL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renamed.  So please do not rename either of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versions are posted on CIS (use IBMFF on ID 71324,126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questions, concerns, or complaints, please 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ohn Weid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2784 Dutc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rand Terrace, CA 9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oice: (909) 824 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IS: 71324,12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 Name: PenEdit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/CIS Name: PenEdit1.zip (PenEditn where n is the edition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jor Heading: Windows for Pen, Shareware, File Utilities, Edi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: Pen Enabled computer running Windows for 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Release: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chase Price: $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er Support: 90 days with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Words: Pen Text Editor Shareware notepad Weid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Line Description:  Text Editor for Windows for 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Pen Edit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enEdit is a text editor designed specifically for the Windows for 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erating system.  The program features an integrated corrector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ich makes correcting recognition errors a breeze.  As tex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ognized it is placed in both the edit window and in the corr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ndow.  If a recognition error occurs, the text can be eas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verwritten in the corrector window.  A customizable toolbar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to have any menu item or keystroke available at the tap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en.   The insertion cursor can be repositioned by tapping any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e edit window; even past the end of a line or after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ne of a file.  All files are stored as pure ASCII text fil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y be imported to most other applications.  Great for taking 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uickly and for editing other ASCII files like .INI files, .BAT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.T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e License Available: No, but volume discount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