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SP Memb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Baseball Card Keeper To OY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OYC-U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BCK files (data) created by the Baseball Card Kee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GANIZE! Your Collection (DOS version)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3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s FREEWARE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compli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 or any organization or service owned or operated by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ell or distribute this utilit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K_OYC.EXE            BCK_OYC.TXT   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  We recommend that other 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be combined with this one to make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containing this software may not be sold for more than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