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NFL FORECASTER for DOS Version 2.0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dict the winners of football games, you must r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ng teams; some teams must be better than other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lements may be taken into account, including yard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and rushing, average yards per down, quarterback r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me field advantage.  However, ONLY TWO THING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: (1) a team's win/loss record which in turn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number of points scored by and against that te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team must win games and to do this it must sc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han it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LY SCORES, NFL Forecaster assigns each NFL te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e and defense ranking and a total ranking (of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combined).  Based on these rankings Forecaster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s of games and the point spreads.  In addition,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number of other functions such as mai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and printing several types of reports. 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INUTES A WEEK TO ENTER THIS WEEK'S SCORES AND OBTA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'S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past ten seasons, FORECASTER has correctly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s 62% of the time and spreads 54% of the ti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not equal the percentages of some sports handica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that Forecaster predicted winners and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93.3% of the games (only 150 of 2,076 games were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), not just Monday night games or "5-star specials." 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caster usually picks more winners than the handicap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predicts more spreads correctly than th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s-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caster picks winners and predicts point spreads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"beat the spread."  For example, let u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s-makers have predicted that San Diego will beat the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wo points.  If you pick San Diego and they win by two (2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), you lose; the odds-makers win because San Diego (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) did not beat the spread.  However, if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s San Diego will beat the Raiders by two points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then Forecaster "wins"; it correctly predicted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 (two or more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uses only scores to rank teams and it rank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ly.  Therefore, it cannot take into accou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ders are very good on Monday night or that a quarterback b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m during practice, but you can.  Forecaster i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odds-maker; it doesn't bet, but it will tell you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in, by how much, and why (it shows the ranking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ssigned to each t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is RECREATIONAL SOFTWARE: any inter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associated with the program is derived fro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NOT from any results which might accrue fro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orecasts.  It is NOT intended to be used as an 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bets and NO claim is made that it will make you a wi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accuracy of its forecasts is greater th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predictions (more accurate than flipping a c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was written using Borland Pascal 7.0.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is a registered trademark of Borland International. 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a registered trademark of Microsoft Corporation.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rademark of Microsoft Corporation.  "Data" is consid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ve noun taking a singular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Requirements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Documentation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NFL Forecaster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NFL Forecaster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Update Disk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gister NFL Forecaster?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License, Support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SP?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ing Up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off Games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Forecasts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ing MAIN-DTA.NFL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-DTA.NFL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ly archive files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AST.CFG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.NFL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Average Points Per Game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Open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Save As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Print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Spreads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Team Rankings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Category Rankings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Division Rankings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5 Archive Data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6 Schedule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DOS Shell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Exit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Quick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iew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Spreads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Team Rankings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vision Rankings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Category Rankings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Restore Layout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Save Layout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Average Points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Archive Data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Schedule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Calendar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ort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ptions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View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Tile Windows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.1 Tile Vertically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.2 Tile Horizontally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Turn Shadows ON/OFF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3 Toggle Video Mode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4 Colors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Print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1 Printer Setup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 Title of Reports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3 Spreads Initials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General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 Highlight Rows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2 Turn Sound ON/OFF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3 Names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.1 Use City Names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.2 Use Team Names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4 NFLAPPG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Seasonal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1 Zero MAIN-DTA.NFL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2 Create New Schedule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Save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low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Manually Enter Scores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Manually Forecast Spreads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Window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ile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Cascade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lose All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Size/Move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Zoom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Switch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Previous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Close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Help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Help on Forecaster Help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--8.9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0 About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1 Print Manual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2 Print Registration Form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MENTS  NFL Forecaster requires DOS 3.0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1 disk drive with 550K free spa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free computer memory (RAM).  A color monitor and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mmended.  A printer is necessary to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Forecaster's setup program makes NO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AUTOEXEC.BAT or CONFIG.SYS files and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PATH statement (or any other environment vari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install Forecaster simply by delet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y Forecaster setup. DO NOT INSTALL FORECAS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N THE SAME DIRECTORY AS FORECASTER FOR WINDOWS.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rrectly install Forecaster from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DNFL20.EXE) or from the group of files (already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DNFL20,EXE) and from one drive and/or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at is, from a:\ to c:\fcast or from c:\temp to c:\spor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:\fcast to c:\fcast).  If you have downloaded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from a BBS, you must first unzip the file ODNFL2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KUNZIP.EXE in order to extract IDNFL20.EXE, SETUP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and som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and directory that contains IDNFL20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EXE.  For example, at the DOS prompt you might type "a:/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 if the Forecaster files were on 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: drive.  Then type "setup" and press the enter key.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enter a source and destination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estination directory is "c:\fcast".  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files from IDNFL20.EXE and copy th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to install Forecaster for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If you choose color installation, 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COLOR.CFG to FCAST.CFG.  If you choose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Setup will rename MONOCHRM.CF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.  COLOR.CFG and MONOCHRM.CFG are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display values.  Option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FCAST.CFG, so you might want to make backup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.CFG files to make it easier to later move Forecast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a monochrome system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, FCAST.HLP, SCHEDULE.NFL and MAIN-DTA.NF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as FCAST.EXE or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laced must be in your DOS PATH statement (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 in order for Forecaster to find them.  Forecas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in the current directory, then the startup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 the directories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ocumentation  You can print this manual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Help/Print Manual from the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also print this manual by typing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 fcast.doc prn" which will copy the documentatio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 Finally, you can print this document (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xt files, such as readme.1st) using almost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rogram or text editor.  They are plain ASCI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embedded forma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caster manual is about 50 pages long and it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n-line help so you can also read it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.  Be sure to read the file "README.1st";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information, additions and cor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provides several types of help: a complete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-line hints; and a complete context-sensitive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ccessed via the Help menu and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btain on-line help via Forecaster's Hel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menu item of the topic you are intereste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y Forecaster menu item is highlighted,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will provide a "hint" abo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function.  Also, whenever a menu item is highligh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F1 to access Forecaster's on-line help;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at menu item will be displayed.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on-line help while running Forecaster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HLP must be in the same directory as FCAST.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ocument is contained in FCAST.HLP and, thu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-line while running Forec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on-line help, you can move or resize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scroll through the help text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keys or a mouse.  In the on-line text are topic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highlighted words and phrases.  If you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word or phrase and press Enter (or double-click the mou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will jump to and display the tex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opic has browse links (&lt;&lt;  &gt;&gt;).  The right lin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ext topic in the manual and the lef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.  Using the browse links is like turning p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on-line help, you can press Alt+F1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opic (up to 10 previous topics).  Thus, it i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llow links from one topic to another and find your wa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you began.  Also, while viewing the on-line hel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Shift+F1 to display the on-lin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NFL Forecaster's dialog boxes contain a help butt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to get help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you enter the scores for the games 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calculates new rankings for each team.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teams that will be playing in the next week's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ecaster predicts the winners and spreads.  The new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aved to the MAIN-DTA.NFL file so that the ranking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he next week.  MAIN-DTA.NFL is reused each week;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's rankings are read into the computer's memory and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new rankings which are then written back to MAIN-DTA.N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eek's rankings should also be saved to weekly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not updated each week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you use the Quick function.  Th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rankings of a given week, the scores of tha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the first week of the season) and the foreca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eek (except the last week of the season)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find a ranking, score, or forecast of any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  They can also be used to reconstruct MAIN-DTA.NFL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obtain spread forecasts and ente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NFL Forecaster: Quick or Slow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and Slo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use NFL Forecaster is to use Quick which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ep-by-step through the process of entering sco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ing spreads, saving data and printing repor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week that you want predictions for and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NFL schedule from a disk file, displays the tea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yed each other and requests that you enter the 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calculates the forecasts for the next week, save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, scores and spreads to disk, prints the repor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d displays the rankings in the view window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has several other functions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: you can open six different view windows; print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ports; print or view the NFL schedule;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eight different ways; use team or city names; add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; add titles to the printed reports;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each season you need to alter two fil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, the number of points a team has scored, its w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and tie record and other data must be set to zero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ason.   Also, SCHEDULE.NFL must be updated with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(See the section "Options/Seasonal.")  These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using a word processing program; however,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functions for both of these tasks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n annual update disk which contains MAIN-DTA.NF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NFL and the latest version of NFL Forecaster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Annual Update Dis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NFL FOREC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and directory that contain th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files and type "fcast". 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lacing the Forecaster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so that you can run Forecaster from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 and registration reminder dialog box is display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loads and initializes.  When the mai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can press the "OK" button to continue (th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active until then).  The title dialog box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Forecaster does not contain a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close itself automatically when Forecaster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will run in a DOS box under Microsoft Window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Setup places a Forecaster icon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you can use Windows Program Manager to place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esktop so that you can run NFL Forecaster for DO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icon.  (Cotton Software also published a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NFL Forecaster that takes advantage of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display and printing capabi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TING NFL FOREC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quit Forecaster by choosing Exit from the File menu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X.  If you have loaded a file (either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via Quick), entered scores and thus changed the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saved the new rankings to disk, Forecaster will wa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about to quit without saving the new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can choose to save the data before quit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will open a Save As dialog box for you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quit without saving the data (sometimes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ome scores to see how the rankings would have chang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x had won instead of lost and do not want to sa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).  Also, you can choose to cancel in which cas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turned to Forec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NUAL UPDAT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NFL Forecaster uses game scores, current rank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and average points for and points against to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ankings and to calculate point spreads, it is necess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each season to modify MAIN-DTA.NFL so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wins, losses and ties and the win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each team are set to zero.  Also,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function, a new schedule file mus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provides functions for zeroing MAIN-DTA.NF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ating a new schedule (SCHEDULE.NFL)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ason (see the "Options/Seasonal" section).  Man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purchase an annual update disk instead of us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The update disk contains a zeroed MAIN-DTA.NFL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CHEDULE.NFL file and the latest version of NFL Forec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owners of Forecaster are notified whe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become available (usually around July 1).  In the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has been $7.00 (including shipping and handling)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Forecaster, you receive a coupon worth 25% off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irst annual update disk.  Annual update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directly from 100% Cott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SHOULD I REGISTER NFL FORECAST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is a copyrighted shareware product;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or public domain.  You can try it before you buy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give copies to others (see "Warrant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/Support" for conditions). If you use it after 30 d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NFL Forecast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atest version of the program (with MAIN-DTA.N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s of shipping day) which does not have any reque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-registration dialog box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nlimited, life-time, free (not toll-free) telephone and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lete set of archive files: 10 years of scores, spreads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in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25% discount coupon: toward purchase of annual updat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5.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$2.00 coupon: toward registration of any other Co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roduct (see PRODUCTS.DO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JCSM Shareware CD certificate: thousands of programs for $9.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S&amp;H (good until 12/31/94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nd, of course, the appreciation of programmers who st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inexpensive, quality, useful and enter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eachers are over-worked and underpaid.  Therefore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cher who registers directly to Cotton Software using hi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 school letterhead will receive a $3.00 reb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NFL Forecaster by sending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.00 (US dollars)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 Cott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R 1 Box 16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p Bottom, PA 18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of the United States should add $3.00 for S&amp;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registration form at the end of this manual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registration form by choosing Help/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rom the Forec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(MC, Visa, Amex, Discover)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: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800-2424-PsL 713-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: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will be processed more quickly and efficient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item #11343. Be sure to tell the operator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NFL Forecaster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sL numbers are for ORDERS ONLY.  Any question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 of the order, refunds, registration options,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, technical support, volume discounts, dealer pri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etc. must be directed to 100% Cott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7-289-4019).  To insure that you get the latest version, P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fy us the day of your order and we will ship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, LICENSE,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BBS SYSOP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ors should refer to VENDINFO.DIZ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The author believes that NFL Forecaster is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what its documentation says it can do.  Every go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th effort has been made to remove "bugs" from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user aware of its limitations.  Howev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ly impossible to prove a computer program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users of NFL Forecaster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NFL FORECASTER IS SUPPLIED AS IS.  TO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PERMITTED BY APPLICABLE LAW,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AUTHOR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, PRODUCTION, OR DELIVERY OF THIS SOFTWARE SHALL B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, INCLUDING ANY LOSS OF PROFIT,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 OR CONSEQUENTIAL DAMAGES O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Applicable To All Use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and all associated software and documentatio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are copyrighted products.  The NFL Forecaster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all files contained within the ODNFL20.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archive file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 to the author.  The use or distribu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expressly prohibited, except as author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this agreement.  The NFL Forecaster package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, rented, leased, sold, modified, decompiled, disassem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 reverse engineered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Applicable To Trial Use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this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for a period of 30 days.  If you find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useful and continue to use it after 30 day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gistration payment to 100% Cotton Software.  Se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fee, benefits, addresses and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Applicable To Use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se one copy of NFL Forecas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just like a book.  That is,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 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persons at the same time a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cations).  If more than one copy of NFL Forecas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ore than one computer at the same time, each copy of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must be individually registered or a speci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btained.  Low-cost site, multiple-copy, and sch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are available.  Write or cal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 Permission is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  individuals charging no fe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BSs, User Groups, Mail-Order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File-Distribution Networks regardless of fee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NFL Forecaster package provided they distrib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unaltered copy of the NFL Forecaster pack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ke no claim of ownership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other channels, and distribution of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are also allowed, but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 data record incorporated in VENDINFO.DIZ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atisfying all the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hat data record is hereby authorized. 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the NFL Forecaster package may not be transfer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, sold or franchised.  Each vendor wishing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L Forecaster package must independently satisfy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mited distribution license.  The author may revo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s granted here at any time by 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of the NFL Forecaster package are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keep the package current with changes in the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 League (for example, the schedule)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t is over twelve (12) months old,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you have the latest version.  Version 2.0d of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for DOS was released 15 August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Registered owners of NFL Forecaster receive fre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for the lifetime of the product.  You can call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-free) 717-289-4019 or send a letter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you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: some request registration while others require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pecify a maximum trial period.  The benef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ange from the basic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ir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e sharewar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d distribute the software, either to all or sund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: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  But if you do use i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ASP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, an industry association fou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 to which authors and vendors of Shareware programs be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user of Shareware, you benefit from ASP activities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s broad distribution of Shareware so that ASP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continue to be reasonably priced and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.  ASP sets and maintains programming, marke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 that members must follow; thus, you can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SP Shareware programs are of high quality, marke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st and support meets minimum standard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of an ASP Shareware program may not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ippled) in any way; members must respond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;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or at least 90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n ASP member move or obtain a new telephone numb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cate him or her through the ASP Executive Director,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USA, CompuServe 72050,1433,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6-788-2765, Voice 616-788-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help. 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545 Grover Road, Muskegon, MI 49442-9427 USA, FAX 616-788-27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btain "The Shareware Compendium," a catalog of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rom many bookstores and directly from the ASP 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TCH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NFL Forecaster after the season began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catch up" -- bring the main data file (MAIN-DTA.NFL)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see the "Overview" section).  You will need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game scores from the beginning of the season to th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contains the rankings for the twenty-eight te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d of the previous season before any playoff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ints for, points against, win, loss, and ti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, make a backup copy of your disks and install N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c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un Forec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oose Quick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n the list box choose "Enter week 1 scores &amp; forecast week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nter the scores.  Forecaster will update the rank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spreads for wee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ess the "No" button when Forecaster ask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recast spreads for some non-schedul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ess the "Yes" button when Forecaster asks if it should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dated ranking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Press the "Yes" or "No" button when Forecaster asks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print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Press the "Yes" or "No" button when Forecaster asks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open the 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Repeat steps 3 to 9 until you have entered the scor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week that NFL games were played.  Of course, at step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choose the appropriate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, you will have one or more weekly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-DTA.NFL will contain the latest rankings and stat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use Quick each week to update the rank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spread forecasts.  If you want a complete printe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dictions, you should choose "Forecast week 1 sprea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come to step 4; Forecaster will skip to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YOFF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layoff games and the Super Bowl, you must use Slow/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nd Slow/Forecast Spreads because Quick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file to get scores and forecast spreads (the pl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are unknown when the schedule is constr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layoff game and the Super Bow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File/Open to load MAIN-DTA.NF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 Slow/Enter Scores to enter each of the sco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e File/Save As to save MAIN-DTA.NFL (press the "Yes"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orecaster asks if it should replace the current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e Slow/Forecast Spreads to obtain forecasts for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nd of playoff g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use File/Print to print the reports that you desi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nd use View to view the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PRETING FORECA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information in this section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NFL Average Points Per G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ast 10 seasons, Forecaster declared only 6.7% (150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ames (2,226) too close to call (even).  I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 a winner and spread for every game, not just "5-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s" or "this week's picks."  Of the 2,076 games (93.3%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ed winners for, it was correct 62% of the tim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predicted the spread 54% of the time.  Of cours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difficult to predict strike season and many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ames (1 or 2 point spre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-BY-YEAR ACCURACY FOR 10 SEASONS (84-85 TO 93-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s         Wins          Sprea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s         Predicted     Correctly   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    Predicted     Even          Predicted     Pred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4-85      209          15              69%           6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-86      209          15              60%           5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-87      210          14              61%           5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-88      202           8              57%    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89      210          14              58%           5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-90      208          16              60%           5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91      208          16              64%           5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-92      210          14              68%           58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-93      204          20              62%           5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-94      205          19              60%    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s    93.3%        6.8%             62%           5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eason progresses, Forecaster tends to bec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in its predictions; changes in coaches and play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sive and defensive systems, and even locations can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ngths of teams which are not reflected in the start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rankings (which are carried over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).  In general, the larger the spread Forecaster predi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likely it is to be correct.  The same is true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s.  If Tampa Bay plays San Francisco, we (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) will probably predict that San Francisco will w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touchdowns.  Our (and Forecaster's) prediction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be correct than when we predict that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ly-ranked teams will win by a field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CASTER ACCURACY FOR 10 SEASONS (84-85 TO 93-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ecaster       it correctly     it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ed a         predicted        pred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 of           the winner       the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to  1.9           55%        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to  4.9           61%               58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o  5.9           69%               4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o 8.9            74%               58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to 11.9           69%               4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to 12.9          75%               38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0 and above        78%               44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reads/games     62%               5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, of course, seasonal averages.  For example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-87 season Forecaster predicted winners in the 6 to 8.9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th 88% accuracy but with only 67% accuracy for the 88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.  The 87-88 strike season brings down the overall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.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very good correlation between the win/loss/ti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verage of Forecaster's total rankings (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se and defensive strength), except for Minneso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cinnati (probably due to their strong offenses) and the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ders (probably due to sheer contrariness).  Corre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here near as good between Forecaster's rankings and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scored by a team (a measure of offense alone) and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scored against a team (a measure of defense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/Loss/Tie Record for 10 Seasons (84-85 to 93-9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ed to Forecaster's Average Total Ran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Number of Points Scored by Each Team Per G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verage Number of Points Scored Against Each Team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        Average       Average     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ss        Total         Points+      Poin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           Tie         Ranking       Per Game     P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  .758 ( 1)    128.2 ( 1)    26.3 ( 1)    16.0 (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ago        .642 ( 2)    114.6 ( 2)    20.9 ( 9)    16.6 (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Giants      .623 ( 3)    110.4 ( 3)    20.5 (10)    17.4 (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ver         .619 ( 4)    108.7 ( 5)    21.7 ( 4)    18.8 (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    .616 ( 5)    110.0 ( 4)    22.6 ( 3)    19.0 ( 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ami          .604 ( 6)    107.0 ( 7)    23.6 ( 2)    21.0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leans    .560 ( 7)    107.4 ( 6)    20.5 (11)    18.5 (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Raiders     .560 ( 8)    101.8 (15)    20.0 (17)    19.2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adelphia   .541 ( 9)    104.2 (11)    20.2 (13)    19.0 (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alo        .535 (10)    104.6 (10)    21.0 ( 8)    19.8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City    .522 (11)    103.3 (13)    20.1 (14)    19.4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        .522 (12)    103.3 (12)    21.7 ( 5)    21.1 (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sota      .516 (13)    106.0 ( 9)    21.5 ( 6)    19.6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tsburgh     .503 (14)    101.7 (16)    19.8 (18)    19.7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las         .503 (15)    101.2 (17)    20.1 (15)    20.1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tle        .497 (16)    101.1 (18)    19.4 (20)    19.0 (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land      .487 (17)    102.2 (14)    19.2 (21)    19.0 (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Rams        .484 (18)     98.7 (20)    20.5 (12)    21.4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Jets        .456 (19)     97.3 (21)    19.8 (19)    21.0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cinnati     .434 (20)    106.9 ( 8)    21.4 ( 7)    22.8 (2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Diego      .428 (21)     98.8 (19)    20.1 (16)    21.0 (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Bay      .425 (22)     96.3 (22)    18.9 (22)    20.7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gland    .421 (23)     93.6 (23)    17.8 (26)    20.9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roit        .406 (24)     92.6 (24)    18.6 (23)    22.0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polis   .371 (25)     87.5 (27)    16.2 (28)    21.8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zona        .362 (26)     90.2 (25)    18.3 (25)    22.6 (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lanta        .336 (27)     89.0 (26)    18.4 (24)    23.9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a Bay      .270 (28)     83.9 (28)    17.0 (27)    24.5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Information That May Help You Pick Win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vers the 10 seasons from 84-85 to 94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only 5 tie 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adelphia vs Detroit    week 10 84-85  23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adelphia vs Arizona    week 14 86-87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ver vs Green Bay        week  2 87-88  17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City vs NY Jets     week  5 88-89  17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City vs Cleveland   week 11 89-90  1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only 22 games in which one team scored 5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The top 10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Jets           62   Tampa Bay    28      week 11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cinnati        61   Houston       7      week 15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           58   Cleveland    14      week 14 9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cinnati        56   Tampa Bay    23      week  8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       56   Atlanta      17      week 11 91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     56   Atlanta      17      week  7 92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Giants         55   Green Bay    24      week 16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polis      55   Denver       23      week  9 88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     55   Detroit      17      week 16 93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Diego         54   Pittsburgh   44      week 14 85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only 10 games in which the combined score was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r grea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San Diego      54   Pittsburgh   44      week 14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 NY Jets        51   Miami        45      week  3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NY Jets        62   Tampa Bay    28      week 11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NY Giants      55   Green Bay    24      week 16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Cincinnati     56   Tampa Bay    23      week  8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San Diego      50   Miami        28      week  1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Indianapolis   51   Houston      27      week 12 87-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Indianapolis   55   Denver       23      week  9 88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Pittsburgh     52   San Diego    24      week 13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Buffalo        52   Pittsburgh   34      week  2 9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ints scored by a te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Jets   62   Tampa Bay   28     week 11 85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only 4 games in which the spread was 40 or more poi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Cincinnati     61   Houston       7      week 15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Cleveland      51   Pittsburgh    0      week  1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San Francisco  51   Minnesota     7      week 15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Houston        58   Cleveland    14      week 14 90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highest Forecaster Total rankings (100 is average)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.2  Buffalo      week  4         92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.5  Washington   week  3      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.1  Washington   week  3      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1.2  Cleveland    week  2        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7.3  Washington   week  5      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7.2  Washington   weeks 5, 7, 8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7.1  Washington   week  7      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.9  Washington   week  6      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.5  Chicago      week 12        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.3  Buffalo      week  3         92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lowest Forecaster total Rankings (100 is average)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6  Cleveland     week  1        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.0  Pittsburgh    week  1        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.8  Minnesota     week  1        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.5  Indianapolis  week  1        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.5  Cleveland     week  2         85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.6  Indianapolis  week  1        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.3  Indianapolis  weeks 4 &amp; 5    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.9  Indianapolis  week  3        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3  Detroit       week  1      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9  Indianapolis  week  7         9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5 top scoring teams (strongest offense)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3  Miami           32.1 per game  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5  Washington      30.3 per game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5  San Francisco   29.7 per game  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7  San Diego       29.2 per game  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9  San Francisco   30.6 per game   87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lowest scoring teams (weakest offense)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 Seattle          8.8 per game   92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3  Indianapolis     8.9 per game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4  Cincinnati      10.9 per game   93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9  Indianapolis    11.2 per game   93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  New England     11.3 per game   9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6  Arizona         12.3 per game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  Tampa Bay       12.4 per game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Buffalo         12.5 per game   85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teams with the best defense (fewest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7  Chicago         11.7 per game   8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9  NY Giants       11.8 per game   93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  Chicago         12.4 per game  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New Orleans     12.6 per game   92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  Chicago         13.1 per game   93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  New Orleans     13.2 per game   9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5  Chicago         13.4 per game   88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4  Washington      14.0 per game   9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 teams with the worst defense (most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4  Minnesota       30.3 per game  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2  Cleveland       28.9 per game   9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4  Buffalo         28.4 per game   84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2  Atlanta         28.3 per game   8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6  New England     27.9 per game   9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7  Atlanta         27.3 per game   89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6  Atlanta         29.1 per game   87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108 shutouts.  Atlanta and Detroit were shutout 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game in 5 of the past 10 s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Indianapol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tla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Kansas City, Pittsburgh, Cleveland, Green Bay, New Eng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NY Jets, Arizona, Dallas, Tampa Bay, San Diego, Detro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ouston, LA Rams, Denver, Sea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hiladelphia, LA Rai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Buffalo, Minnesota, Cincinnati, Chica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NY Giants, Miami, Washing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San Francisco, 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uses only scores to rank teams.  Therefore,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nto account the facts that the Cowboys are not so goo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uniforms, that Washington is very good at home or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defensive end is holding out for a better contract --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.  Combining your knowledge with Forecaster's ob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ons, you have a much better than average ch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ng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ave each week's data to a backup archive file (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or example).  This can facilitate reconstru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hould it go bad (see the section "Reconstructing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").  Archive filenames should be easy to deciph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used by Forecaster is WEEK-??.yy -- for example, WEEK-03.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EEK-11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imply save a copy of MAIN-DTA.NFL to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each week, but the file name would gi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how many week's data it contained and you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ackups for all of the weekly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/Save As to save a backup file.  Use the variou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in the dialog box to set the path to a different disk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Forecaster offers as the default or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nvented.  When you press the "OK" button,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whether a file with the same name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it does, you are given the opportunity to replace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NSTRUCTING MAIN-DTA.N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, offense and defense rankings, points for,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nd other data are saved in the file MAIN-DTA.NFL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File Formats).  Each week this information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computer and after you have entered the latest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compute new rankings which are used to 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.  The new rankings and other data are then saved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.  NFL Forecaster cannot function without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file.  If MAIN-DTA.NFL is deleted or is corru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econstruct MAIN-DTA.NFL, you need only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weekly archive file and save it as MAIN-DTA.NF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a good reason for making a backup of the weekly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a floppy disk.)  For example, let us say that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morning after the games of the 10th week of the 1994-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have been played.  When you attempt to use Qui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week 10 scores &amp; forecast week 11 spreads," you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that says Forecaster cannot read MAIN-DTA.NF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several times it becomes clear that MAIN-DTA.NF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useful, so you need to reconstruct it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archive file on your disk would be WEEK-09.94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Open to load WEEK-09.94.  Use File/Save As to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IN-DTA.NFL.  That's all there is to reconstructing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.  Now you could use Quick to "Enter week 10 scores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 week 11 sprea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NFL, MAIN-DTA.NFL and the weekly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SCII text files.  Care must be taken that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included in each file, in the correct order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ormat.  NFL Forecaster takes care of this for you;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have to modif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 The data file which is loaded and saved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(MAIN-DTA.NFL) is identified by the characters "M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item in the file.  This is followed b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each of the 28 NFL teams: total value, offense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value, win/loss/tie percentage, accumulated points sc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team and against the team, number of wins, lo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and a sort tag indicating the team's ranking 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 A single character sort key is also saved indica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y the teams were last sorted.  Finally,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 scored by each team per game for the la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archive files  The archive files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information as MAIN-DTA.NFL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in the file is "AD" indicating the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a file.  In addition, the archive file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of a given week (except the first week of the seaso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casts for the following week (except the last wee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).  These files may be used to find a ranking, scor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 of any past week.  They can also be used to re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if it should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se files do not change.  There should b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for each week of the season.  They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WEEK-xx.yy (where xx = week and yy = year).  WEEK-00.y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for the first week of the season (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forecasts, but do not enter scores).  Archiv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utomatically b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ly archive files are not compatible with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; scores and spreads are now saved as well as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  This file contains the various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configuration values, such as reports tit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, etc.  There is no need to modify any item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Forecaster handles reading and writing this fil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values it contains via the Options menu. 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EVEN LOAD THIS FILE INTO A WORD PROCE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GRAM.  IT IS NOT AN ASCII FILE AND DOING SO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NFL  The first line of a schedule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version number.  The current version number is 1.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16-week, 17-week and 18-week SCHEDULE.NFL file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ersion numbers.  The following lines conta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participants and dates of each game of the s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SCHEDULE.NFL indicates the NFL seas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- for example, ".94-95".  SCHEDULE.NFL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versions; there are now 17 regular season NF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messages that Forecaster may issu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f-explanatory, such as "No reports have been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"  The following is a list of other messag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  Most of these messages are related to read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ing to disk.  There are many causes for thes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bad disks and corrupted DOS); therefore,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auses for the errors than thos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Not enough memory available to complete operation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  recei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en attempting to use Quick, view or print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ports and at other times.  You need to free up som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quitting any other programs you have running (including TS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moving driver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uld not open options file  Forecaster looks for FCAS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in the current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y and then the directories in your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If FCAST.CFG is in the Forecaster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corrupt or there may be something wrong with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Error reading options file; it may be corrupt  Forecaster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  FCAS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loads options and when it saves options and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.  If there is an error reading the fil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rong with the file or your disk.  Try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 and saving options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Invalid options file  The file Forecaster has found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FCAST.CFG is not a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r the file has become corrupt.  Try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 and saving options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Could not create options file  Something is wro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Unable to open/read data file  This error may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 Forecaster is trying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or an archive data file or read the old MAIN-DTA.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you choose Zero Main Data from the Options/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file may not exist, it may be empty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, or the DOS path or file name may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Not an NFL Forecaster data file  An attempt was made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file and its intern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what Forecaster expects.  You have probably chos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Unable to open window: not enough memory or invali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occur with #1.  Follow the advic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annot find MAIN-DTA.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Cannot find SCHEDULE.NFL  Forecaster cannot find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or main data file. 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the Forecaster directory or in a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Wrong schedule file version  You have attempted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older schedule file (pre-1994-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Error reading SCHEDULE.NFL  The schedule file i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version, but is incomplete.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copy of the schedule file to the Forecast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Error reading SCHEDULE.NFL; file is corrupt 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 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file is invalid.  Copy a good copy of the schedu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ecast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Unable to open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Error writing data file  These errors may result if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locked, if its name is invali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ath is invalid and sometimes if the disk is fu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Error writing options file; it may be corrupt 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 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indicates that there is something wrong with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Error renaming/deleting data file  This error may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when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Seasonal/Zero MAIN-DTA.NFL or Options/Seasonal/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Both functions require that a temporary fil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/or that a file be renamed *.OLD and/or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probably something wrong with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Error reading/writing data file  This error may occu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 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Seasonal/Zero MAIN-DTA.NFL.  Forecaster must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you have named and write to a new MAIN-DTA.NF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input file is corrupt or there is something wr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Error writing SCHEDULE.NFL  Something is wrong with you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Unable to initialize printer: memory may be low 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  memor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 (see error #1), although there may b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with your printer cab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Unable to open help file  Forecaster is un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file FCAST.HLP or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(see error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 Forecaster requires DOS version 3.0 or later  Forecas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  not ru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is not at least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member that data saved on a RAM disk is volatile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s when the electricity is turned off (unless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oard with battery backup).  Thu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data files from the RAM disk to permanent media (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rd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entering scores, if a team scores more than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just enter 98.  This is so far above the average of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er game that the increase in the team's offensive r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e decrease in the opponent's defensive ranking) will b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that the difference between 98 and, say, 103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ligible.  If a team ever scores more than 98 points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9 years the highest score was 62 points and the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),  we will provide an update to NFL Forecaster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gistered user who writes 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FL AVERAGE POINTS PER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value that is crucial to the proper working of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: the average number of points scored by a tea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Historically, every NFL team scores 21 points per ga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although this has been decreasing in recen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are based on the percentage that any given te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than the offense and defense average (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mplification, but basically true).  That is, a te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30 points per game has a stronger than average offen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am that holds its opponents to 19 points has a str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defense.  However, rules changes can affect this valu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lization of the rules governing pass defense could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ewer passing yards (and points) being 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Number of Points per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Team for the Last 10 S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Points/     Av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Games       Weekly Av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-85        21.21           20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-86        21.53           21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-87        20.52           20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7-88        21.60           21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89        20.26           20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-90        20.61           20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-91        20.12           20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-92        18.97           18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-93        18.73           18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-94        18.70           18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year avg  20.22           20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from the table above, the average fluctu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-year average is down from 21.0 to 20.2 (excluding pl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).  However, only in the last 3 years has there b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deviation from the 21 point average.  The NFL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about decreases in scoring (fans complain) an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in order to keep the scoring at its historical ave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ear the NFL has made several changes which should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.  Therefore, it is probably unwise to modify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a significant and lasting change in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 scored per game by each team, althoug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o change this value every year to reflect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er game for the preced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FL FORECASTER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n description of each menu command. 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when a menu item is highlighted, the on-line hel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ppropriate descrip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 that has a right arrow character on its righ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submenu to be displayed when that item is chos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nder Options, "View" has a submenu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or tiling windows, shad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 that is followed by an ellipse (...) will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to be displayed when that menu item is chos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ile/Open... invokes the File Ope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 that has a shortcut key description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out having to go to the menu. 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Open under the File menu looks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   Ctrl+O".  This means that you can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O" key simultaneously to invoke the File Open dialog bo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without having to use the menu.  Another exampl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Zoom under the Window menu looks like this "Zoom   F5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you can press the F5 key anytime a view window is o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and unzo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roups of menu items are like radio buttons; only o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t a time.  The selected item in such a group has a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left.  For example, only one sort menu item can b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 and that selection will have a dot on its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nu items will have a check mark on their left s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at menu item is select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s/General/Highlight rows, there will be a check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s left side to indicate that you want row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some menu items will change each time you se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.  For example, "Turn Sound OFF" will change to "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N" if you choose it and change back to "Turn Sound OFF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it again.  The menu item tells you what will happ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  Generally, Forecaster Quick handles loading and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 data files for you.  Sometimes, however, you may wa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load and save a file.  You need to load MAIN-DTA.NF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cores and save MAIN-DTA.NFL yourself (1)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off games and (2) when there is a disruption of the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s happened in 92-93 when a hurricane caused the Mia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gland game to be postponed for several weeks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Quick to enter the scores for the first week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core for the Miami-New England game.  And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when the postponed game was played, Quick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 spreads for the Miami-New England game becaus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 the schedule.  So it was necessary to load the data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s, obtain forecasts and save the data yourself. 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want to load archive weekly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urposes -- to view or print the rank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eam at a particular time or look back at som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ile_Open CTRL+O  Choosing File/Open causes a Fil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dialog box to appear. 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le or choose it from the list box. 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maintains a history list of file name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file name input line, you can press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(or click on the down arrow with the mouse)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previous file names.  To select a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rive, press the "Dri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"OK" button, Forecaster will examin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at it is a valid Forecaster data fi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it.  Once the file is loaded you can View or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or use Slow to Enter Scores or Forecast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oaded the file just to View or Print ranking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another file or quit Forecaster.  If you have loa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entered scores, you probably will want to use File/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save the data; entering scores causes the rank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d you probably want to save these chang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quit Forecaster after entering scores, it will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you have not saved the new rankings to disk and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ave the dat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File_Save As CTRL+A  Choosing File/Save As causes a Fil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 As dialog box to appear. 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ffer the name of the file you have loaded a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saving.  You can accept that name, enter another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name from the list box.  When you press the "OK"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uble-click on a file name, Forecaster checks whethe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ile with the same name already on the disk.  If so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it should be replaced.  To select a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rive, press the "Dri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Save As can also be used to make backups of each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.  After you have used Quick to enter the scores,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s, print the rankings, and save the data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Save As to save the data to another disk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back up your entire hard disk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weekly back up of the Forecaster data files.  Then,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glitch should cause MAIN-DTA.NFL to become corru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4th week of the NFL season, you will not have to re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ason's scores in order to bring MAIN-DTA.NFL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Save As CANNOT be used to make copies of file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ave As to save a file (or when Quick saves an archive fi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checks to see if scores were entered and/or sp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.  If so it includes them in the archive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oad an archive file from one directory and save i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name (maybe in a different directory),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rankings, but not the scores or forecasts (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were entered nor spreads forecast).  If you wa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files, you should procee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paragraph or use DOS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Save As is meant to be used after using Quick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copy of the data and after using Slow/Enter Sco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/Forecast Spreads for the playoffs and non-schedul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ile_Print  You can print five reports which are ba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the same as what you see in the fiv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You can also print the NF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File/Print, a reports dialog box pops u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 for Spreads, Team Rankings, Division Rankings,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, Archive Data and Schedule.  When you fir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, only the Schedule check box will be enable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a data file, the Spreads, Team Rankings,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and Category Rankings check boxes will be enab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a check box will be disabled unless you have load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.  Check the reports you want to have prin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K" button.  When you save options (Options/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, a list of the currently checked reports is saved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 Archive scores/spreads check box is not sav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would like to print a Team Rankings and Sp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each week, check these two reports and print the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oose Options/Save options.  Now the print reports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pop up with Team Rankings and Spreads already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just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reports require no fancy formatting and can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n the oldest, simplest printers (including typewriter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).  You can press the "Printer Setup" butt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or printer ports (see the section "Options/Print/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right of each report (except Archiv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) is printed the season and week (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).  You can add a title to each report and initial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 report, highlight rows, and use team or city name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Options/Print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reports are printing, a "Cancel Printing" dialog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you press the "Cancel" button, Forecaster canc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t the next line of the report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ast printer or computer, using a print spooler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has its own buffer, printing may not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, because at the time when you press the cancel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hunks of the report (or even entire reports)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ent to the printer 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prints one report after another. 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you insert pages manually, do the follo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ly 1 report to print in the Print Reports dialog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.  Insert a new page.  Select another report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dialog and print it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assumes that the page is 8.5" x 11"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ll print at 10 characters per inch in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 (fixed) font.  The left margin is suffici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hing holes so the reports can be put in a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fancier reports with different and/or propor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nd typefaces, you should obtain NFL Forecaster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s advantage of Windows superior print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File_Print_Spreads Report  The Spreads repor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 same information as se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preads window as well as additional items.  Box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eam name are provided so that you can check your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 provided after the team names for noting the 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side contains three columns with a cell for each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wo for checking off whether Forecaster correctly pred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ner and the spread (Forecaster will blank out any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which is predicted as even) and whether you correctly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ner (you may put your initials at the top of this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Options/Print/Spreads initi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right side, cells are provided for the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dictions, of correct choices and of correct percent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for each column and to keep running total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.  (Forecaster will automatically calculate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eekly predictions for you.)  It is interest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progresses to see how well Forecaster does at predi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s and spreads and how wel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read report contains the forecasts calculat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printing whether this is two or sixteen.  If no sp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recast, Forecaster will display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's on-line help contains a sample Spreads report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File_Print_Team Rankings Report  The Team Ranking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 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eam Rankings window.  The field upon which the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sorted before printing is indicated by a dot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ame.  The average number of points scored by each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at the bottom of the report.  At the end of the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number from each week's Team Rankings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average number of points scored by each te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game for the season.  (See the "NFL Average Points Per G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bout the importance of this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File_Print_Category Rankings Report  This repor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 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View Category Rankings window.  The team and cit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rtened in order to fit all of the column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4 File_Print_Division Rankings Report  This repor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 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View Division Rank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5 File_Print_Archive Data  In order to print archiv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or spreads, you must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a file first.  This function prints the sco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of the archive file (except the first week, WEEK-00.y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reads for the following week (except the last week, WEE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yy).  They are printed on a single page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as titles.  They never have highlighted row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a check box is always unchecked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alog box; you must explicitly check i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int the spreads report each week and fill in the sco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print archive scores or spreads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 separate, printed copy of the scores each week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Use Quick to enter scores, obtain forecasts,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and print the reports.  Then choose File/Open and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for the current week (it was just saved by Qui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oose File/Print/Arch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6 File_Print Schedule  The current schedule (SCHEDULE.NF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 printed three weeks to a page (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).  Options/Print/Title, and Options/General/Highlight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 when the schedule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File_DOS Shell  This menu item enables you to ex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DOS command line, from which you can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or run another program (assuming there i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).  To return to Forecaster,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File_Exit ALT+X See the section "Quitting NFL Forecaster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Prompted weekly update CTRL+Q  Rather than loading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file (File/Open),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cores for each team (Slow/Enter Scores), choosing t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read forecasts (Slow/Forecast Spreads),  and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ck to disk (File/Save As), you can use the Quick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this semiautomatically.  You must use the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enter scores and predict spreads for the pl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(see the "Slow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Quick from the menu, Forecaster displays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; from the list, pick which weeks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/forecast spreads for.  Forecaster  reads the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(which contains the current rankings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NFL (which contains the current 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en opens a dialog box for entering scores.  The te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conference and division in six column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(double-click on a team name) or keyboard (highligh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name and press the spacebar) to choose the team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in next week's games and enter the appropriate sco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just completed.  You can choose teams and ente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ore of twenty-one will be highlighted in the list box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scores.  Acceptable scores range from 0 to 98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scellaneous" section).  When the teams and sco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press the "Enter" button.  Forecaster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teams and scores are correct and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it will display them in the lower part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will not allow you to choose a team to play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firm that the teams and scores are correc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Forecaster removes the team names from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orecaster has read the schedule, it will know wh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s have been entered and immediately update the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the new scores.  You can press the "Cancel" butt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to throw away any scores enter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entering scores, and do not c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when Forecaster prompts you to confirm the scor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ancel" button.  Do NOT save the data.  Choose Quic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orecaster updates the rankings, it will ask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w rankings to disk.  You should answer yes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special reason for not saving the rankings. 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save MAIN-DTA.NFL and a weekly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will calculate the spreads for the next week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forecast some non-scheduled game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 a maximum of 16 spreads each week (2 extra for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-game week).  Some users like to calculate the sprea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avorite team against other teams (archrivals, strong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 leader) each week.  If you answer yes,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Slow/Forecast spreads (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 dialog box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gotten the spreads for as many non-scheduled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ant/can (or if you choose not to obtain non-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), Forecaster will ask whether it should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If you answer yes, the print reports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(see the appropriate section).  Check the report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reads, Team Rankings, Category Rankings, Category Rank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"OK" button to print them (see "Printing"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Forecaster will ask if it should open the view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es," it will call View/Restore Layout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ection), opening the view windows in the siz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at you last saved via Views/Sav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before the first game of the NFL season use Qui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ecast week 1 spreads."  (The archive file for this wee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-00.yy.)  After the first week's games have been play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cond week's games are played, use Quick to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1 scores &amp; forecast week 2 spreads."  Each week until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week you use Quick to "Enter week x scores &amp; 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+1 spreads."  After the last game of the season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week 17 scores" (since there is no 18th game to pred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layoff games and the Super Bowl, you must use Slow/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nd Slow/Forecast Spreads because Quick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file to get scores and forecast spreads (see the "S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See the section "Options/Seasonal"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zeroing MAIN-DTA.NFL before the start of each seas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reating a new schedule file.  See the "Annual Update Di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information about purchasing an annual updat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the new NFL schedule, a zeroed MAIN-DTA.NFL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FL Forec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IEW  The View function enables you to open a view wind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 team, division and category rankings, and sprea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oints per game may be displayed in a modal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nd spreads from an archive file can also be view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unction also enables you to display the NFL schedu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enu item is enabled whenever you (or Quick) load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and scroll bars (or keyboard direction key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window horizontally and vertically. 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View window to the upper left corner.  The E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View window to the lower left corner.  The Pag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 (or clicking on the scroll bar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button) move the contents of the View window up or dow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; for example, if 8 lines are being displayed in a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you press the Page Down key, the next 8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Up and Down arrow keys (or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scroll-bar arrows) scroll the window vertically 1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 Left arrow keys (or clicking on the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bar arrows) scroll the window horizontall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view window may be open at the same tim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ize and position of a window (except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dialog box) and switch from one view window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or keyboard: see the section "Window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View_Spreads CTRL+S  The forecasts are listed dow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 with the winning team, the losing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oint spread listed left to right.  If a game is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VEN (too close to call), the order of the team na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levant; the team on the left has NO advantage over the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.  Forecaster does not predict spread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points.  Only sixteen spread forecasts can be obtained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; see also Forecast Spreads.  Since the spreads ar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ankings, Forecaster will forecast spreads of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-- for example, 6.5 or 3.2.  Of course, no team can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points, but Forecaster gives you precise spread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ounding them to 1, 2, 3, 6, or 7 point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useful when two teams are about equally stron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misleading to forecast that a game between Dall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 is even or that one team will win by a field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fact one is only 1.2 points stronger tha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View_Team Rankings CTRL+T  Across the screen are listed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team's rank (1-28); the te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; the total ranking; the offense ranking; the 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; the number of points the team has scored (Pts+)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 scored against the team (Pts-);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 the team has scored each game (Avg+)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number of points scored against the team each game (Av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; the team's win-loss-tie percentage (0.000-1.000)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games won, lost and tied (0-16).  The team's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played at the right side to make it easier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when the window is scroll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, offense and defense rankings range from 0 to 2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being an average total ranking, 101 being an average of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 and 99 being an average defense ranking.  Roug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means that a team consistently scores twenty-on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game (or whatever the average points per game is;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FLAPPG" below) and holds the opposition to twenty-on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game.  The higher the ranking, the stronger the team i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team will display about 21 in the Avg+ and Av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.  A strong offensive team will show Avg+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21 and a strong defensive team will show Avg-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Sorting" for information about sorting View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View_Division Rankings CTRL+D  Rather than being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sorted order (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) from 1 to 28, the View Division window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sorted within their division and conferenc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utomatically by win/loss percentage; you cannot sor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categories.  The same information is displayed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with the View Team window, except that the 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t the left of the screen is the rank of the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last sort category used; a do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eft of the "%" category header and another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to the left of the header of the category b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kings were last sorted.  If you are displaying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Rankings and Division Rankings and sort the Team Rank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kings on the left side of the Division Rank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reflect the new sort and the dot on the category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View_Category Rankings CTRL+C  This func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sorts each of th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total, offense and defense rankings, points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gainst, average points per game for, average poin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against, and win/loss percentage) and lists the team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headings.  There is a trade off between Categ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Rankings displays.  Category Rankings is the quickest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overall picture of all of the rankings.  You can 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eight categories with Team Rankings, but you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kings displayed only by one sorted category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Rankings shows you all eight sorted categories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However, only the names are displayed and not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View_Restore Layout CTRL+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View_Save Layout  The views layout includes the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size of each view window (Spreads, T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Division) that is open.  For example, let's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you would like to look at the team and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and the spreads.  Open each window and size an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way you would like.  Then choose View/Save Views Lay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yout will be saved to FCAST.CFG.  Now, any ti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View/Restore Views Layout, the three window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positioned and sized as you saved them.  Of cour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 view window will not open unless sprea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.  The last thing the Quick function will ask yo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to open the view windows.  If you answer "ye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will call Restore Views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the layout, choose Save Views Layout when n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open; then when you choose Restore Views Layou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view windows will be opened (if spreads have been forec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sc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s layout is saved from the View menu, no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When you choose Options/Save, the views layo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d.  This means that you can make changes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row highlighting on or off) and save them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ure that all of your view windows are open, positio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d correctly.  Conversely, you can make changes to the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and save it without having to be concerned tha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archive data window is neither saved nor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save the views layout while in 43- or 50-row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or more windows partially or completely below row 2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store the views in 25-row mode, part or all of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visible because it is located below row 25 (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drag it up with the mouse).  If this happ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indow/Move on the menu and use the arrow keys to 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save the windows layout and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you should go to the Options menu and save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/Save).  Then try to save the windows layout agai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ill receive an error message, you should copy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 to the Forecaster directory, because the on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ust be corrupt.  If there is no configuration file 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save options; Forecaster will create a new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there is not a valid configuration file on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save views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View_Average Points  When you choose this menu item,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 box opens with two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the average points per game contained in th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average points per game calculated after new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 (this will be 0 until scores are entered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this if you do not regularly print a Team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hich includes the average points per game each week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option to obtain the average poin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er week for an entire season, by loading each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(File/Open) and then View/Average poin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useful if you adjust the NFL Average Poin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(see the appropriate section) after each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View_Archive Data  Archive scores and sprea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 viewed only after you load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 scores are displayed for WEEK-00.yy and no sprea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WEEK-17.yy.  Assuming you have loaded WEEK-09.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s displayed are those of the games of the 9th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son and the spreads are those computed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View_Schedule  When you choose this menu item,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opens and the current schedule (SCHEDULE.NF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in a list box.  Use the keyboard or mouse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View_Calendar  When you choose this item, the current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with the current date highligh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Use the up and down direction keys to pag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ward a month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Sort_Total ALT+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Sort_Offense ALT+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Sort_Defense ALT+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Sort_Pts+ ALT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Sort_Pts- ALT+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Sort_Percentage ALT+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Sort_Avg+ ALT+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Sort_Avg- ALT+G  Team Rankings are sorted by the current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  field before being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ort field via the Sort menu which is enabl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eam rankings.  Until you close the Team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you can resort the rankings on the field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 are sorted in descending order (most to least)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s- (total points scored against a team) and Avg- (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 scored against a team) which are s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der (the fewer points scored against a te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er it is).  The current sort field is indicated by a d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sort field name on the menu, in the view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ata is saved to disk (MAIN-DTA.NFL or weekly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it is saved in the last sorted order.  When you load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 or a weekly archive file and View team ranking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sort order will be used unless you change the sor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 Rankings are always sorted within each divisio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field, but the rank on the left side of the wind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the rank according to the last team sort.  Thu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team rankings by Defense, a team might be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 its division in Division Rankings, but have a ran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(Defense).  Category Rankings are sorted within each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 are no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t is displayed to the left of the chosen sort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adio buttons (in a dialog box), only one sort fiel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at a time.  When you choose another sort field, the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 from the old choice and placed befo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PTIONS  The Options menu enables you to set up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  parameters to make the program more convenie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meet the needs of your computer system. 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configuration settings while Forecaster is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are saved in the file FCAST.CFG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aded when Forecaster is run.  FCAST.CFG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same directory as FCAST.EXE or in your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(see your DOS manual).  If Forecaster can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, it will use some default values, which you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find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grouped into several categories:  (1)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ffect only the screen display.  (2) Print options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inting.  (3) General options affect both vie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(4) Seasonal includes activiti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only once-a-year before the seas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Options_View  The four View options -- Tile windows,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  video mode, Turn shadows ON/OFF, and Colo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Options_View_Tile windows  When you chose T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  Window menu (see below)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View windows are resized and repositioned so that no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any part of another window.  When windows are tiled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aced side-by-side or one above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.1 Options_View_Tile Vertical  When the View window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  tiled vertically,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side-by-side with no window covering any part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.2 Options_View_Tile Horizontal  When the View window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tiled horizontall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aced one above the other with no window covering any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Options_View_Turn shadows ON/OFF  When a color mon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  in use, Foreca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windows and dialog boxes are accompanied by shadow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m a 3-D look and make them easier to isolate visu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owded desktop. If you prefer, you can turn shadowin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function does not turn off shadowing of butt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which are used to give the impressio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have been depressed and released.  Button shadow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 via the Options/General/Colors menu it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Options_View_Toggle video mode  This options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switch your monitor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video mode that displays more than 25 rows.  More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 can see the entire contents of a View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scroll through it.  However, it also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will be smaller and more difficult to rea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EGA video adaptor, 43 lines can be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VGA adaptor, 50 lin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4 Options_View_Colors  Choosing this menu item invo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 dialog box by which you can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s of the various compon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's on-line help contains a sample choose color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n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dialog box consists of two list boxes, a tex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e standard OK, Cancel, and Help buttons.  On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systems, it also contains two color pal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monochrome systems, it contains a set of radio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dialog box is a list box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region of the program that you want to customiz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elements are grouped under headings.  For exampl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that make up the menu system are grouped as "Men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a group from the Group list box, all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that group are listed in the Item list box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enus have normal text, selected text, disabled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and black-and-white systems, you use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alettes to choose the colors for the elem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 box.  For example, you could choose Menu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list box, then Selected text from the Item list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the colors of a selected menu item to white (foregr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lue (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systems, you use the Colors set of radio butt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character attributes (instead of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systems, the display text (above the Help button)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dialog box by choosing OK.  Because there are s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tems, it can take some time to get everything to look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like.  Therefore,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Forecaster's colors and saved them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/Save" below), you should make a back-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 (the file that contains the options)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corrupt or is accidentally deleted, you can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store all of the options you have customiz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-up copy of FCAS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lements listed in the Items list box when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s in the Group list box is "Clusters."  A clus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controls, such as radio buttons or check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has only one cluster: the group of check box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emove ALL shadows, first choose the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View/Shadows.  Then choose Options/View/Colors/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/Button shadow and se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me color used as the dialog box's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ic text, label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Options_Print  The three Print options -- Setup,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title, and Spreads initials -- affec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Options_Printer setup  This menu item opens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from which you can pick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port.  The same dialog box opens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Setup" button when the Print Reports dialog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inters are connected to the parallel printer port LPT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connected to LPT2 or LPT3, you sh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radio button.  If your printer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(serial) port, you should use the DOS MOD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printer's baud, parity, etc. and to r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from the parallel port to the serial por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t the DOS prompt you might type "mode lpt1=com1"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Forecaster's reports are uncomplicated, there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rinte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aser printer -- If you have a Hewlett-Packard LaserJet (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) or if your laser printer is compatible with the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LaserJet (most are), then press this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ot matrix w/ graph characters -- If your printer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extended character set, press this button. 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a dot-matrix printer; it can be any prin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laser printer and can print the extend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t matrix w/o graph characters -- If your printer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and cannot print the IBM extended character set (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characters used to draw boxes), you should pr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.  Most printers in this category are old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Epson MX (without the Dots Perfect upgrade),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-wheel and typewriter-type printers.  Forecaster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ASCII characters to draw box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Options_Print_Title of reports  You can enter up to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characters tha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preads, Team Rankings, Category Rank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vision Rankings reports -- your name or the dat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Options_Print_Spreads initials  You can ente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characters (usual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or first name) that will appear at the top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 the Spreads report.  In this column you check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picked the correct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Options_General  The General options affect both prin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 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Options_General_Highlight rows  Row highligh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Spreads, Team Ran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Ranking view windows takes the form of draw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row in the color you choose for highlighting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Options/View/Colors.  In the Division Rankings view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vision titl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highlighting on the Team Rankings and Category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akes the form of a line drawn beneath every fourth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vision Rankings, Archive Data and Spreads repor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row highlighting which canno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Options_General_Turn sound ON/OFF  If Sound i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  warning, err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s are accompanied by a beep to 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Options_General_Names  Whenever a reference is mad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 team, whether on screen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, you can have Forecaster use either the te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its "city"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.1 Options_General_Names_Use city names  The te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  geographic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: for example, Miami, New England,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.2 Options_General_Names_Use team names  The teams "masc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  name will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Dolphins, Patriots, Card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Options_General_NFLAPPG  Via this menu item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the value that Forecaster u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L Average Points Per Game.  Be sure to read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FL Average Points Per Game" above before changing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range from 15.0 to 30.0.  It is unlikely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want or need to change this value.  It is here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hange it at the beginning of each season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ason's average points per game and because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onfiguration file (FCAST.CFG) into an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.  You must NEVER try to modify FCAST.CFG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ing program (see the section "File Forma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Options_Seasonal  Forecaster uses game scores,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rankings and accumulated points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gainst to compute new rankings and to calculat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.  Thus, at the beginning of each season MAIN-DTA.NFL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so that points for and against and average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verage points against are set to zero.  For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, the number of wins, losses and ties and the win/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for each team must also be set to zero.  Foreca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function uses SCHEDULE.NFL to prompt you for score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point spreads, so a new schedule must be co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ew season begins.  You can use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eate a MAIN-DTA.NFL file and as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to each team (see the section "File Formats")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provides functions for zeroing MAIN-DTA.NF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schedule, and displaying or printing th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urchase an annual update disk which contains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, SCHEDULE.NFL and the latest version of NFL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section "Annual Update Dis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Options_Seasonal_Zero MAIN-DTA.NFL  You need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  MAIN-DTA.NFL onl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before the new season begins.  This utility prepare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file for a new season.  It takes the data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usually MAIN-DTA.NFL), modifies it and saves it as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.  The number of points scored by a team and sc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 team, the average number of points scored by a te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d against a team, the number of wins, losses and t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/loss percentage must be set to zero, sin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new season no team has scored any points or 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name of the source file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updated MAIN-DTA.NFL.  Since Forecaster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layoffs and Super Bowl, the ranking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at the end of a season are a bit distort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ome teams play in the playoffs.  Thus, most users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weekly archive file from the last week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as the source file.  In this case it is best to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-DTA.NFL to POSTBOWL.YY (for example, POSTBOWL.92)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IN-DTA.NFL update.  Then you will have an arch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the rankings after the last week of the seas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f the rankings after the Super Bowl.  If you use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 as the source file, it is renamed to MAIN-DTA.OL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is saved as MAIN-DTA.N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choices when updating MAIN-DTA.NFL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: you can Keep (carry over) the total, offense and 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ings or you can give each team an equal and Average to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se and defense r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ets the points for, points against, win, loss, ti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/loss percentage categories to zero.  The total, offen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rankings are carried over (kept).  Usually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rry over the old rankings because despite the dra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ctivities intended to produce parity, the NFL team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ach season as e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sets the points for, points against, win, loss, ti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/loss percentage categories to zero.  The total, offen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rankings of every team are set to an average value (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100; offense = 101; defense = 99).  Because the rank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qual, all of the games for the first week of the seas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clared Even.  Most users do not use this function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see how the rankings would work out IF the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 with parity among the NFL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utton in the dialog box is "Cancel."  You mus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Keep" or "Aver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wo new teams are supposed to join the NFL nex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format of MAIN-DTA.NFL will change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not work.  See the note at  5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 Options_Seasonal_Create new schedule  If you purcha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  annual updat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create a new schedule yourself.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dialog box similar to the one used by Slow/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.  You use it to indicate which two teams play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of the new season.  After you choose two team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me OK" button.  You will be asked to confirm that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.  You also will be asked to confirm that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 after each week's schedule has been enter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selectively make corrections; that is, you cannot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x game three of week seven or game eleven of week twel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corrections immediately or a week at a tim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has 14 games, Forecaster will know when an entire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have been entered.  If a week has less than 14 gam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eek 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"Cancel" button, Forecaster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want to stop.  Although this function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SCHEDULE.NFL file quite easy, there is sti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amount of work involved.  You cannot save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d resume work at a later time; thus, the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should not be taken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reate a new schedule, SCHEDULE.NFL is rena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OLD.  If SCHEDULE.OLD exists, it is overwritt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each year's schedule, rename it before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Seasonal/Schedule/Create new schedule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helps you create a 17-week schedule for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.  If the NFL changes the length of the season or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eams, this function cannot be us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For many years the NFL season was 14 weeks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16 weeks.  Then for 3 years it was 17 weeks and last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18 weeks.  This season they have gone back to a 17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.  Even if the NFL stays with a 17-week season nex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5-96), two new teams are supposed to join the leag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highly unlikely that you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 create a new schedule.  However, the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isk contains a new MAIN-DTA.NFL file, a new SCHEDULE.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latest version of NFL Forecaster. 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, you receive a coupon worth 25% off the pric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pdate disk.  So you can upgrade for next season for $5.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FL keeps the schedule at 17 weeks after the 95-96 s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need to purchase an upd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Options_Save options  When you choose Options/Sa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  current values for all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 to FCAST.CFG.  The options saved and thei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Foreca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le windows vertically or horizontally (vert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adows (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video mode (25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inter setup (LPT1 and Dot Matrix w/ graph ch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reports title (94-95 v. 2.0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preads report initials (YO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ow highlighting (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ound on (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eam or city names (cit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FLAPPG (2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NOT automatically saved when you quit Forecas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experiment without changing the setti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T.CFG which aren't changed until you select Sav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Also contained in FCAST.CFG are Views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ports that you have checked in the Print/Reports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(see the appropriate section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FCAST.CFG file on your disk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Forecaster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take some time to set all of the options just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Therefore, after you have completed custo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's options and saved them, you should make a bac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FCAST.CFG (the file that contains the options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comes corrupt or is accidentally delet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and quickly restore all of the options you have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ing the back-up copy of FCAST.CFG to your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Forecaster can find it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LOW  Slow enables you to manually pick the teams to 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 spreads for and to manually enter scores.  Gener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have to use Slow.  There are ONLY TWO occa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to us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use Slow/Forecast Spreads and Slow/Ente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off games because Quick uses the SCHEDULE.NFL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scores and forecast spreads and the playoff t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known at the beginning of the season when the schedu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t is necessary to enter scores and forecast spread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when there is a disruption of the NFL schedule as hap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92-93 when a hurricane caused the Miami-New England gam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ned for several weeks.  In that case, you could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 enter the scores for the first week because there w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or the Miami-New England game.  Further, during the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ostponed game was played, Quick would not 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 for the Miami-New England game because it was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If you have to use Slow because there is a disru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FL schedule, be sure to save the data to disk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ankings will be the result of actual games.  Save both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.NFL and a weekly archive file (Quick normally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  See the sections "File/Open" and "File/Save A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loading and sa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n these two cases, you should not use Slow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"play around" and enter scores, be sure no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disk (the rankings will not reflect the scores of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rucial that you obtain forecasts for next week's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you have entered last week's scores (and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dated the rankings).  Otherwise, the forecas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last week's rankings.  This is not a problem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, but you must remember to do this in the proper ord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low: Enter the scores and then Forecast the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Slow_Manually enter scores CTRL+E  In order to use Sl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  Enter score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d a file -- either MAIN-DTA.NFL or a weekly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because new rankings are based upon current rankings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in a disk file).  The Enter Scores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teams by conference and division in six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or keyboard, choose the teams that played in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's games and enter the appropriate scores. 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and enter scores in any order: pick team, enter score,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, enter score; or pick team, pick team, enter scor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; or enter score, pick team, enter score, pick team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ore of twenty-one will be highlighted in the input box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scores.  Acceptable scores range from 0 to 98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scellaneous" section).  When the teams and sco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press the "Enter" button.  Forecaster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teams and scores are correct and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it will display them in the lower part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no," you can reenter the teams and/or scor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all scores for all of the game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ne" button.  Forecaster will immediately update the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the new scores.  You can press the "Cancel" butt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to cancel Slow/Enter Scores and throw away any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will not allow you to choose a team to play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onfirm that the teams and scores are correc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Forecaster will remove the team names from the lis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vents you from accidentally entering a team twic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s for fourteen games have been entered (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, Forecaster will automatically close the dialog box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relevant sections for viewing and printing the ran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entering scores, and do not c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when Forecaster prompts you to confirm the scor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ancel" button.  Do not save the data.  Then re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enter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Slow_Manually forecast spreads CTRL+F  In order to 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  spread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d a file -- either MAIN-DTA.NFL or a weekly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because spreads are based upon current rankings (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 dis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cast Spreads dialog box displays the teams by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vision in six columns.   Using the mouse or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teams that will play in the up-coming gam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Forecast" button and Forecaster will displ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 of the game and the winning point spread at the low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When you have obtained forecasts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of the next week, press the "Done" button.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ancel" button at anytime to cancel Slow/Forecast Sp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ow away any spreads you have obtain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 will not allow you to choose a team to play itself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however, allow you to choose the same team more than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you can test your favorite team against other te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othetical games.  When sixteen forecasts have been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maximum number), Forecaster will automatically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.  See also the relevant sections for Vie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Window  This menu item enables you to position, size,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  and switch 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Window_Tile  When View windows are tiled, they are arr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on the desktop side-by-side or on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(see "Options/View/Tile"), so that no window cover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Window_Cascade  Cascade causes all open View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resize and overlap each other.  Whe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cascaded, they are stacked one on top of th oth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small portion of each one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Window_Close all  This will cause all open View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Window_Size/Move CTRL+F5  Use this command to change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  or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the window.  If you press Shif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, you can change the size of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Once you've adjusted its size or posi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 you move a window by dragging its title 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a window by dragging the resize corner (lower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Window_Zoom F5  Choose Zoom to resize the active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the maximum size.  If the window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ed, you can choose this command to restore it to its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the window's zoom icon or double-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the window'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Window_Switch F6  Choose this menu item to cycle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 through the open View windows mak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window in turn.  You can also click the mouse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active window to make i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Window_Previous SHIFT+F6  Choose this menu item to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  backwards through the ope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aking each the active window in turn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mouse inside an inactive window to make i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Window_Close ALT+F3  Choose this menu item to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 active View window.  You can als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se box in the upper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Help  The file FCAST.HLP must be in your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 directory in order to access on-line help.  See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Help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Help_Help on Forecaster Help  Choose this ite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  description of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aster's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Help_Contents  Choosing this item will display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Contents of Forecaster's on-lin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n item from the Table of Contents will displ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  Anytime you are viewing an on-line help topic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hift+F1 to display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Help_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Help_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Help_Catch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Help_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Help_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Help_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Help_Shareware  Choosing any of these Help menu it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cause the appropriate topic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Help_About  Choose this item to display the NFL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version number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Help_Print manual  Choosing this item will cause the N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Forecaster manual to be prin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dialog box will be first displayed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printer and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Help_Print registration form  Choosing this item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the NFL Forec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to be printed.  (See the "Why Should I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or DOS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?" section above.)  Press the Printer Setup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a printer and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FL FORECASTER FOR DOS 2.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% Cott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R 1 Box 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p Bottom, PA 18824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ONLY (MC, Visa, Amex, Discover)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: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1-800-242-4775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will be processed more quickly and efficient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item #11343.  The above PsL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the section "Why Should I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NFL Forecaster ($20.00 per copy)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the United States (add $3.00)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cludes shipping, handling and taxes where applic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rders US Dollar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Check     __ Money order     __ 5 1/4" disk     __ 3 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ovide the following information.  I obtained my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Forecast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group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colleague, relativ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/comment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