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KEYED SYSTEM FOR OUR DOORS.  IF YOU'VE DOWNLOADED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NON-SUPPORT BBS YOU MAY FIND THAT THE KEY HAS EXPIR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WELCOME TO CALL THE BBS AND OBTAIN A NEW DEMO KEY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T FROM 1:296/4 AS NU.KE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RRITATES YOU THEN PLEASE DELETE THIS FILE.  IT IS 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KEYED SYSTEM.  IT AMAZES ME THAT SYSOPS WHO WOULD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D IF A BBS MEMBER TRIED TO TELL THEM HOW TO RU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BAD TASTE TO TRY TO TELL US HOW TO RUN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GALITI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this software on your bbs you are agree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 the age of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make copies of the software and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materials relating to this licens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ocumentation, order information,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statements must remain intact a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ncluding but not limited to trans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reverse 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isclaims all warranties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 and any accompanying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siness interruption, loss of business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cuniary loss)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L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ster will check to see if the caller has RIP, if not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ansi screens. Numster will not support ascii or non-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mpatible with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 Access, Rbbs, Superbbs, Telegard, Wildcat 3 &amp; 4, Forc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(Latest), Gap, Spitfire, WWIV, and Osi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Numster and put all the Numst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configuration file and place it in your Num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should be named Nu1.cfg.  Below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C:\wc30\wcwork\node1\door.sys  (Path to you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Thomas Pruitt (Sysop Name OR THE NAME YOUR KEY IS REGISTER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Y (Do you use a fossi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N (Are you using Novel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N (Are you running Multi-Lines with Share loaded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0 (Are you using standard/default IRQ's for this node?  If so, pu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on this line.  If not, put the IRQ number that you are 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door(?).run or door(?)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running it on my system as door5.run so here is a copy of my do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Num (path to the Numst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 1  (the executable plus the n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Numster and place all your Numst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seperate configuration files for EACH node and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ster directory.  A node one config file would be named Nu1.cf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two config file would be named Nu2.cfg and so on.  These a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umster directory.  S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C:\wc30\wcwork\NODE1\door.sys (path to you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 Thomas Pruitt (Sysop name, OR THE NAME YOUR KEY IS REGISTERED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 Y  (Do you use a Fossi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 N  (Are you using Novel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5 N  (Are you running multi-nodes with share laoded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6 0  (Are you using standard/default irq's?  If so, put a 0 on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ne. If not, put the irq number you are using for this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2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C:\wc30\wcwork\NODE 2\door.sys (note the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Thomas Pr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door.run or door.bat files.  Let's say you're running two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ssume the the door.run file is door5.run and we have Num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off wc30 named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5.run for nod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Num (path to the Numst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 1 (the executable and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5.run for nod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Numster (path to the Numst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 2 (the executable and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pecial thanks to Walter cade in Longview Texas who is sysop of ART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is running a ten line system using Novell and most of our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king fine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found that the most common mistakes sysops make when se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s that they leave trailing empty spaces after some of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and door.ru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GISTR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 I am totally against "crippleware" so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a key.  I also realize that most keys can be brok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it's really up to the sysop and the door.  We'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down because we know that running a bbs is expensi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es it cost to register Numster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$5.00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sounds OK cause that's the registration fee. 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us $5.00 and you'll get a key and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except credit cards.  Please see reg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(REG.TXT),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put a check (or money order) for at least $5.00 a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elope and pop i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receive your check (or money order)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or you and attach it to a message. Or, contact u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donet 1:296/4 and we'll put it on 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PPORT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extensive support for our doors. This includes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support for registered AND unregistered user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for ANY reason, 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         Taylor Pruit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plar Bluff, MO 63902-0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Support Center:  Fantasy Sport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4-785-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 Hours/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Number        1-314-785-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               9 am to 6 pm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