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W TO SETUP A DOOM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onsidering setting up a DOOM network I found most of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on bulletin boards to be very confusing so after I go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and running I decided to write a .doc file that tells how step-by-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 it - if you follow the steps it SHOULD work (no guarantee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you need Network Interface Cards (NIC's) - these are availab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ifferent standards (Arcnet and Ethernet being the most common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Ethernet cards that use RG-58U Coax (10 Base 2 in network ter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ep-by-step instructions I am presenting are using Stor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QNETI/EC cards (these are the same as EFA InfoExpress S16C).  Thes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Ethernet cards that are totally software configurable - you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find these for about $50 or less.  If you can't find thes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basic Ethernet card that is NE2000 compatible should work fin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will follow the same installatio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the cards you will need  a "T" connector (usually inclu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) for each card, two 50 ohm terminators and enough RG-58U coa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 ends to connect the cards together - all this should be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you buy your cards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your NIC driver software (included with the 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support files (listed in the "Installing the software"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oking up the hard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NIC cards and configure them (this is where the jumper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onfigurable cards are nice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a "T" on the back of each N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ok the RG-58U coax between each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a 50 ohm terminator on each of the end computers (or both on a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net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 or &gt;   indicates a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        indicates a BNC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      indicates the cab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===============T==============T===============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     -----------    -----------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#1     Computer #2    Computer #3      Computer #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the required support files with this zip file -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tended for Novell Netware, Netware Lite, or Personal Netware use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reely available from the major BBS systems who have Network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suggest you create a DOOMNET.BAT file to automate the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far I have found two methods to install the software (I'm sure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NDIS to IPX converter out there somewhere I haven't found yet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Use ODI to IPX convert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want to run a network game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LS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&lt;card specific ODI driver (see note)&gt; mine is ETH16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IPXODI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y driver disk came with a READ.ME file that listed the director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sk and the drivers they contained - the required driver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\NOVELL\WKSTN directory, the description is "Novell Netware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DI workstation driver".  Hopefully your driver disk us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- just look for an ODI workstation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note that you may have to add a command line parameter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 was assigned an IRQ and Base Address other tha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y the install software (if you didn't pay attention re-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 software and pay attenti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ady to load SETUP and play DOOM (refer to DOOM docs for more info.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Use Packet to IPX convert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want to run a network game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&lt;card specific Packet driver (see note)&gt; mine is ETHP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IP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My driver was in the A:\PACKET directory, the description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FTP PC/TCP Packet Driv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river requires some command line parameters to be pas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HPD  &lt;-d&gt; &lt;-n&gt; &lt;-w&gt; &lt;packet_int_no&gt; &lt;int_level&gt; &lt;io_add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-d, -n, -w&gt;    Ignore these, not used for D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acket_int_no&gt; is the software interrupt vect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d by the packet driver program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can be from Hex Address 0x60 to 0x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the docs say you can use decimal 96 to 1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but the driver complains when I do.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I have found that 0x60 works for me,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esn't work I have read that 0x7E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bet.  If all else fails try them all from 0x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0x80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 MUST PASS THIS VALUE, THERE IS NO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int_level&gt;     OPTIONAL, this option is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errupt (IRQ) line set on you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erface card. The default is 3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rameter is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is is set by the install softwar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dn't pay attention re-run it and pay atten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io_base&gt;       OPTIONAL, this option is base I/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t on your network interfac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default address of 0x300 is use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is parameter is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is is set by the install softwar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dn't pay attention re-run it and pay atten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:  C:&gt;ETHPD  0x60  3 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  |  \|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 \|/  &lt;io_ba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\|/   &lt;int_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packet_int_n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ady to load SETUP and play DOOM (refer to DOOM docs for more info.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io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m V1.2 has a bug - if you abort before a net game starts you may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 SOCKET 0xFF" error, you will have to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so included a file called IPXFER11.ZIP - this file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files from one computer to the other through the network cards (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ts "sneaker net" when transferring those add-on WAD files!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helps you set up your DOOM network - I found the hardwar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simple (thanx to jumperless, software configurable NIC's - I hig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 these for painless install!).  The software install is wher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the most difficulty (mostly finding the required support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g which drivers to use) - I have tried to help out here by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ort files and explaining which driver files I used and where I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n my driv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(&amp; probably last) release August 30th, 1994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