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nt, created by Michel Bujardet for Match Software, California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prope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distributed as shareware, as a give-away which will hel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 the originality and quality of our font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rovided for free, for evaluation purposes. If you like 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 to use it regularly, please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for the GREAT 50 SUPER FONTS OFFER ! (OFFER_50.TXT in th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) which accompanies this font. You will be given the opportun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50 EXCLUSIVE FONTS for the incredibly low price of 20 DOLLAR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ce of registration of usually 1 font, you will get A REAL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SURE CHEST, containing a complete fonts collection. And,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onts are not available through shareware distributors.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d to our registered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distributed as shareware. Which means you can giv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riends. However, any distribution for any fee, even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ed as "distribution cost", must be given written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y distribution. This goes for on-disk shareware vendors,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es and networks such as Compuserve, Genie, etc. Permission mus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given for "free disks", such as used as incentive for sa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azines, books, or any other product. For on-disk distribution, we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a copy of your catalog and price list before giving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eneral, this authorization is given very easily. However,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ny legal mean at our disposal against unauthorized distribution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tter of fact, if you decide to publish our property without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, we thank you in advance. It may be far more profitable to 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an to hope for registration^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adent CD-RO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several and repeated experiences, we are sorry to have 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D-ROM shareware distribution is doing more harm than goo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s. People who acquire fonts on CD-ROM have absolutely no id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and efforts it took us to create them, polish the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ogether energy spent into creation. Most of the time, CD-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rs do not even care to really explain the shareware princip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en they do, it is in exactly the same manner some bars advert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fornia law about alcoholism : in the closet, very very far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. There is no chance for a font, would it be the most origina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at, to be properly recognized, when totally lost in the midd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bytes of junk. Therefore THIS FONT CANNOT, UNDER ANY CIRCUMSTANCE,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ON CD-ROM. If you wish to put any of our fonts on CD-ROM, you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request our standard CD-ROM application, and get proper approv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even thinking to place our property on your disk.  In general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experienced, as well as advice from numerous ASP friend tells 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-ROM bring very few registrations, far less than any other mea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We must therefore ask up front for a fee which is ra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than 30 cents per disk and per font. All these details outlin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standard contr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do not get offended from all these precautions. We onl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re our distributors do their job correctly, properly update the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ovide the support customers deserve, while they profit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est intermediary role, which is perfectly fair. And make sure w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, in the process. Regularly registered shareware distributors, BB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will receive regular updates of our current offers, along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 authorization of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thank honest shareware distributors for their job : they ar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spensable link between authors and the public. Let us simply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all benefit for the common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05 Santa Monica Blvd. # 1-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 HOLLYWOOD, CA 90046-5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(818) 784-37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  (818) 784-88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: 73267,1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 Online : MichelCh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2 : If you find this font, with this specific message into it, an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 of the distributor you bought it from in any commercial packa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eans it has been published without our consent. We are prepar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 you our complete collection, in exchange for evidence we can us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to prosecute the adverse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the shareware font has been prepared for uploa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forums, ZiffNet, and America Online, as well as several 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ubscription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police, cre par Michel Bujardet pour Match Software, n'es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e de dro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e est distribue  titre d'chantillon d'essai, pour que vous puissi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ger de l'originalit et de la qualit des produits Match Software.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tes satisfait, voyez le fichier GREAT 50 SUPER FONTS OFFE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FFER_50.TXT sous Windows), grce auquel vous pourrez bnficier d'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re exclusive : 50 polices de caractres pour seulement 20 DOLL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lus $5 si vous habitez en dehors des Etats Unis). La plupart de 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tions exclusives ne sont pas disponibles dans le rseau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bituel, et rserves  nos clients enregist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ique vous puissiez la partager avec vos amis parfait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tuitement, toute distribution  caractre payant ou commer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tamment disquette "gratuite") doit faire l'objet d'une autoris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 par crit.  Notamment, aucune distribution de la part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 tlmatiques payants (y compris associatifs) ne peut 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ue sans autorisation. Mme chose en ce qui concern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sur disquettes ou sur tout supports. Dans tous les cas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usion sur disquettes ou en prsentoir, nous demandons un exempla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catalogue avec tarif, ou un prototype du produit qui se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is, avant de considrer une quelconque autor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rgle gnrale, l'autorisation est accorde facilement. Cepend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s n'hsiterons pas  engager des poursuites  l'encontre de tous c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 useront de notre proprit sans autorisation. En fait, si vous devi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ider de passer outre, peut-tre nous en serions-vous reconnaissa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 lors que probablement les dommages et intrts que nous demander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aient bien suprieurs aux quelques enregistrements que nous aurions p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rer^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adent CD-RO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s sommes dsols d'avoir  vous apprendre que plusieurs expri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s ont convaincu que la distribution de fontes sur CD-ROM tait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ape-nigauds pour les auteurs. Les acheteurs de ce gen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ation n'ont aucune ide du principe du shareware, et des eff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cessaire  la cration de ces oeuvres. Pire, il n'est pas rare qu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urs de shareware ne fassent qu' peine mention du princ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(contributif), et qui, s'ils daignet l'expliquer, le font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on des affichages rglementaires contre l'alcoolisme dans les caf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in de tout regard. Pire encore, quelle chance peut bien avoir l'un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 pauvres petites fontes, noye dans des mga-octets de poub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ielle ? Le vin  la tirette, c'est peut-tre trs bien,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xprience prouve que les CD-ROM rapportent moins d'enregistreme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que n'importe quel autre moyen de diffusion. En consquence,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STRICTEMENT INTERDIT DE PLACER LES PRESENTS FICHIERS SUR CD-ROM.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dsirez diffuser nos oeuvres sur CD, vous devez au pralable obten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re autorisation via un contrat en bonne et due forme, sign des d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es, comme toute autorisation de publication/dition, selon la lo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58. Etant donn le peu d'enregistrements, nous demandons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ipation aux bnfice de la vente du CD, qui avoisine les 2 fran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ocier. Tous ces dtails, plus notamment le nombre d'exempl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s et les droits annexes, sont repris dans le contr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 soyez pas offens par ces prcautions. Nous voulons seulement 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rer que nos diffuseurs font leur travail, mettent  j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ulirement les versions, et servent leurs clients comme il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itent, tout en faisant du bnfice, ce qui n'a rien d'anormal.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auteurs aussi mritent de recevoir compensation de leur tr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distributeurs de sharewares enregistrs recevront gratuitemen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s  jour sur disquettes, ainsi que l'autorisation indispens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s les remercions d'avance pour leur travail de mise  disposition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lection des logiciels contributifs  l'attention du 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 Hollywood, le 1 er juillet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2 : Si vous trouviez ce message dans un quelconque produit commer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s que soit fait mention expresse du nom du distributeur, contact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s rapidement, ou notre reprsentant en France. Nous sommes p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offrir une rcompense pour tous lments de preuve pouvant 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er  obtenir compensation de distributeurs indlic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version a t prpare pour Compuserve, America Online, ZiffN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 101, ainsi que quelques micro-serveurs BBS gratuits ou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nn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France, vous pouvez contacter notre distributeu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 (1) 40 04 97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(1) 40 04 90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versions sharewares de nos fontes sont disponibles au sei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ations disponibles par correspondance chez Micro 101, ou chez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illeurs distributeurs, notamment la Fnac, pour des prix t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sonnables, en rapport avec ceux pratiqus aux Etats Uni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